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жрегиональной инспекции Федеральной налоговой службы по камеральному контролю 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0 мая 2021 г. № 301 «О подготовке кадров для федеральной государственной гражданской службы по 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 обязательством последующего прохождения федеральной государственной гражданской службы» Межрегиональная инспекция Федеральной налоговой службы по камеральному контролю в лице начальника Хорошева Романа Геннадьевича, действующего на основании Положения о Межрегиональной инспекции Федеральной налоговой службы по камеральному контролю, объявляет о приеме документов для участия в конкурсе на заключение договора о целевом обучении (далее – конкурс) с обязательством последующего прохождения федеральной государственной гражданской службы в налоговых органах не менее трех лет по 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72"/>
        <w:gridCol w:w="35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атегор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руппы должностей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</w:tc>
      </w:tr>
      <w:tr>
        <w:trPr>
          <w:trHeight w:val="1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 младшая группа должност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стратура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24"/>
      <w:bookmarkEnd w:id="0"/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 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№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 27 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 организационные основы предупреждения коррупции и борьбы с ней, минимизации и 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 урегулировании конфликта интересов, а также запреты, ограничения и требования, связанные с 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70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u w:val="single"/>
              </w:rPr>
              <w:t>старш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едущ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ладш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                                           в информационной системе кадровой работы; ведение деловых переговоров, составления делового письма; сбор и систематизация актуальной информации                          в установленной сфере деятельности, применения компьютерной и другой оргтехники; работа                                   с внутренними и периферийными устройствами компьютера, информационно-коммуникационными сетями                     (в том числе с сетью Интернет),        в операционной системе,                          в текстовом редакторе,                              с электронными таблицами,                      с базами данных; управление электронной почтой; подготовка презентаций, использование графических объектов                              в электронных документах.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Право участвовать в конкурсе</w:t>
      </w:r>
      <w:r>
        <w:rPr>
          <w:sz w:val="26"/>
          <w:szCs w:val="26"/>
        </w:rPr>
        <w:t xml:space="preserve"> на заключение договора о целевом обучении                 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 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 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 поступающие в организации, осуществляющие образовательную деятельность, для 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                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 программам магистратуры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 организации, осуществляющие образовательную деятельность, для получения высшего образования по программам бакалавриата, программам специалитета в 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                           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 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 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Гражданин, изъявивший желание участвовать в конкурсе, представляет в государственный орган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личное заявлени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               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, и (или) сведения о трудовой деятельности,</w:t>
      </w:r>
      <w:r>
        <w:rPr>
          <w:sz w:val="26"/>
          <w:szCs w:val="26"/>
        </w:rPr>
        <w:t xml:space="preserve"> оформленные в установленном законодательством Российской Федерации порядке, и (или) иные документы, подтверждающие трудовую (служебную) деятельность гражданина за исключением случаев, когда трудовая (служебная) деятельность ранее                                       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 гражданина заболевания, препятствующего поступлению на гражданскую службу или ее 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</w:t>
      </w:r>
      <w:r>
        <w:rPr>
          <w:b/>
          <w:sz w:val="26"/>
          <w:szCs w:val="26"/>
        </w:rPr>
        <w:t>(форма № 001-ГС/у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b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 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 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 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 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 образцу, самостоятельно устанавливаемому организацией, осуществляющей образовательную деятельность (далее - справка об 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 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 среднем профессиональном образовании и приложение к нему или справку об 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 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88"/>
      <w:bookmarkEnd w:id="1"/>
      <w:r>
        <w:rPr>
          <w:rFonts w:cs="Times New Roman" w:ascii="Times New Roman" w:hAnsi="Times New Roman"/>
          <w:b/>
          <w:sz w:val="26"/>
          <w:szCs w:val="26"/>
        </w:rPr>
        <w:t>Гражданский служащий, изъявивший желание участвовать в конкурсе, подает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 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2" w:name="P91"/>
      <w:bookmarkStart w:id="3" w:name="P90"/>
      <w:bookmarkEnd w:id="2"/>
      <w:bookmarkEnd w:id="3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 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 среднем профессиональном образовании и приложение к нему или справку об обучении</w:t>
      </w:r>
      <w:r>
        <w:rPr>
          <w:sz w:val="26"/>
          <w:szCs w:val="26"/>
        </w:rPr>
        <w:t xml:space="preserve"> из организации, осуществляющей образовательную деятельность, в 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по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, 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94"/>
      <w:bookmarkStart w:id="5" w:name="P94"/>
      <w:bookmarkEnd w:id="5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 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 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 на заключение договора о целевом обучении между федеральным государственным органом и гражданином Российской Федерации с 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                      «О некоторых мерах по внедрению информационных технологий в кадровую работу на 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 соответствии с 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 соответствии с Постановлением Правительства Российской Федерации от 21.05.2022 № 933 «Об утверждении методики проведения конкурсов на заключение договора о 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Конкурсная комиссия оценивает кандидатов на основании сведений об успеваемости и иных сведений, содержащихся в представленных документах кандидатов, а также на основании результатов конкурсных процедур: тестирования и 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 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 и 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 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огут пройти предварительный тест по 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6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7" w:name="sub_1022"/>
      <w:bookmarkEnd w:id="6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ешение конкурсной комиссии об определении кандидата (кандидатов), с 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End w:id="7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4 апреля                                 по 14 ма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</w:t>
      </w:r>
      <w:r>
        <w:rPr>
          <w:b/>
          <w:sz w:val="26"/>
          <w:szCs w:val="26"/>
        </w:rPr>
        <w:t>понедельник-четверг с 14.00 до 17.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пятница с 14.00 до 16.00, </w:t>
      </w:r>
      <w:r>
        <w:rPr>
          <w:sz w:val="26"/>
          <w:szCs w:val="26"/>
        </w:rPr>
        <w:t xml:space="preserve">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 поступления в Межрегиональную инспекцию Федеральной налоговой службы по камеральному контрол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о начала конкурса участникам конкурса, направляется письмо о дате, месте и времени проведения тестирования и 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 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 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 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 обратно, наем жилого помещения, проживание, пользование услугами средств связи и 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27"/>
      <w:bookmarkEnd w:id="8"/>
      <w:r>
        <w:rPr>
          <w:rFonts w:cs="Times New Roman" w:ascii="Times New Roman" w:hAnsi="Times New Roman"/>
          <w:bCs/>
          <w:sz w:val="26"/>
          <w:szCs w:val="26"/>
        </w:rPr>
        <w:t>Адрес приема документов</w:t>
      </w:r>
      <w:r>
        <w:rPr>
          <w:rFonts w:cs="Times New Roman" w:ascii="Times New Roman" w:hAnsi="Times New Roman"/>
          <w:sz w:val="26"/>
          <w:szCs w:val="26"/>
        </w:rPr>
        <w:t>: 115054, г. Москва, ул. Большая Пионерская, д. 11, стр.1, кабинет 205 (отдел кадров, профилактики коррупционных и иных правонарушений и безопасности).</w:t>
      </w:r>
    </w:p>
    <w:p>
      <w:pPr>
        <w:pStyle w:val="Normal"/>
        <w:ind w:right="-2" w:firstLine="567"/>
        <w:jc w:val="both"/>
        <w:rPr/>
      </w:pPr>
      <w:bookmarkStart w:id="9" w:name="sub_1027"/>
      <w:bookmarkEnd w:id="9"/>
      <w:r>
        <w:rPr>
          <w:sz w:val="26"/>
          <w:szCs w:val="26"/>
        </w:rPr>
        <w:t>Ответственное лицо за организацию приема документов – Стасевич Нина Викторовна.</w:t>
      </w:r>
      <w:r>
        <w:rPr>
          <w:bCs/>
          <w:sz w:val="26"/>
          <w:szCs w:val="26"/>
        </w:rPr>
        <w:t xml:space="preserve"> Контактный телефон</w:t>
      </w:r>
      <w:r>
        <w:rPr>
          <w:sz w:val="26"/>
          <w:szCs w:val="26"/>
        </w:rPr>
        <w:t>: 8(495) 198-53-03, добавочный 55-44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 в один этап </w:t>
      </w:r>
      <w:r>
        <w:rPr>
          <w:b/>
          <w:sz w:val="26"/>
          <w:szCs w:val="26"/>
        </w:rPr>
        <w:t xml:space="preserve">30.05.2024 в 14.00 </w:t>
      </w:r>
      <w:r>
        <w:rPr>
          <w:sz w:val="26"/>
          <w:szCs w:val="26"/>
        </w:rPr>
        <w:t>(тестирование                           и индивидуальное собеседование), по адресу: 115054, г. Москва, ул. Большая Пионерская, д. 11, стр.1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024"/>
      <w:bookmarkStart w:id="11" w:name="sub_1024"/>
      <w:bookmarkEnd w:id="1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Ivanova_NV</dc:creator>
  <dc:description/>
  <cp:keywords/>
  <dc:language>en-US</dc:language>
  <cp:lastModifiedBy>Стасевич Нина Викторовна</cp:lastModifiedBy>
  <cp:lastPrinted>2022-03-10T08:19:00Z</cp:lastPrinted>
  <dcterms:modified xsi:type="dcterms:W3CDTF">2024-04-23T09:09:00Z</dcterms:modified>
  <cp:revision>24</cp:revision>
  <dc:subject/>
  <dc:title>УТВЕРЖДЕНА</dc:title>
</cp:coreProperties>
</file>