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торого этапа конкурса в Межрегиональной инспекции Федеральной налоговой службы по камеральному контролю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0 мая 2021 № 301 «О подготовке кадров для федеральной государственной гражданской службы по договорам о целевом обучении» и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 обязательством последующего прохождения федеральной государственной гражданской службы» и приказом Межрегиональной инспекции Федеральной налоговой службы по камеральному контролю от 15.05.2024 №01-07/29@              «О проведении в Межрегиональной инспекции Федеральной налоговой службы по камеральному контролю второго этапа конкурса на заключение договора о целевом обучении с обязательством последующего прохождения федеральной государственной гражданской службы» сообщает о проведении второго этапа конкурса на заключение договора о целевом обучении с обязательством последующего прохождения федеральной государственной гражданской службы методом тестирования и индивидуального собеседования. </w:t>
      </w:r>
    </w:p>
    <w:p>
      <w:pPr>
        <w:pStyle w:val="Normal"/>
        <w:spacing w:before="134" w:after="13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индивидуальное собеседование состоится 30 мая 2024 года  в 14 часов 00 минут по адресу: 115054, г. Москва, ул. Большая Пионерская, дом 11, строение 1, МИ ФНС России по камеральному контролю, телефон для справок:                8 (495) 198-53-03, добавочный 55-44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, допущенных к участию во втором этапе конкурс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а 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ежрегиональной инспекции Федеральной налоговой службы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 камеральному контролю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27"/>
        <w:gridCol w:w="342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Наименование программы подготов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Ф.И.О. участника конкурс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-бакалавриа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чев</w:t>
            </w:r>
          </w:p>
          <w:p>
            <w:pPr>
              <w:pStyle w:val="Normal"/>
              <w:jc w:val="center"/>
              <w:rPr/>
            </w:pPr>
            <w:r>
              <w:rPr/>
              <w:t>Иван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–</w:t>
            </w:r>
          </w:p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4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мкулова Марина Аслановна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  <w:bookmarkStart w:id="0" w:name="sub_1024"/>
      <w:bookmarkStart w:id="1" w:name="sub_1024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9:00Z</dcterms:created>
  <dc:creator>Ivanova_NV</dc:creator>
  <dc:description/>
  <cp:keywords/>
  <dc:language>en-US</dc:language>
  <cp:lastModifiedBy>Стасевич Нина Викторовна</cp:lastModifiedBy>
  <cp:lastPrinted>2022-03-10T08:19:00Z</cp:lastPrinted>
  <dcterms:modified xsi:type="dcterms:W3CDTF">2024-05-15T10:53:00Z</dcterms:modified>
  <cp:revision>29</cp:revision>
  <dc:subject/>
  <dc:title>УТВЕРЖДЕНА</dc:title>
</cp:coreProperties>
</file>