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жрегиональная инспекция федеральной налоговой службы по Северо-Кавказскому федеральному округу (далее – Инспекция) объявляет о приеме заявок для участия в оценочных процедурах на замещение вакантных должностей государственной гражданской службы Российской Федер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63"/>
        <w:gridCol w:w="1541"/>
        <w:gridCol w:w="3119"/>
        <w:gridCol w:w="184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для замещения должностей гражданск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BFBFB" w:val="clear"/>
              </w:rPr>
              <w:t>Высшее образование по специальности, направлению подготовки: «Юриспруденция»,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  <w:p>
            <w:pPr>
              <w:pStyle w:val="Normal"/>
              <w:rPr>
                <w:color w:val="FF0000"/>
                <w:sz w:val="20"/>
                <w:shd w:fill="FBFBFB" w:val="clear"/>
              </w:rPr>
            </w:pPr>
            <w:r>
              <w:rPr>
                <w:color w:val="FF0000"/>
                <w:sz w:val="20"/>
                <w:shd w:fill="FBFBFB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1. 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  <w:t>2.Индивидуальное собесед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тенденты, на замещение вакантной должности, могут обратиться в Инспекцию с 12 мая по 16 мая 2025 года, предъявив паспорт и документы, подтверждающие уровень образования, по адресу: Ставропольский край,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г. Ессентуки, ул. Пономарева, д. 5, каб. 2; понедельник-четверг с 09.00 до 18.00, пятница с 09.00 до 16.45, перерыв на обед с 13.00 до 13.45. Ответственный за прием документов – главный государственный налоговый инспектор отдела финансового и общего обеспечения Крятова Анастасия Сергеевна. Контактные телефоны: (87934)  3-68-02, (доб. 18-14), каб.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очные мероприятия на замещение вакантных должностей государственной гражданской службы главного государственного налогового инспектора правового отдела (1 единица) </w:t>
      </w:r>
      <w:r>
        <w:rPr>
          <w:b/>
          <w:sz w:val="28"/>
          <w:szCs w:val="28"/>
        </w:rPr>
        <w:t>планируется провести 22 мая 2025 года 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5:00Z</dcterms:created>
  <dc:creator>1</dc:creator>
  <dc:description/>
  <cp:keywords/>
  <dc:language>en-US</dc:language>
  <cp:lastModifiedBy>Крятова Анастасия Сергеевна</cp:lastModifiedBy>
  <dcterms:modified xsi:type="dcterms:W3CDTF">2025-05-07T09:52:00Z</dcterms:modified>
  <cp:revision>15</cp:revision>
  <dc:subject/>
  <dc:title/>
</cp:coreProperties>
</file>