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м аппарате Федеральной налоговой службы 29.05.2025 проведено очередное заседание Комиссии по соблюдению требований </w:t>
        <w:br/>
        <w:t xml:space="preserve">к служебному поведению федеральных государственных гражданских служащих центрального аппарата Федеральной налоговой службы, руководителей </w:t>
        <w:br/>
        <w:t xml:space="preserve">и заместителей руководителей управлений Федеральной налоговой службы </w:t>
        <w:br/>
        <w:t xml:space="preserve">по субъектам Российской Федерации, начальников 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</w:t>
        <w:br/>
        <w:t>и урегулированию конфликта интересов (далее – Комисс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ы следующие вопрос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Заявления гражданских служащих о невозможности выполнить требования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а также о невозможности представить полную информацию о счетах в банках и иных кредитных организациях своих супругов в связи с тем, что банки Украины, располагавшиеся до 2014 года на территории Республики Крым, прекратили свою деятельность. Информация по запросам клиентов банками не предоставля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требований законодательства Российской Федерации </w:t>
        <w:br/>
        <w:t>о противодействии коррупции вследствие независящих от гражданского служащего обстоятельств признается коррупционным правонарушением, вместе с тем взыскание не применя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члены Комиссии приняли решение, что обстоятельства, препятствующие выполнению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Заявление гражданского служащего о невозможности представить сведения о доходах, расходах, об имуществе и обязательствах имущественного характера в отношении несовершеннолетнего ребенка за 2024 отчетный год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инято решение признать, что причина непредставления гражданским служащим сведений о доходах, расходах, об имуществе и обязательствах имущественного характера на несовершеннолетнего ребенка за 2024 отчетный год является объективной и уважительно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Заявление гражданского служащего о невозможности представить сведения о доходах, расходах, об имуществе и обязательствах имущественного характера в отношении супруги за 2024 отчетн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иссией принято решение признать, что причина непредставления гражданским служащим сведений о доходах, расходах, об имуществе и обязательствах имущественного характера в отношении супруги за 2024 отчетный год является объективной и уважительной.</w:t>
      </w:r>
    </w:p>
    <w:p>
      <w:pPr>
        <w:pStyle w:val="21"/>
        <w:ind w:firstLine="851"/>
        <w:rPr/>
      </w:pPr>
      <w:r>
        <w:rPr>
          <w:szCs w:val="28"/>
        </w:rPr>
        <w:t>Заявление гражданского служащего о невозможности представить сведения о доходах, расходах, об имуществе и обязательствах имущественного характера в отношении супруга за 2024 отчетн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иссией принято решение признать, что причина непредставления гражданским служащим сведений о доходах, расходах, об имуществе и обязательствах имущественного характера в отношении супруга за 2024 отчетный год является объективной и уважительн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ражданского служащего о невозможности представить сведения о доходах, расходах, об имуществе и обязательствах имущественного характера в отношении себя и своих несовершеннолетних детей за 2024 отчетн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иссией принято решение признать, что причина непредставления сведений о доходах, расходах, об имуществе и обязательствах имущественного в отношении себя и своих несовершеннолетних детей за 2024 отчетный год является объективной и уважительной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целях принятия решения о возможности продления срока замещения должности гражданской службы в порядке ротации, рассмотрен вопрос соблюдения ограничений и запретов, требований о предотвращении или урегулировании конфликта интересов, а также исполнения обязанностей, установленных Федеральным законом от 25.12.2008 № 273-ФЗ «О противодействии коррупции» и другими федеральными законами </w:t>
        <w:br/>
        <w:t xml:space="preserve">(далее – требования к служебному поведению), в отношении </w:t>
      </w:r>
      <w:r>
        <w:rPr>
          <w:sz w:val="28"/>
          <w:szCs w:val="28"/>
        </w:rPr>
        <w:t>руководителя УФНС России по субъекту Российской Федерации.</w:t>
      </w:r>
    </w:p>
    <w:p>
      <w:pPr>
        <w:pStyle w:val="Default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ссмотрение вопроса о соблюдении руководителем управления по субъекту Российской Федерации требований к служебному поведению на заседании Комиссии обусловлено положениями части 6.1 статьи 60.1 Федерального закона от 27.07.2004 № 79-ФЗ «О государственной гражданской службе Российской Федерации», которыми определено, что срок замещения гражданским служащим должности гражданской службы в порядке ротации может быть продлен по решению представителя нанимателя и с письменного согласия гражданского служащего. Решение о продлении срока замещения гражданским служащим должности гражданской службы в порядке ротации принимается представителем нанимателя с учетом рекомендации комиссии по урегулированию конфликтов интересов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 итогам рассмотрения данного вопроса Комиссией принято решение, что </w:t>
      </w:r>
      <w:r>
        <w:rPr>
          <w:sz w:val="28"/>
          <w:szCs w:val="28"/>
        </w:rPr>
        <w:t xml:space="preserve">гражданский служащий </w:t>
      </w:r>
      <w:r>
        <w:rPr>
          <w:rFonts w:eastAsia="Times New Roman"/>
          <w:color w:val="000000"/>
          <w:sz w:val="28"/>
          <w:szCs w:val="28"/>
          <w:lang w:eastAsia="ru-RU"/>
        </w:rPr>
        <w:t>рекомендуется к продлению срока замещения должности гражданской службы в порядке ротац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66465EF42A54AC7D0BE3725165E964EAB2AD4D31DA7B669DAEEDFE40C0166884B798185E95A2B76B30CDC76L82FN" TargetMode="External"/><Relationship Id="rId3" Type="http://schemas.openxmlformats.org/officeDocument/2006/relationships/hyperlink" Target="consultantplus://offline/ref=84666465EF42A54AC7D0BE3725165E964EAB2AD4D31DA7B669DAEEDFE40C0166884B798185E95A2B76B30CDC76L82F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31:00Z</dcterms:created>
  <dc:creator>0000-06-797</dc:creator>
  <dc:description/>
  <cp:keywords/>
  <dc:language>en-US</dc:language>
  <cp:lastModifiedBy>Ярославкин Ярослав Михайлович</cp:lastModifiedBy>
  <cp:lastPrinted>2019-09-19T14:25:00Z</cp:lastPrinted>
  <dcterms:modified xsi:type="dcterms:W3CDTF">2025-06-03T09:32:00Z</dcterms:modified>
  <cp:revision>4</cp:revision>
  <dc:subject/>
  <dc:title>Приложение № 2</dc:title>
</cp:coreProperties>
</file>