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м аппарате Федеральной налоговой службы 26.03.2025</w:t>
      </w:r>
      <w:r>
        <w:rPr/>
        <w:t xml:space="preserve"> </w:t>
      </w:r>
      <w:r>
        <w:rPr>
          <w:sz w:val="28"/>
          <w:szCs w:val="28"/>
        </w:rPr>
        <w:t xml:space="preserve">проведено очередное заседание Комиссии по соблюдению требований </w:t>
        <w:br/>
        <w:t xml:space="preserve">к служебному поведению федеральных государственных гражданских служащих центрального аппарата Федеральной налоговой службы, руководителей и заместителей руководителей управлений Федеральной налоговой службы по субъектам Российской Федерации, начальников </w:t>
        <w:br/>
        <w:t>и заместителей начальников межрегиональных инспекций, начальников инспекций межрайонного уровня, начальников инспекций по районам, районам в городах, городам без районного деления Федеральной налоговой службы, работников организаций, созданных для выполнения задач, поставленных перед Федеральной налоговой службой, и урегулированию конфликта интересов (далее – Комиссия).</w:t>
      </w:r>
    </w:p>
    <w:p>
      <w:pPr>
        <w:pStyle w:val="Normal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рассмотрено одиннадцать вопросов.</w:t>
      </w:r>
    </w:p>
    <w:p>
      <w:pPr>
        <w:pStyle w:val="Normal"/>
        <w:spacing w:lineRule="auto" w:line="276"/>
        <w:ind w:left="284" w:firstLine="567"/>
        <w:jc w:val="both"/>
        <w:rPr/>
      </w:pPr>
      <w:r>
        <w:rPr>
          <w:sz w:val="28"/>
          <w:szCs w:val="28"/>
        </w:rPr>
        <w:t xml:space="preserve">Заявление гражданского служащего о невозможности по объективным причинам представить сведения о доходах, расходах, об имуществе </w:t>
        <w:br/>
        <w:t xml:space="preserve">и обязательствах имущественного характера в отношении своего супруга </w:t>
        <w:br/>
        <w:t>за 2024 отчетный год, в связи с расторжением брака.</w:t>
      </w:r>
    </w:p>
    <w:p>
      <w:pPr>
        <w:pStyle w:val="Normal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первого вопроса Комиссия решила, что причина непредставления гражданским служащим сведений о доходах, расходах, об имуществе и обязательствах имущественного характера </w:t>
        <w:br/>
        <w:t xml:space="preserve">в отношении бывшего супруга за 2024 отчетный год является объективной </w:t>
        <w:br/>
        <w:t>и уважительной.</w:t>
      </w:r>
    </w:p>
    <w:p>
      <w:pPr>
        <w:pStyle w:val="Normal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ым вопросом повестки дня рассмотрено заявление гражданского служащего о невозможности представить сведения о доходах, расходах, </w:t>
        <w:br/>
        <w:t xml:space="preserve">об имуществе и обязательствах имущественного характера в отношении своих несовершеннолетних детей за 2024 отчетный год в связи </w:t>
        <w:br/>
        <w:t>с расторжением брака.</w:t>
      </w:r>
    </w:p>
    <w:p>
      <w:pPr>
        <w:pStyle w:val="Normal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второго вопроса Комиссия решила, что причина непредставления гражданским служащим сведений о доходах, расходах, об имуществе и обязательствах имущественного характера </w:t>
        <w:br/>
        <w:t xml:space="preserve">на несовершеннолетних детей за 2024 отчетный год является объективной </w:t>
        <w:br/>
        <w:t xml:space="preserve">и уважительной. </w:t>
      </w:r>
    </w:p>
    <w:p>
      <w:pPr>
        <w:pStyle w:val="Normal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нятия решения о возможности продления срока замещения должности гражданской службы в порядке ротации, рассмотрены вопросы соблюдения руководителями управлений по одиннадцати субъектам Российской Федерации ограничений и запретов, требований </w:t>
        <w:br/>
        <w:t xml:space="preserve">о предотвращении или урегулировании конфликта интересов, а также исполнения обязанностей, установленных Федеральным законом </w:t>
        <w:br/>
        <w:t>от 25.12.2008 № 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а о соблюдении руководителями управлений </w:t>
        <w:br/>
        <w:t xml:space="preserve">по субъектам Российской Федерации требований к служебному поведению на заседании Комиссии обусловлено положениями части 6.1 статьи 60.1 Федерального закона от 27.07.2004 № 79-ФЗ «О государственной гражданской службе Российской Федерации», которыми определено, что срок замещения гражданским служащим должности гражданской службы </w:t>
        <w:br/>
        <w:t xml:space="preserve">в порядке ротации может быть продлен по решению представителя нанимателя и с письменного согласия гражданского служащего. Решение </w:t>
        <w:br/>
        <w:t xml:space="preserve">о продлении срока замещения гражданским служащим должности гражданской службы в порядке ротации принимается представителем нанимателя с учетом рекомендации комиссии по урегулированию конфликтов интересов. </w:t>
      </w:r>
    </w:p>
    <w:p>
      <w:pPr>
        <w:pStyle w:val="Normal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изложенных вопросов Комиссия решила, что </w:t>
        <w:br/>
        <w:t>гражданские служащие рекомендуются к продлению срока замещения должностей гражданской службы в порядке ротации.</w:t>
      </w:r>
    </w:p>
    <w:p>
      <w:pPr>
        <w:pStyle w:val="Normal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6:00Z</dcterms:created>
  <dc:creator>0000-06-797</dc:creator>
  <dc:description/>
  <cp:keywords/>
  <dc:language>en-US</dc:language>
  <cp:lastModifiedBy>Крюкова Ольга Валерьевна</cp:lastModifiedBy>
  <cp:lastPrinted>2019-09-19T14:25:00Z</cp:lastPrinted>
  <dcterms:modified xsi:type="dcterms:W3CDTF">2025-04-07T06:56:00Z</dcterms:modified>
  <cp:revision>2</cp:revision>
  <dc:subject/>
  <dc:title>Приложение № 2</dc:title>
</cp:coreProperties>
</file>