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01    </w:t>
      </w:r>
      <w:r>
        <w:rPr>
          <w:rFonts w:cs="Times New Roman" w:ascii="Times New Roman" w:hAnsi="Times New Roman"/>
          <w:sz w:val="24"/>
          <w:szCs w:val="24"/>
        </w:rPr>
        <w:t xml:space="preserve"> 2025 г. 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ЕД-7-4/33@</w:t>
      </w:r>
    </w:p>
    <w:p>
      <w:pPr>
        <w:pStyle w:val="ConsPlus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ФЕДЕРАЛЬНОЙ НАЛОГОВОЙ СЛУЖБЫ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14"/>
        <w:gridCol w:w="6"/>
        <w:gridCol w:w="2298"/>
        <w:gridCol w:w="1985"/>
        <w:gridCol w:w="59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механизмов предотвращения и урегулирования конфликта интересов, </w:t>
              <w:br/>
              <w:t>обеспечение соблюдения федеральными государственными гражданскими служащими и работниками организаций, находящихся в ведении Федеральной налоговой службы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</w:t>
              <w:br/>
              <w:t xml:space="preserve">о заключении трудовых и гражданско-правовых договоров с лицами, замещавшими должности федеральной государственной гражданской службы в ФНС Росси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 Председателю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бывших государственных служащих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е заключение Председателю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ывшему государственному служащему с приложением выписки из протокола.</w:t>
            </w:r>
          </w:p>
        </w:tc>
      </w:tr>
      <w:tr>
        <w:trPr>
          <w:trHeight w:val="3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 соблюдени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 законом от 25.12.2008 № 273-ФЗ «О противодействии коррупции» и другими федеральными законами, в отношении руководителей управлений ФНС России по субъектам Российской Федерации в целях принятия решения о возможности продления срока замещения должности гражданской службы в порядке рот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Федеральным законом  </w:t>
              <w:br/>
              <w:t xml:space="preserve">от 27.07.2004 </w:t>
              <w:br/>
              <w:t>№ 79-Ф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 Минфин России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Генеральную прокуратуру Российской Федерации сведений об уво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лужащих налоговых органов, в отношении которых уведомления о трудоустройстве не поступали либо представлены с нарушением сроков или форм, а также при трудоустройстве которых допущены нарушения антикоррупционного законодательства, для решения вопроса о принятии мер прокурорского реаг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 15 января </w:t>
              <w:br/>
              <w:t>2025 г.,</w:t>
              <w:b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ля </w:t>
              <w:br/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рисков возникновения конфликта интересов при исполнении должностных обязаннос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Генеральную прокуратуру Российской Федерац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служащих и работников подведомственных организаций о фактах обращения в целях склонения к совершению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рганизации</w:t>
              <w:br/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рядком, утвержденным приказ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  <w:br/>
              <w:t xml:space="preserve">от 15.03.2011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 ММВ-7-4/202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органы Прокуратуры, органы внутренних дел, органы Федеральной службы безопасности либо в их территориаль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государственных служащих и работников подведомственных организац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рганизации</w:t>
              <w:br/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е заключение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запи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ступлении уведом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результатах рассмотрения уведом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 (далее - сведения о доходах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ражданскими служащими, работниками подведомственных организаций ФНС России обязанности по представлению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ФНС России об итогах проведения декларационной кампан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начальников структурных подразделений ФНС России о ходе декларационной кампании и исполнительской дисциплин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апр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начальникам структурных подразделений ФНС России о ходе декларационной кампании и исполнительской дисципли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заместителей руководителя ФНС России о ходе декларационной кампании и исполнительской дисциплине в отношении должностных лиц территориальных налоговых органов и подведомственных организаций, назначаемых на должность и освобождаемых от должности руководителем ФНС Росс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апр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местителям руководителя ФНС России о ходе декларационной кампании и исполнительской дисциплине в отношении должностных лиц территориальных налоговых органов и подведомственных организаций, назначаемых на должность и освобождаемых от должности руководителем ФНС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визия нормативных правовых и иных актов ФНС России в сфере противодействия корруп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Ярославкин, начальник отдела профилактики коррупционных и иных правонарушений Управления кадров 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у Управления кадров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ФНС России </w:t>
              <w:br/>
              <w:t>и подведомственных организаций, мониторинг коррупционных рисков и их устранени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ФНС России, назначаемыми на должность и освобождаемыми от должности руководителем ФНС России, и работниками подведомственных организаций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рганизации</w:t>
              <w:br/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доклад о результатах анализа сведений о доходах, расходах, об имуществе и обязательствах имущественного характера за отчетный год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дразделе, посвященном вопросам противодействия коррупции, официального сайта ФНС России актуальной информации о мерах по предупреждению коррупции, а также ежеквартальная ревизия содержания данного подразд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Ярославкин, начальник отдела профилактики коррупционных и иных правонарушений Управления кадров 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квартал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у Управления кадров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рассмотрение на заседании Общественного совета ФНС России доклада о ходе реализации Плана противодействия коррупции Федеральной налоговой службы на 2025 год и мер по предупреждению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Засько, начальник Аналитическ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 </w:t>
              <w:br/>
              <w:t xml:space="preserve">(в соответствии с Планом работы Общественного совета пр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щественного совета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антикоррупционных мер в территориальных органах ФНС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ноябр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ер по противодействию коррупции в центральном аппарате и территориальных органах ФНС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Минтруд России о направлении сведений о ходе реализации мер по противодействию коррупции в центральном аппарате и территориальных органах ФНС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деятельности подразделений территориальных налоговых органов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рофилактики коррупционных и иных правонарушений Управления кадров ФНС Росс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деятельности подразделений территориальных налоговых органов по профилактике коррупционных и и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деятельности отдела профилактики коррупционных и иных правонарушений Управления кадров ФНС Ро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Минтруд России о направлении результатов проведенной оцен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блюдения законодательства Российской Федерации о противодействии коррупции в Федеральном бюджетном лечебно-профилактическом учреждении «Санаторий «Днепр» Федеральной налоговой службы» (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мках проверки в соответствии с Планом мероприятий по контролю за деятельностью бюджетных и казенных учреждений, находящихся в ведении ФНС России, на 2025 год, утвержденным приказом ФНС России </w:t>
              <w:br/>
              <w:t>от 20.12.2024 № ЕД-7-16/1178@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  <w:br/>
              <w:t>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роверки в Управление внутреннего ауди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блюдения законодательства Российской Федерации о противодействии коррупции в Федеральном бюджетном лечебно-профилактическом учреждении «Лечебно-реабилитационный центр» «Подмосковье» Федеральной налоговой служб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в рамках проверки в соответствии с Планом мероприятий по контролю за деятельностью бюджетных и казенных учреждений, находящихся в ведении ФНС России, на 2025 год, утвержденным приказом ФНС России от 20.12.2024 </w:t>
              <w:br/>
              <w:t>№ ЕД-7-16/1178@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  <w:br/>
              <w:t>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ровер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внутреннего ауди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проверок исполнения требований законодательства о государственной гражданской службе, о противодействии коррупции, о контроле за соответствием расходов лиц, замещающих государственные должности, и иных лиц их доходам, проведенных органами прокуратуры в отношении территориальных налоговых орган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ая справка по итогам мониторинг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ФНС России с институтами гражданского общества и граждана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информации о деятельности ФНС России и подведомственных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Ведомственного плана ФНС России по реализации Концепции открытости федеральных органов исполнительной власти на год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.Ю.Балта, </w:t>
            </w:r>
          </w:p>
          <w:p>
            <w:pPr>
              <w:pStyle w:val="Default"/>
              <w:jc w:val="center"/>
              <w:rPr/>
            </w:pPr>
            <w:r>
              <w:rPr/>
              <w:t>начальник Управления международного сотрудничества и валютного контроля</w:t>
            </w:r>
          </w:p>
          <w:p>
            <w:pPr>
              <w:pStyle w:val="Default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Default"/>
              <w:jc w:val="center"/>
              <w:rPr/>
            </w:pPr>
            <w:r>
              <w:rPr/>
              <w:t>ЦА ФНС Росси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аз ФНС России «О Ведомственном плане ФНС России по реализации Концепции открытости федеральных органов исполнительной власти» на плановый период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ь деятельности ФНС России – реализация основного принципа противодействия коррупц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НС России своих функц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оценки коррупционных рисков, содержащий выявленные коррупционные риски, предложения по корректировке перечня коррупционно-опасных функц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- Комиссия) доклада о результатах оценки коррупционных рисков и перечня коррупционно-опасных функц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правовой и антикоррупционной экспертизы проектов нормативных правовых актов, разрабатываемых ФНС России, определение необходимости их направления на государственную регистрацию в Министерство юстиции Российской Федера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В.Званков, начальник Правового управ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Default"/>
              <w:jc w:val="center"/>
              <w:rPr/>
            </w:pPr>
            <w:r>
              <w:rPr/>
              <w:t>ЦА ФН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рядком, утвержденным приказ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  <w:br/>
              <w:t xml:space="preserve">от 09.12.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В-7-7/624@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ение по результатам проведенной антикоррупционной экспертизы.</w:t>
            </w:r>
          </w:p>
          <w:p>
            <w:pPr>
              <w:pStyle w:val="Default"/>
              <w:jc w:val="both"/>
              <w:rPr/>
            </w:pPr>
            <w:r>
              <w:rPr/>
              <w:t>Справка к подписанному (утвержденному) нормативному правовому акту ФНС России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исьмо в Минюст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удиторских мероприятий, проверок внутреннего финансового аудита и проверок подведомственных организаций в рамках контроля учредителя, осуществление ведомственного контроля в сфере закупок для обеспечения федеральных нужд и закупочной деятель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Н.Семенов, начальник Управления внутреннего ауди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А ФНС Росси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налоговые орга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аудиторских мероприятий, проверок внутреннего финансового аудита и проверок подведом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и выполнении налоговыми органами технологических процессов ФНС России, связанных с коррупционными рисками, передача сведений в подразделения, уполномоченные на принятие мер по противодействию коррупции, для проведения служебных проверок или служебных расследован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цидентами в ФНС России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.А.Сахарук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кадров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Н.Семенов, начальник Управления внутреннего аудита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ЦА ФНС России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налоговые орга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ятие мер реагирования на выявленные инцидент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истемы управления инцидентами информационной безопасности в ФНС Росс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.А.Суховецкий, начальник Управления информационной безопасности </w:t>
            </w:r>
          </w:p>
          <w:p>
            <w:pPr>
              <w:pStyle w:val="Default"/>
              <w:jc w:val="center"/>
              <w:rPr/>
            </w:pPr>
            <w:r>
              <w:rPr/>
              <w:t>ФНС России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, противодействие и ликвидация угроз безопасности информации в ФНС России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онно-распорядительные документы. Программное обеспечени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-семинара по актуальным вопросам безопасности и профилактики коррупционных и иных правонарушений с руководителями структурных подразделений территориальных налоговых органов, в функции которых входят вопросы безопасности, профилактики коррупционных и иных правонарушен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актуальных вопросов по обеспечению соблюдения гражданскими служащими запретов, ограничений и требований, установленных в целях противодействия коррупции, принятию мер по выявлению и устранению причин и условий, способствующих возникновению конфликта интересов на государственной службе, и иных вопросов по профилактике коррупцион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гражданских служащих ФНС России в вопросах противодействия коррупции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 налоговых органов, в должностные обязанности которых входит работа по профилактике коррупционных и иных правонарушений, в соответствии с направленными заявками на обучение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Токарев, начальник Управления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, находящихся в ведении ФНС России, утвержденный приказом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лиц, впервые поступивших на государственную службу в налоговые орган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Токарев, начальник Управления профессиональн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представления информации о количестве государственных гражданских служащих Управления кадров ФНС России, подлежащих обуч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представления информации о количестве государственных гражданских служащих территориальных налоговых органов, подлежащих обуч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, находящихся в ведении ФНС России, утвержденный приказом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соответствии с направленными заявками на обучение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И.Токарев, начальник Управления профессиона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 ФНС России, представители которых входят в состав Контрактной службы 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представления информации о количестве государственных гражданских служащих ЦА ФНС России, подлежащих обуче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представления информации о количестве государственных гражданских служащих территориальных налоговых органов, подлежащих обуч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, находящихся в ведении ФНС России, утвержденный приказом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сотрудников                                               подразделений профилактики коррупционных правонарушен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Разработка единого алгоритма проведения анализа сведений, представляемых кандидатами на должность госслужбы и госслужащи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и своевременная актуализация доступного и наглядного методического материала по антикоррупционной тематик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ахарук, начальник Управления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Объявление конкурса «ФНС России против коррупции» между территориальными налоговыми органами на разработку методического материала по антикоррупционной тематике для лиц, впервые поступивших на госслужбу, и госслужащих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6:00Z</dcterms:created>
  <dc:creator>0000-08-760@nalog.ru</dc:creator>
  <dc:description/>
  <dc:language>en-US</dc:language>
  <cp:lastModifiedBy>Vlad Kiselev</cp:lastModifiedBy>
  <cp:lastPrinted>2023-02-01T15:42:00Z</cp:lastPrinted>
  <dcterms:modified xsi:type="dcterms:W3CDTF">2025-04-11T12:46:00Z</dcterms:modified>
  <cp:revision>2</cp:revision>
  <dc:subject/>
  <dc:title/>
</cp:coreProperties>
</file>