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16.01.2025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</w:t>
        <w:br/>
        <w:t xml:space="preserve">и заместителей руководителей управлений Федеральной налоговой службы </w:t>
        <w:br/>
        <w:t xml:space="preserve">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<w:br/>
        <w:t>и урегулированию конфликта интересов (далее – 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Комиссии рассмотрены материалы проверки соблюдения гражданским служащим в 2021-2023 гг.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. </w:t>
        <w:br/>
        <w:t xml:space="preserve">№ 273-ФЗ «О противодействии коррупции» и другими федеральными законами, а также достоверности и полноты сведений о доходах, об имуществе и обязательствах имущественного характера, представленных гражданским служащим на себя, своего супруга и несовершеннолетнего ребенка за отчетные периоды 2022-2023 гг. и при назначении на должность (за отчетный период </w:t>
        <w:br/>
        <w:t>2021 г.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и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en-US"/>
        </w:rPr>
        <w:t>большинством голосов принято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ть, что </w:t>
      </w:r>
      <w:r>
        <w:rPr>
          <w:sz w:val="28"/>
          <w:szCs w:val="28"/>
        </w:rPr>
        <w:t>гражданский служащий не соблюдал требования к служебному поведению и требования об урегулировании конфликта интерес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 рекомендовать руководителю ФНС России представить Министру финансов Российской Федерации предложение о применении к гражданскому служащему меры юридической ответственности, предусмотренной пунктом 1 части 1 статьи 59.1 Федерального закона от 27.07.2004 № 79-ФЗ </w:t>
        <w:br/>
        <w:t>«О государственной гражданской службе Российской Федерации»  - замечание;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 поручить руководителю УФНС России по субъекту Российской Федерации издать локальный акт по предотвращению возможного конфликта интересов, тем самым исключить возможность осуществления </w:t>
      </w:r>
      <w:r>
        <w:rPr>
          <w:rFonts w:eastAsia="Tahoma"/>
          <w:sz w:val="28"/>
          <w:szCs w:val="28"/>
          <w:lang w:eastAsia="en-US"/>
        </w:rPr>
        <w:t xml:space="preserve">гражданским служащим </w:t>
      </w:r>
      <w:r>
        <w:rPr>
          <w:sz w:val="28"/>
          <w:szCs w:val="28"/>
        </w:rPr>
        <w:t>функций государственного управления в отношении организаци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ить гражданскому служащему осуществлять самоконтроль при исполнении должностных обязанностей и своевременно информировать представителя нанимателя о возникновении личной заинтересованности, которая может привести к конфликту интерес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1:00Z</dcterms:created>
  <dc:creator>0000-06-797</dc:creator>
  <dc:description/>
  <cp:keywords/>
  <dc:language>en-US</dc:language>
  <cp:lastModifiedBy>Старовой Сергей Александрович</cp:lastModifiedBy>
  <cp:lastPrinted>2025-01-20T17:42:00Z</cp:lastPrinted>
  <dcterms:modified xsi:type="dcterms:W3CDTF">2025-01-20T14:50:00Z</dcterms:modified>
  <cp:revision>13</cp:revision>
  <dc:subject/>
  <dc:title>Приложение № 2</dc:title>
</cp:coreProperties>
</file>