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18.06.2024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</w:t>
        <w:br/>
        <w:t>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(далее – Комиссия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двенадцать вопросов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возможности продления срока замещения должности гражданской службы в порядке ротации, рассмотрены вопросы соблюдения руководителями управлений по двенадцати субъектам Российской Федерации ограничений и запретов, требований </w:t>
        <w:br/>
        <w:t xml:space="preserve">о предотвращении или урегулировании конфликта интересов, а также исполнения обязанностей, установленных Федеральным законом </w:t>
        <w:br/>
        <w:t>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соблюдении руководителями управлений </w:t>
        <w:br/>
        <w:t xml:space="preserve">по субъектам Российской Федерации требований к служебному поведению 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</w:t>
        <w:br/>
        <w:t xml:space="preserve">в порядке ротации может быть продлен по решению представителя нанимателя и с письменного согласия гражданского служащего. Решение </w:t>
        <w:br/>
        <w:t xml:space="preserve">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зложенных вопросов Комиссия решила, что </w:t>
        <w:br/>
        <w:t>гражданские служащие рекомендуются к продлению срока замещения должностей гражданской службы в порядке ро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1:00Z</dcterms:created>
  <dc:creator>0000-06-797</dc:creator>
  <dc:description/>
  <cp:keywords/>
  <dc:language>en-US</dc:language>
  <cp:lastModifiedBy>Крюкова Ольга Валерьевна</cp:lastModifiedBy>
  <cp:lastPrinted>2019-09-19T14:25:00Z</cp:lastPrinted>
  <dcterms:modified xsi:type="dcterms:W3CDTF">2024-06-17T09:21:00Z</dcterms:modified>
  <cp:revision>3</cp:revision>
  <dc:subject/>
  <dc:title>Приложение № 2</dc:title>
</cp:coreProperties>
</file>