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нтральном аппарате Федеральной налоговой службы 23.05.2024 проведено очередное заседание Комиссии по соблюдению требований </w:t>
        <w:br/>
        <w:t xml:space="preserve">к служебному поведению федеральных государственных гражданских служащих центрального аппарата Федеральной налоговой службы, руководителей </w:t>
        <w:br/>
        <w:t xml:space="preserve">и заместителей руководителей управлений Федеральной налоговой службы </w:t>
        <w:br/>
        <w:t xml:space="preserve">по субъектам Российской Федерации, начальников и заместителей начальников межрегиональных инспекций, начальников инспекций межрайонного уровня, начальников инспекций по районам, районам в городах, городам без районного деления Федеральной налоговой службы, работников организаций, созданных для выполнения задач, поставленных перед Федеральной налоговой службой, </w:t>
        <w:br/>
        <w:t>и урегулированию конфликта интересов (далее – Комисс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рассмотрены следующие вопрос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атериалы проверки соблюдения гражданским служащим ограничений </w:t>
        <w:br/>
        <w:t>и запретов, требований о предотвращении или об урегулировании конфликта интересов, исполнения обязанностей, установленных в целях противодействия коррупции, в течении 2021 - 20223 гг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ам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иссии единогласно принято решение: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знать, что при исполнении гражданским служащим должностных обязанностей конфликт интересов отсутствует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Заявления гражданских служащих о невозможности выполнить требования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а также о невозможности представить полную информацию о счетах в банках и иных кредитных организациях своих супругов в связи с тем, что банки Украины, располагавшиеся до 2014 года на территории Республики Крым, прекратили свою деятельность. Информация по запросам клиентов банками не предоставля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блюдение требований законодательства Российской Федерации </w:t>
        <w:br/>
        <w:t>о противодействии коррупции вследствие независящих от гражданского служащего обстоятельств признается коррупционным правонарушением, вместе с тем взыскание не применя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изложенное члены Комиссии приняли решение, что обстоятельства, препятствующие выполнению требований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Заявление гражданского служащего о невозможности представить сведения о доходах, расходах, об имуществе и обязательствах имущественного характера в отношении несовершеннолетних детей за 2023 отчетный год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Комиссией установлено, что причиной непредставления гражданским служащим сведений о доходах, расходах, об имуществе и обязательствах имущественного характера в отношении несовершеннолетних детей за 2023 отчетный год является отказ бывшей супруги в предоставлении сведений о доходах, расходах, об имуществе и обязательствах имущественного характера на несовершеннолетних детей. Комиссией принято решение: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признать, что причина непредставления гражданским служащим сведений о доходах, расходах, об имуществе и обязательствах имущественного характера на своих несовершеннолетних детей за 2023 отчетный год является объективной и уважительной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Заявление гражданского служащего о невозможности представить сведения о доходах, расходах, об имуществе и обязательствах имущественного характера в отношении несовершеннолетнего ребенка за 2023 отчетный год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Комиссией установлено, что причиной непредставления гражданским служащим сведений о доходах, расходах, об имуществе и обязательствах имущественного характера в отношении несовершеннолетнего ребенка за 2023 отчетный год является расторжение брака между гражданским служащим и его супругой. Несовершеннолетний ребенок проживает совместно со своей матерью в другом городе, связь с бывшей супругой гражданский служащий не поддержива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ринято решение: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- признать, что причина непредставления гражданским служащим сведений о доходах, расходах, об имуществе и обязательствах имущественного характера на несовершеннолетнего ребенка за 2023 отчетный год является объективной и уважительной.</w:t>
      </w:r>
    </w:p>
    <w:p>
      <w:pPr>
        <w:pStyle w:val="21"/>
        <w:ind w:firstLine="851"/>
        <w:rPr/>
      </w:pPr>
      <w:r>
        <w:rPr>
          <w:szCs w:val="28"/>
        </w:rPr>
        <w:t xml:space="preserve">Заявление гражданского служащего о невозможности по объективным причинам представить сведения о доходах, расходах, об имуществе </w:t>
        <w:br/>
        <w:t>и обязательствах имущественного характера на супругу за 2023 отчетный год.</w:t>
      </w:r>
    </w:p>
    <w:p>
      <w:pPr>
        <w:pStyle w:val="21"/>
        <w:ind w:firstLine="851"/>
        <w:rPr/>
      </w:pPr>
      <w:r>
        <w:rPr>
          <w:color w:val="000000"/>
          <w:szCs w:val="28"/>
          <w:lang w:eastAsia="en-US"/>
        </w:rPr>
        <w:t xml:space="preserve">Комиссией установлено, что </w:t>
      </w:r>
      <w:r>
        <w:rPr>
          <w:szCs w:val="28"/>
        </w:rPr>
        <w:t>причиной</w:t>
      </w:r>
      <w:r>
        <w:rPr>
          <w:color w:val="000000"/>
          <w:szCs w:val="28"/>
          <w:lang w:eastAsia="en-US"/>
        </w:rPr>
        <w:t xml:space="preserve"> </w:t>
      </w:r>
      <w:r>
        <w:rPr>
          <w:szCs w:val="28"/>
        </w:rPr>
        <w:t>непредставления гражданским служащим сведений о доходах, расходах, об имуществе и обязательствах имущественного характера на супругу за 2023 отчетный год является бракоразводный процесс между гражданским служащим и его супруг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ринято решение: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знать, что причина непредставления гражданским служащим сведений о доходах, расходах, об имуществе и обязательствах имущественного характера в отношении бывшей супруги за 2023 отчетный год является объективной и уважительной.</w:t>
      </w:r>
    </w:p>
    <w:p>
      <w:pPr>
        <w:pStyle w:val="21"/>
        <w:ind w:firstLine="851"/>
        <w:rPr/>
      </w:pPr>
      <w:r>
        <w:rPr>
          <w:szCs w:val="28"/>
        </w:rPr>
        <w:t xml:space="preserve">Заявление гражданского служащего о невозможности по объективным причинам представить сведения о доходах, расходах, об имуществе </w:t>
        <w:br/>
        <w:t>и обязательствах имущественного характера на своего супруга за 2023 отчетный год.</w:t>
      </w:r>
    </w:p>
    <w:p>
      <w:pPr>
        <w:pStyle w:val="21"/>
        <w:ind w:firstLine="851"/>
        <w:rPr>
          <w:szCs w:val="28"/>
        </w:rPr>
      </w:pPr>
      <w:r>
        <w:rPr>
          <w:color w:val="000000"/>
          <w:szCs w:val="28"/>
          <w:lang w:eastAsia="en-US"/>
        </w:rPr>
        <w:t xml:space="preserve">Комиссией установлено, что </w:t>
      </w:r>
      <w:r>
        <w:rPr>
          <w:szCs w:val="28"/>
        </w:rPr>
        <w:t>причиной</w:t>
      </w:r>
      <w:r>
        <w:rPr>
          <w:color w:val="000000"/>
          <w:szCs w:val="28"/>
          <w:lang w:eastAsia="en-US"/>
        </w:rPr>
        <w:t xml:space="preserve"> </w:t>
      </w:r>
      <w:r>
        <w:rPr>
          <w:szCs w:val="28"/>
        </w:rPr>
        <w:t>непредставления гражданским служащим сведений о доходах, расходах, об имуществе и обязательствах имущественного характера на своего супруга за 2023 отчетный год является отсутствие возможности дистанционного получения информации о пенсионных выплатах и о состоянии его банковского счета.</w:t>
      </w:r>
    </w:p>
    <w:p>
      <w:pPr>
        <w:pStyle w:val="21"/>
        <w:ind w:firstLine="851"/>
        <w:rPr>
          <w:szCs w:val="28"/>
        </w:rPr>
      </w:pPr>
      <w:r>
        <w:rPr>
          <w:szCs w:val="28"/>
        </w:rPr>
      </w:r>
    </w:p>
    <w:p>
      <w:pPr>
        <w:pStyle w:val="21"/>
        <w:ind w:firstLine="851"/>
        <w:rPr>
          <w:szCs w:val="28"/>
        </w:rPr>
      </w:pPr>
      <w:r>
        <w:rPr>
          <w:szCs w:val="28"/>
        </w:rPr>
      </w:r>
    </w:p>
    <w:p>
      <w:pPr>
        <w:pStyle w:val="21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ринято решение: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знать, что причина непредставления гражданским служащим сведений о доходах, расходах, об имуществе и обязательствах имущественного характера на своего суп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2023 отчетный год является объективной </w:t>
        <w:br/>
        <w:t>и уважительной.</w:t>
      </w:r>
    </w:p>
    <w:p>
      <w:pPr>
        <w:pStyle w:val="21"/>
        <w:ind w:firstLine="851"/>
        <w:rPr/>
      </w:pPr>
      <w:r>
        <w:rPr>
          <w:szCs w:val="28"/>
        </w:rPr>
        <w:t xml:space="preserve">Заявление гражданского служащего о невозможности по объективным причинам представить сведения о доходах, расходах, об имуществе </w:t>
        <w:br/>
        <w:t>и обязательствах имущественного характера на своего супруга за 2023 отчетный год.</w:t>
      </w:r>
    </w:p>
    <w:p>
      <w:pPr>
        <w:pStyle w:val="21"/>
        <w:ind w:firstLine="851"/>
        <w:rPr/>
      </w:pPr>
      <w:r>
        <w:rPr>
          <w:color w:val="000000"/>
          <w:szCs w:val="28"/>
          <w:lang w:eastAsia="en-US"/>
        </w:rPr>
        <w:t xml:space="preserve">Комиссией установлено, что </w:t>
      </w:r>
      <w:r>
        <w:rPr>
          <w:szCs w:val="28"/>
        </w:rPr>
        <w:t>причиной</w:t>
      </w:r>
      <w:r>
        <w:rPr>
          <w:color w:val="000000"/>
          <w:szCs w:val="28"/>
          <w:lang w:eastAsia="en-US"/>
        </w:rPr>
        <w:t xml:space="preserve"> </w:t>
      </w:r>
      <w:r>
        <w:rPr>
          <w:szCs w:val="28"/>
        </w:rPr>
        <w:t>непредставления гражданским служащим сведений о доходах, расходах, об имуществе и обязательствах имущественного характера на своего супруга за 2023 отчетный год является смерть суп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ринято решение: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знать, что причина непредставления гражданским служащим сведений о доходах, расходах, об имуществе и обязательствах имущественного характера на своего суп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2023 отчетный год является объективной </w:t>
        <w:br/>
        <w:t>и уважительной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666465EF42A54AC7D0BE3725165E964EAB2AD4D31DA7B669DAEEDFE40C0166884B798185E95A2B76B30CDC76L82FN" TargetMode="External"/><Relationship Id="rId3" Type="http://schemas.openxmlformats.org/officeDocument/2006/relationships/hyperlink" Target="consultantplus://offline/ref=84666465EF42A54AC7D0BE3725165E964EAB2AD4D31DA7B669DAEEDFE40C0166884B798185E95A2B76B30CDC76L82F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11:00Z</dcterms:created>
  <dc:creator>0000-06-797</dc:creator>
  <dc:description/>
  <cp:keywords/>
  <dc:language>en-US</dc:language>
  <cp:lastModifiedBy>Крюкова Ольга Валерьевна</cp:lastModifiedBy>
  <cp:lastPrinted>2019-09-19T14:25:00Z</cp:lastPrinted>
  <dcterms:modified xsi:type="dcterms:W3CDTF">2024-05-28T14:13:00Z</dcterms:modified>
  <cp:revision>9</cp:revision>
  <dc:subject/>
  <dc:title>Приложение № 2</dc:title>
</cp:coreProperties>
</file>