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4</w:t>
      </w:r>
      <w:r>
        <w:rPr/>
        <w:t>_» __</w:t>
      </w:r>
      <w:r>
        <w:rPr>
          <w:u w:val="single"/>
        </w:rPr>
        <w:t>февраля</w:t>
      </w:r>
      <w:r>
        <w:rPr/>
        <w:t>__ 2024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АБ-7-20/122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АЛЬЯНС 20Ф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М АЛЬЯНС СОЛЮШИН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1018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ЬЯНС 20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 № 149/3/2/1-3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 № 149/3/2/1-3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 № 149/3/2/1-3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 № 149/3/2/1-3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 № 149/3/2/1-3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 № 149/3/2/1-3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 № 149/3/2/1-3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0.2023 № 149/3/2/1-3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 № 149/3/2/1-3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 № 149/3/2/1-3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 № 149/3/2/1-3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 № 149/3/2/1-3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 № 149/3/2/1-3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 № 149/3/2/1-30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2.2024 № НРД-ККТ-02-2023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СТАРТ 21 ФА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Т 21 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 149/3/2/1-2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1.2024 № 149/3/2/1-28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1.2024 № 149/3/2/1-28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1.2024 № 149/3/2/1-28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1.2024 № 149/3/2/1-28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1.2024 № 149/3/2/1-28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1.2024 № 149/3/2/1-28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2.2024 № МС-015-23/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1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4-02-16T12:41:00Z</dcterms:modified>
  <cp:revision>4</cp:revision>
  <dc:subject>-</dc:subject>
  <dc:title>-</dc:title>
</cp:coreProperties>
</file>