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</w:rPr>
        <w:t>20</w:t>
      </w:r>
      <w:r>
        <w:rPr/>
        <w:t>_» __</w:t>
      </w:r>
      <w:r>
        <w:rPr>
          <w:u w:val="single"/>
        </w:rPr>
        <w:t>мая</w:t>
      </w:r>
      <w:r>
        <w:rPr/>
        <w:t>__ 2024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</w:t>
      </w:r>
      <w:r>
        <w:rPr>
          <w:u w:val="single"/>
        </w:rPr>
        <w:t>АБ-7-20/402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rFonts w:eastAsia="Calibri"/>
          <w:sz w:val="28"/>
          <w:szCs w:val="28"/>
        </w:rPr>
        <w:t xml:space="preserve">АТОЛ 55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>2 Ф</w:t>
      </w:r>
      <w:r>
        <w:rPr>
          <w:sz w:val="28"/>
          <w:szCs w:val="28"/>
        </w:rPr>
        <w:t>»: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ТОЛ 55 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>2 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, 1.1,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№ 149/3/2/1-13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№ 149/3/2/1-13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№ 149/3/2/1-13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№ 149/3/2/1-13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№ 149/3/2/1-13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№ 149/3/2/1-13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№ 149/3/2/1-13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№ 149/3/2/1-13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№ 149/3/2/1-13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№ 149/3/2/1-13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№ 149/3/2/1-13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№ 149/3/2/1-13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№ 149/3/2/1-13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№ 149/3/2/1-13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№ 149/3/2/1-13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№ 149/3/2/1-13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 № НРД-ККТ-01-2024-Э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АТОЛ СТБ 6Ф»: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СТБ 6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, 1.1,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№ 149/3/2/1-13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№ 149/3/2/1-13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№ 149/3/2/1-13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№ 149/3/2/1-13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№ 149/3/2/1-13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№ 149/3/2/1-13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№ 149/3/2/1-13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№ 149/3/2/1-13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№ 149/3/2/1-13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№ 149/3/2/1-13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№ 149/3/2/1-13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№ 149/3/2/1-13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№ 149/3/2/1-13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№ 149/3/2/1-13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№ 149/3/2/1-13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№ 149/3/2/1-131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 № НРД-ККТ-02-2024-Э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sz w:val="28"/>
          <w:szCs w:val="28"/>
          <w:lang w:val="en-US"/>
        </w:rPr>
        <w:t>MSPO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Ф»: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ультиСофт Системз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71665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, 1.1,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 № 149/3/2/1-14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 № 149/3/2/1-14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 № 149/3/2/1-14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 № 149/3/2/1-14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 № 149/3/2/1-14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 № 149/3/2/1-14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 № 149/3/2/1-14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 № 149/3/2/1-14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 № 149/3/2/1-14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 № 149/3/2/1-14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 № 149/3/2/1-14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 № 149/3/2/1-14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 № 149/3/2/1-14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 № 149/3/2/1-14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 № 149/3/2/1-14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 № 149/3/2/1-143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 № АПР-003-24/КК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Альфа-Проек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54655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sz w:val="28"/>
          <w:szCs w:val="28"/>
          <w:lang w:val="en-US"/>
        </w:rPr>
        <w:t>MSPO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0-Ф»: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Альфа-Проек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54655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0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, 1.1,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 № 149/3/2/1-14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 № 149/3/2/1-14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 № 149/3/2/1-14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 № 149/3/2/1-14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 № 149/3/2/1-14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 № 149/3/2/1-14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 № 149/3/2/1-14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 № 149/3/2/1-14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 № 149/3/2/1-14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 № 149/3/2/1-14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 № 149/3/2/1-14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 № 149/3/2/1-14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 № 149/3/2/1-14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 № 149/3/2/1-14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 № 149/3/2/1-14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4 № 149/3/2/1-14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 № МС-017-24/КК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ультиСофт Системз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71665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iCASH-1F»: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ЙКЭШ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0906135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ASH-1F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Пр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з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№ 149/3/2/1-28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 № МФ/ОДР/ЭККТ/22-1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2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4-05-22T08:30:00Z</dcterms:modified>
  <cp:revision>3</cp:revision>
  <dc:subject>-</dc:subject>
  <dc:title>-</dc:title>
</cp:coreProperties>
</file>