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9</w:t>
      </w:r>
      <w:r>
        <w:rPr>
          <w:lang w:val="en-US"/>
        </w:rPr>
        <w:t>_</w:t>
      </w:r>
      <w:r>
        <w:rPr/>
        <w:t>» _</w:t>
      </w:r>
      <w:r>
        <w:rPr>
          <w:u w:val="single"/>
        </w:rPr>
        <w:t>апреля</w:t>
      </w:r>
      <w:r>
        <w:rPr>
          <w:lang w:val="en-US"/>
        </w:rPr>
        <w:t>_</w:t>
      </w:r>
      <w:r>
        <w:rPr/>
        <w:t xml:space="preserve"> 202</w:t>
      </w:r>
      <w:r>
        <w:rPr>
          <w:lang w:val="en-US"/>
        </w:rPr>
        <w:t>5</w:t>
      </w:r>
      <w:r>
        <w:rPr/>
        <w:t>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264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</w:t>
      </w:r>
      <w:r>
        <w:rPr>
          <w:rFonts w:eastAsia="Calibri"/>
          <w:sz w:val="28"/>
          <w:szCs w:val="28"/>
        </w:rPr>
        <w:t>АТОЛ FPrint-22ПТК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FPrint-22ПТ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3.2025 № АК/ЭКСП-ККТ-2025-0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50Ф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03.202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АК/ЭКСП-ККТ-2025-0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77Ф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 149/3/2/1-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3.2025 № АК/ЭКСП-ККТ-2025-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55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 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3.2025 № АК/ЭКСП-ККТ-2025-0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30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 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/ЭКСП-ККТ-2025-0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27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 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3.2025 № АК/ЭКСП-ККТ-2025-0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20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/ЭКСП-ККТ-2025-0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11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/ЭКСП-ККТ-2025-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25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 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№ 149/3/2/1-6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3.2025 № АК/ЭКСП-ККТ-2025-0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  <w:br/>
        <w:t>«АТОЛ 22 v2 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2 v2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№ 149/3/2/1-8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/ЭКСП-ККТ-2025-0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изменений в сведения об изготовителе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_абзац"/>
    <w:basedOn w:val="Style25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5-04-11T08:59:00Z</dcterms:modified>
  <cp:revision>53</cp:revision>
  <dc:subject>-</dc:subject>
  <dc:title>-</dc:title>
</cp:coreProperties>
</file>