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9" w:hanging="0"/>
        <w:rPr/>
      </w:pPr>
      <w:r>
        <w:rPr/>
        <w:t>Приложение</w:t>
      </w:r>
    </w:p>
    <w:p>
      <w:pPr>
        <w:pStyle w:val="Normal"/>
        <w:ind w:left="6379" w:hanging="0"/>
        <w:rPr/>
      </w:pPr>
      <w:r>
        <w:rPr/>
        <w:t>к приказу ФНС России</w:t>
      </w:r>
    </w:p>
    <w:p>
      <w:pPr>
        <w:pStyle w:val="Normal"/>
        <w:ind w:left="6379" w:hanging="0"/>
        <w:rPr/>
      </w:pPr>
      <w:r>
        <w:rPr/>
        <w:t>от «_</w:t>
      </w:r>
      <w:r>
        <w:rPr>
          <w:u w:val="single"/>
          <w:lang w:val="en-US"/>
        </w:rPr>
        <w:t>15</w:t>
      </w:r>
      <w:r>
        <w:rPr/>
        <w:t>_» ___</w:t>
      </w:r>
      <w:r>
        <w:rPr>
          <w:u w:val="single"/>
        </w:rPr>
        <w:t>мая</w:t>
      </w:r>
      <w:r>
        <w:rPr/>
        <w:t>___ 202</w:t>
      </w:r>
      <w:r>
        <w:rPr>
          <w:lang w:val="en-US"/>
        </w:rPr>
        <w:t>5</w:t>
      </w:r>
      <w:r>
        <w:rPr/>
        <w:t> г.</w:t>
      </w:r>
    </w:p>
    <w:p>
      <w:pPr>
        <w:pStyle w:val="Normal"/>
        <w:ind w:left="6379" w:hanging="0"/>
        <w:rPr/>
      </w:pPr>
      <w:r>
        <w:rPr/>
        <w:t>№</w:t>
      </w:r>
      <w:r>
        <w:rPr/>
        <w:t>___</w:t>
      </w:r>
      <w:r>
        <w:rPr>
          <w:u w:val="single"/>
        </w:rPr>
        <w:t xml:space="preserve"> АБ-7-20/458</w:t>
      </w:r>
      <w:r>
        <w:rPr>
          <w:u w:val="single"/>
          <w:lang w:val="en-US"/>
        </w:rPr>
        <w:t>@</w:t>
      </w:r>
      <w:r>
        <w:rPr/>
        <w:t>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 Сведения о модели контрольно-кассовой техни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rFonts w:eastAsia="Calibri"/>
          <w:sz w:val="28"/>
          <w:szCs w:val="28"/>
          <w:lang w:val="en-US"/>
        </w:rPr>
        <w:t>POSCENTER</w:t>
      </w:r>
      <w:r>
        <w:rPr>
          <w:rFonts w:eastAsia="Calibri"/>
          <w:sz w:val="28"/>
          <w:szCs w:val="28"/>
        </w:rPr>
        <w:t>-03ФМ</w:t>
      </w:r>
      <w:r>
        <w:rPr>
          <w:sz w:val="28"/>
          <w:szCs w:val="28"/>
        </w:rPr>
        <w:t>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4736"/>
        <w:gridCol w:w="4869"/>
      </w:tblGrid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е наименование изготовителя контрольно-кассовой техники с указанием организационно-правовой формы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 с ограниченной ответственностью «ПОСЦЕНТР»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дентификационный номер налогоплательщика, присвоенный изготовителю контрольно-кассовой техники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7725413008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одели контрольно-кассовой техники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POSCENTER</w:t>
            </w:r>
            <w:r>
              <w:rPr>
                <w:rFonts w:eastAsia="Calibri"/>
                <w:sz w:val="28"/>
                <w:szCs w:val="28"/>
              </w:rPr>
              <w:t>-03ФМ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 версии модели контрольно-кассовой техники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003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ддерживаемые версии форматов фискальных документов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5; 1.2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 возможности использования контрольно-кассовой техники только в автоматических устройствах для расчетов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 возможности использования контрольно-кассовой техники только для осуществления расчетов в безналичном порядке в сети «Интернет»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ведения о возможности использования контрольно-кассовой техники только с автоматическими устройствами для расчетов в случаях, предусмотренных </w:t>
              <w:br/>
              <w:t xml:space="preserve">пунктом 5.1 статьи 1.2 Федерального закона от 22.05.2003 № 54-ФЗ </w:t>
              <w:br/>
              <w:t>«О применении контрольно-кассовой техники при осуществлении расчетов в Российской Федерации»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 возможности использования контрольно-кассовой техники только в качестве автоматизированной системы для бланков строгой отчетности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ведения о возможности использования контрольно-кассовой техники в случаях, предусмотренных пунктом 6.1 статьи 1.2 Федерального закона от 22.05.2003 № 54-ФЗ </w:t>
              <w:br/>
              <w:t>«О применении контрольно-кассовой техники при осуществлении расчетов в Российской Федерации»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я моделей фискальных накопителей, сведения о которых содержатся в реестре фискальных накопителей и в отношении которых федеральным органом исполнительной власти в области обеспечения безопасности на основании экспертизы результатов оценки влияния версии модели контрольно-кассовой техники, указанной в заявлении о соответствии модели контрольно-кассовой техники, на выполнение этими моделями фискальных накопителей установленных требований к шифровальным (криптографическим) средствам защиты фискальных данных были подготовлены заключения об отсутствии указанного влияния, а также даты и номера выписок из данных заключени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фровальное (криптографическое) средство защиты фискальных данных фискальный накопитель «ФН-1.1М исполнение Ин15-1М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4.2025 № 149/3/2/1-1375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фровальное (криптографическое) средство защиты фискальных данных фискальный накопитель «ФН-1.1М исполнение Ин36-1М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4.2025 № 149/3/2/1-1375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фровальное (криптографическое) средство защиты фискальных данных фискальный накопитель «ФН-1.2 исполнение Эв15-3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4.2025 № 149/3/2/1-1375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фровальное (криптографическое) средство защиты фискальных данных фискальный накопитель «ФН-1.2 исполнение Эв36-3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4.2025 № 149/3/2/1-1375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фровальное (криптографическое) средство защиты фискальных данных фискальный накопитель «ФН-1.2 исполнение Ин15-3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4.2025 № 149/3/2/1-1375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фровальное (криптографическое) средство защиты фискальных данных фискальный накопитель «ФН-1.2 исполнение Ин36-3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4.2025 № 149/3/2/1-1375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фровальное (криптографическое) средство защиты фискальных данных фискальный накопитель «ФН-1.2 исполнение Ав15-3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4.2025 № 149/3/2/1-1375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фровальное (криптографическое) средство защиты фискальных данных фискальный накопитель «ФН-1.2 исполнение Ав36-3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4.2025 № 149/3/2/1-1375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фровальное (криптографическое) средство защиты фискальных данных фискальный накопитель «ФН-1.2 исполнение Пр15-4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4.2025 № 149/3/2/1-1375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фровальное (криптографическое) средство защиты фискальных данных фискальный накопитель «ФН-1.2 исполнение Ин15-4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4.2025 № 149/3/2/1-1375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фровальное (криптографическое) средство защиты фискальных данных фискальный накопитель «ФН-1.2 исполнение Ин36-4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4.2025 № 149/3/2/1-1375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фровальное (криптографическое) средство защиты фискальных данных фискальный накопитель «ФН-1.2 исполнение Эв15-4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4.2025 № 149/3/2/1-1375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фровальное (криптографическое) средство защиты фискальных данных фискальный накопитель «ФН-1.2 исполнение Эв36-4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4.2025 № 149/3/2/1-1375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фровальное (криптографическое) средство защиты фискальных данных фискальный накопитель «ФН-1.2 исполнение Из15-4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4.2025 № 149/3/2/1-1375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фровальное (криптографическое) средство защиты фискальных данных фискальный накопитель «ФН-1.2 исполнение Ав15-4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4.2025 № 149/3/2/1-1375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фровальное (криптографическое) средство защиты фискальных данных фискальный накопитель «ФН-1.2 исполнение Ав36-4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4.2025 № 149/3/2/1-1375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выдачи и номер положительного экспертного заключения экспертной организации о соответствии версии модели контрольно-кассовой техники требованиям законодательства Российской Федерации о применении контрольно-кассовой техники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2.05.2025 № ККТ001-04/2025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е наименование экспертной организации, выдавшей экспертное заключение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 с ограниченной ответственностью «ПО</w:t>
            </w:r>
            <w:r>
              <w:rPr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</w:rPr>
              <w:t>ЦЕНТР-СЕРВИС»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дентификационный номер налогоплательщика, присвоенный экспертной организации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24188015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включения модели контрольно-кассовой техники в реестр контрольно-кассовой техники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настоящего приказа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 включения модели контрольно-кассовой техники в реестр контрольно-кассовой техники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и номер настоящего приказа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исключения модели контрольно-кассовой техники из реестра контрольно-кассовой техники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 исключения модели контрольно-кассовой техники из реестра контрольно-кассовой техники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2. Сведения о модели контрольно-кассовой техник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ПримСмарт Лайт Ф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4736"/>
        <w:gridCol w:w="4869"/>
      </w:tblGrid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е наименование изготовителя контрольно-кассовой техники с указанием организационно-правовой формы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 с ограниченной ответственностью «Нилстар»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дентификационный номер налогоплательщика, присвоенный изготовителю контрольно-кассовой техники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7719865197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одели контрольно-кассовой техники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Смарт Лайт Ф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 версии модели контрольно-кассовой техники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001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ддерживаемые версии форматов фискальных документов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5; 1.1; 1.2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 возможности использования контрольно-кассовой техники только в автоматических устройствах для расчетов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 возможности использования контрольно-кассовой техники только для осуществления расчетов в безналичном порядке в сети «Интернет»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ведения о возможности использования контрольно-кассовой техники только с автоматическими устройствами для расчетов в случаях, предусмотренных </w:t>
              <w:br/>
              <w:t xml:space="preserve">пунктом 5.1 статьи 1.2 Федерального закона от 22.05.2003 № 54-ФЗ </w:t>
              <w:br/>
              <w:t>«О применении контрольно-кассовой техники при осуществлении расчетов в Российской Федерации»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 возможности использования контрольно-кассовой техники только в качестве автоматизированной системы для бланков строгой отчетности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ведения о возможности использования контрольно-кассовой техники в случаях, предусмотренных пунктом 6.1 статьи 1.2 Федерального закона от 22.05.2003 № 54-ФЗ </w:t>
              <w:br/>
              <w:t>«О применении контрольно-кассовой техники при осуществлении расчетов в Российской Федерации»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я моделей фискальных накопителей, сведения о которых содержатся в реестре фискальных накопителей и в отношении которых федеральным органом исполнительной власти в области обеспечения безопасности на основании экспертизы результатов оценки влияния версии модели контрольно-кассовой техники, указанной в заявлении о соответствии модели контрольно-кассовой техники, на выполнение этими моделями фискальных накопителей установленных требований к шифровальным (криптографическим) средствам защиты фискальных данных были подготовлены заключения об отсутствии указанного влияния, а также даты и номера выписок из данных заключени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фровальное (криптографическое) средство защиты фискальных данных фискальный накопитель «ФН-1.1М исполнение Ин15-1М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4.2025 № 149/3/2/1-1373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фровальное (криптографическое) средство защиты фискальных данных фискальный накопитель «ФН-1.1М исполнение Ин36-1М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4.2025 № 149/3/2/1-1373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фровальное (криптографическое) средство защиты фискальных данных фискальный накопитель «ФН-1.2 исполнение Эв15-3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4.2025 № 149/3/2/1-1373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фровальное (криптографическое) средство защиты фискальных данных фискальный накопитель «ФН-1.2 исполнение Эв36-3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4.2025 № 149/3/2/1-1373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фровальное (криптографическое) средство защиты фискальных данных фискальный накопитель «ФН-1.2 исполнение Ин15-3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4.2025 № 149/3/2/1-1373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фровальное (криптографическое) средство защиты фискальных данных фискальный накопитель «ФН-1.2 исполнение Ин36-3»</w:t>
            </w:r>
          </w:p>
          <w:p>
            <w:pPr>
              <w:pStyle w:val="Normal"/>
              <w:tabs>
                <w:tab w:val="clear" w:pos="708"/>
                <w:tab w:val="left" w:pos="380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4.2025 № 149/3/2/1-1373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фровальное (криптографическое) средство защиты фискальных данных фискальный накопитель «ФН-1.2 исполнение Ав15-3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4.2025 № 149/3/2/1-1373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фровальное (криптографическое) средство защиты фискальных данных фискальный накопитель «ФН-1.2 исполнение Ав36-3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4.2025 № 149/3/2/1-1373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фровальное (криптографическое) средство защиты фискальных данных фискальный накопитель «ФН-1.2 исполнение Пр15-4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4.2025 № 149/3/2/1-1373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фровальное (криптографическое) средство защиты фискальных данных фискальный накопитель «ФН-1.2 исполнение Ин15-4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4.2025 № 149/3/2/1-1373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фровальное (криптографическое) средство защиты фискальных данных фискальный накопитель «ФН-1.2 исполнение Ин36-4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4.2025 № 149/3/2/1-1373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фровальное (криптографическое) средство защиты фискальных данных фискальный накопитель «ФН-1.2 исполнение Эв15-4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4.2025 № 149/3/2/1-1373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фровальное (криптографическое) средство защиты фискальных данных фискальный накопитель «ФН-1.2 исполнение Эв36-4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4.2025 № 149/3/2/1-1373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фровальное (криптографическое) средство защиты фискальных данных фискальный накопитель «ФН-1.2 исполнение Из15-4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4.2025 № 149/3/2/1-1373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фровальное (криптографическое) средство защиты фискальных данных фискальный накопитель «ФН-1.2 исполнение Ав15-4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4.2025 № 149/3/2/1-1373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фровальное (криптографическое) средство защиты фискальных данных фискальный накопитель «ФН-1.2 исполнение Ав36-4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4.2025 № 149/3/2/1-1373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выдачи и номер положительного экспертного заключения экспертной организации о соответствии версии модели контрольно-кассовой техники требованиям законодательства Российской Федерации о применении контрольно-кассовой техники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2.05.2025 № 01/2025-ККТ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е наименование экспертной организации, выдавшей экспертное заключение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 с ограниченной ответственностью «ИСКРА ЦТО»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дентификационный номер налогоплательщика, присвоенный экспертной организации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04451398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включения модели контрольно-кассовой техники в реестр контрольно-кассовой техники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настоящего приказа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 включения модели контрольно-кассовой техники в реестр контрольно-кассовой техники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и номер настоящего приказа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исключения модели контрольно-кассовой техники из реестра контрольно-кассовой техники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 исключения модели контрольно-кассовой техники из реестра контрольно-кассовой техники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720" w:hanging="0"/>
        <w:jc w:val="both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8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530"/>
        </w:tabs>
        <w:ind w:left="17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4"/>
      <w:szCs w:val="24"/>
    </w:rPr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U">
    <w:name w:val="u"/>
    <w:qFormat/>
    <w:rPr/>
  </w:style>
  <w:style w:type="character" w:styleId="Style16">
    <w:name w:val="Основной текст_"/>
    <w:qFormat/>
    <w:rPr>
      <w:sz w:val="10"/>
      <w:szCs w:val="10"/>
      <w:shd w:fill="FFFFFF" w:val="clear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0">
    <w:name w:val="Специальный2+10"/>
    <w:basedOn w:val="Normal"/>
    <w:qFormat/>
    <w:pPr>
      <w:tabs>
        <w:tab w:val="clear" w:pos="708"/>
        <w:tab w:val="right" w:pos="8296" w:leader="dot"/>
      </w:tabs>
      <w:outlineLvl w:val="0"/>
    </w:pPr>
    <w:rPr>
      <w:szCs w:val="20"/>
    </w:rPr>
  </w:style>
  <w:style w:type="paragraph" w:styleId="3">
    <w:name w:val="Основной текст 3"/>
    <w:basedOn w:val="Normal"/>
    <w:qFormat/>
    <w:pPr>
      <w:jc w:val="center"/>
    </w:pPr>
    <w:rPr>
      <w:b/>
      <w:sz w:val="28"/>
      <w:szCs w:val="20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Normal1">
    <w:name w:val="LO-Normal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tents2">
    <w:name w:val="TOC 2"/>
    <w:basedOn w:val="Normal"/>
    <w:next w:val="Normal"/>
    <w:pPr>
      <w:tabs>
        <w:tab w:val="clear" w:pos="708"/>
        <w:tab w:val="right" w:pos="10206" w:leader="dot"/>
      </w:tabs>
      <w:spacing w:before="0" w:after="40"/>
      <w:ind w:left="113" w:hanging="0"/>
    </w:pPr>
    <w:rPr>
      <w:rFonts w:ascii="Calibri" w:hAnsi="Calibri" w:eastAsia="Calibri" w:cs="Calibri"/>
      <w:szCs w:val="22"/>
    </w:rPr>
  </w:style>
  <w:style w:type="paragraph" w:styleId="Western">
    <w:name w:val="western"/>
    <w:basedOn w:val="Normal"/>
    <w:qFormat/>
    <w:pPr>
      <w:spacing w:before="280" w:after="119"/>
    </w:pPr>
    <w:rPr>
      <w:color w:val="000000"/>
    </w:rPr>
  </w:style>
  <w:style w:type="paragraph" w:styleId="21">
    <w:name w:val="Маркированный список 2"/>
    <w:basedOn w:val="2"/>
    <w:qFormat/>
    <w:pPr>
      <w:keepNext w:val="true"/>
      <w:numPr>
        <w:ilvl w:val="0"/>
        <w:numId w:val="4"/>
      </w:numPr>
      <w:spacing w:lineRule="auto" w:line="240" w:before="60" w:after="60"/>
    </w:pPr>
    <w:rPr>
      <w:sz w:val="22"/>
      <w:szCs w:val="20"/>
    </w:rPr>
  </w:style>
  <w:style w:type="paragraph" w:styleId="Style21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1">
    <w:name w:val=" Знак Знак1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3">
    <w:name w:val="Стиль Реквизиты"/>
    <w:basedOn w:val="Normal"/>
    <w:qFormat/>
    <w:pPr>
      <w:numPr>
        <w:ilvl w:val="0"/>
        <w:numId w:val="3"/>
      </w:numPr>
      <w:spacing w:lineRule="exact" w:line="182"/>
    </w:pPr>
    <w:rPr>
      <w:rFonts w:ascii="Arial" w:hAnsi="Arial" w:cs="Arial"/>
      <w:sz w:val="16"/>
      <w:szCs w:val="20"/>
    </w:rPr>
  </w:style>
  <w:style w:type="paragraph" w:styleId="32">
    <w:name w:val=" Знак Знак3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tents1">
    <w:name w:val="TOC 1"/>
    <w:basedOn w:val="Normal"/>
    <w:next w:val="Normal"/>
    <w:pPr/>
    <w:rPr/>
  </w:style>
  <w:style w:type="paragraph" w:styleId="33">
    <w:name w:val="Основной текст3"/>
    <w:basedOn w:val="Normal"/>
    <w:qFormat/>
    <w:pPr>
      <w:widowControl w:val="false"/>
      <w:shd w:fill="FFFFFF" w:val="clear"/>
      <w:spacing w:lineRule="exact" w:line="134" w:before="180" w:after="0"/>
    </w:pPr>
    <w:rPr>
      <w:sz w:val="10"/>
      <w:szCs w:val="10"/>
    </w:rPr>
  </w:style>
  <w:style w:type="paragraph" w:styleId="180">
    <w:name w:val="180"/>
    <w:basedOn w:val="Normal"/>
    <w:qFormat/>
    <w:pPr>
      <w:ind w:left="708" w:hanging="0"/>
    </w:pPr>
    <w:rPr>
      <w:rFonts w:ascii="Arial" w:hAnsi="Arial" w:cs="Arial"/>
      <w:sz w:val="14"/>
      <w:szCs w:val="14"/>
    </w:rPr>
  </w:style>
  <w:style w:type="paragraph" w:styleId="Style24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34">
    <w:name w:val="Список 3"/>
    <w:basedOn w:val="Normal"/>
    <w:qFormat/>
    <w:pPr>
      <w:spacing w:before="120" w:after="80"/>
      <w:ind w:left="849" w:hanging="283"/>
      <w:contextualSpacing/>
    </w:pPr>
    <w:rPr>
      <w:rFonts w:ascii="Calibri" w:hAnsi="Calibri" w:cs="Calibri"/>
    </w:rPr>
  </w:style>
  <w:style w:type="paragraph" w:styleId="Style2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6">
    <w:name w:val="а_абзац"/>
    <w:basedOn w:val="Style25"/>
    <w:qFormat/>
    <w:pPr>
      <w:spacing w:before="120" w:after="120"/>
      <w:ind w:firstLine="284"/>
      <w:jc w:val="both"/>
    </w:pPr>
    <w:rPr>
      <w:rFonts w:eastAsia="Calibri" w:cs="Times New Roman"/>
      <w:color w:val="171717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0T14:08:00Z</dcterms:created>
  <dc:creator>-</dc:creator>
  <dc:description>-</dc:description>
  <cp:keywords>-</cp:keywords>
  <dc:language>en-US</dc:language>
  <cp:lastModifiedBy>Холкин Евгений Алексеевич</cp:lastModifiedBy>
  <cp:lastPrinted>2017-09-08T11:09:00Z</cp:lastPrinted>
  <dcterms:modified xsi:type="dcterms:W3CDTF">2025-05-19T05:43:00Z</dcterms:modified>
  <cp:revision>52</cp:revision>
  <dc:subject>-</dc:subject>
  <dc:title>-</dc:title>
</cp:coreProperties>
</file>