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организаций, запросами пользователей информацией в Федеральной налоговой службе в январ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нтральном аппарате ФНС России в январе 2025 года на рассмотрении находилось 7 099 обращений граждан и организаций, в том числе: 6 225 обращений физических лиц (88 % от общего числа обращений, поступивших в центральный аппарат ФНС России в отчетном периоде) и 874 обращения юридических лиц (12 % от общего числа). Обращения поступили по различным каналам связи, а именно: посредством электронного сервиса «Обратиться в ФНС России» – 5 156 обращений (73 % от общего числа); по системе МЭДО – 1 390 обращений (20% от общего числа), в том числе 574 обращения, поступивших из Управления Президента Российской Федерации по работе с обращениями граждан и организаций; на бумажном носителе – 552 обращения (8 % от общего числа). По сравнению с аналогичным периодом 2025 года количество обращений уменьшилось на 8 % (в январе 2024 года поступило 7 709 обращений), количество интернет-обращений по сравнению с аналогичным периодом 2024 года уменьшилось на 4 % (в январе 2024 года поступило 5 376 интернет-обращений), количество обращений граждан и организаций, поступивших по системе МЭДО, уменьшилось на 5 % (в январе 2024 года поступило 1 463 обращения), количество обращений, поступивших на бумажном носителе, уменьшилось на 36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% (в январе 2024 года поступило 863 обращ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удельный вес обращений, поступивших в ФНС России в январе 2025 года, составили обращения по вопросам возникновения задолженности по налогам, сборам и взносам в бюджеты государственных внебюджетных фондов – 1 263 обращения (18% от общего числа). Наибольшее количество обращений по данной тематике касалось вопросов повышения качества налогового администрирования в условиях перехода на уплату налогов и формирование единого сальдо расчетов налогоплательщика по уплате обязательных платежей на его Едином налоговом счете (далее – ЕНС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списании (несписании) задолженности в соответствии со ст. 59 Налогового кодекса Российской Федерации (далее – НК РФ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актуализации сальдо ЕНС в соответствии с положениями ст. 11.3 НК РФ в части исключения из совокупной обязанности налогоплательщика задолженности с истекшим сроком взыска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учете и распределении налогов и порядке начисления пеней в условиях ЕН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 отражении информации и операций на ЕНС в Личном кабинете налогоплательщ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 списании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начительное количество обращений содержало </w:t>
      </w:r>
      <w:r>
        <w:rPr>
          <w:sz w:val="26"/>
          <w:szCs w:val="26"/>
        </w:rPr>
        <w:t xml:space="preserve">вопросы контроля исполнения и </w:t>
      </w:r>
      <w:r>
        <w:rPr>
          <w:bCs/>
          <w:sz w:val="26"/>
          <w:szCs w:val="26"/>
        </w:rPr>
        <w:t xml:space="preserve">нарушения налогового законодательства юридическими и физическими лицами – 769 </w:t>
      </w:r>
      <w:r>
        <w:rPr>
          <w:sz w:val="26"/>
          <w:szCs w:val="26"/>
        </w:rPr>
        <w:t>обращений (</w:t>
      </w:r>
      <w:r>
        <w:rPr>
          <w:bCs/>
          <w:sz w:val="26"/>
          <w:szCs w:val="26"/>
        </w:rPr>
        <w:t>10,8 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)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го декларирования в установленном зако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и в предыдущих периодах продолжали поступать обращения по вопросам налогообложения доходов физических лиц и администрирования страховых взносов – 759 обращений (10,7 % от общего числа). Налогоплательщиков интересовали вопросы, связанные с порядком налогообложения доходов от продажи единственного жилья, и условия освобождения доходов семей с детьми от обложения НДФЛ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 и получением физкультурно-оздоровительных услуг с 01.01.2024 и порядок заполнения расчета сумм налога на доходы физических лиц, исчисленных и удержанных налоговым аген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обращений, поступивших в центральный аппарат ФНС России, касала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ую часть в текущем периоде составляли обращения с </w:t>
      </w:r>
      <w:r>
        <w:rPr>
          <w:color w:val="000000"/>
          <w:sz w:val="26"/>
          <w:szCs w:val="26"/>
        </w:rPr>
        <w:t>вопросами</w:t>
      </w:r>
      <w:r>
        <w:rPr>
          <w:sz w:val="26"/>
          <w:szCs w:val="26"/>
        </w:rPr>
        <w:t xml:space="preserve"> надзора в области организации и проведения азартных игр и лотерей – 499 обращений (7 % от общего чис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логоплательщиков интересовали вопросы, касающиеся работы федеральной государственной информационной системы ведения Единого государственного реестра записей актов гражданского состояния (ЕГР ЗАГС) – 499 обращений (7 % от общего числа) и создания федеральной государственной информационной системы ведения Единого регистра населения (ЕРН) –  5 обращений (0,07 % от общего числа). В ряде обращений заявители отказывались от предоставления персональных данных и присвоения их записям идентификационного номера ЕР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вались актуальными обращения, содержащие вопросы администрирования имущественных налого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– 457 обращений (6,4% от общего числа). В текущем периоде налогоплательщики направляли сведения для предоставления им льгот по уплате налога – 128 обращений (1,8 % от общего числа), обращались по вопросам разъяснения исчисления и уплаты налога на имущество – 114 обращений (1,6 % от общего числа) и транспортного налога – 71 обращение (1 % от общего числа), сообщали о неполучении налоговых уведомлений на уплату имущественных налогов – 57 обращений (0,8 % от общего числа), просили актуализировать сведения об объектах налогообложения в едином налоговом уведомлении на уплату имущественных налогов – 53 обращения (0,75 % от общего числа). Кроме того, заявители обращались по вопросам земельного налога – 34 обращения (0,48 % от общего числ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январе 2025 года оставалось актуальным обжалование решений налоговых органов и должностных лиц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– 385 обращений (5,4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налогоплательщиков на нарушение сроков возврата налогового вычета, неправомерное приостановление налоговым органом операций по счетам в банке, выставление требований об уплате задолженности по налогам и на неправомерное начисление имущественных нало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яду с вышеуказанными оставались актуальными вопросы налогообложения малого бизнеса, специальных налоговых режимо</w:t>
      </w:r>
      <w:r>
        <w:rPr>
          <w:b/>
          <w:sz w:val="26"/>
          <w:szCs w:val="26"/>
        </w:rPr>
        <w:t>в – </w:t>
      </w:r>
      <w:r>
        <w:rPr>
          <w:sz w:val="26"/>
          <w:szCs w:val="26"/>
        </w:rPr>
        <w:t xml:space="preserve">342 обращения (4,8 % от общего числа). В своих обращениях заявители интересовались следующими вопросам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счисления налога на прибыль, порядка заполнения налоговой декларации по налогу на прибыль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ка применения налога на профессиональный дох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рядка определения дохода для исчисления налога, уплачиваемого </w:t>
        <w:br/>
        <w:t>в связи с применением упрощённой системы налогооб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озможности применения «налоговых каникул» зарегистрированным индивидуальным предпринимател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мены индивидуальным предпринимателем системы налогооб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несения изменений в законодательство Российской Федерации о налогах </w:t>
        <w:br/>
        <w:t>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ляли обращения по вопросам оказания услуг в электронной форме и пользования информационными ресурсами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– 289 обращений (4,1 % от общего числа). В текущем периоде заявители обращались по вопросам разъяснения Федерального закона от 06.04.2021 № 63-ФЗ «Об электронной подписи», в том числе по вопросу получения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четном периоде поступали обращения по вопросам 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– 286 обращений (4 % от общего числа). В указанных обращениях наиболее часто встречались вопросы: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– </w:t>
      </w:r>
      <w:r>
        <w:rPr>
          <w:bCs/>
          <w:color w:val="000000"/>
          <w:sz w:val="26"/>
          <w:szCs w:val="26"/>
        </w:rPr>
        <w:t>предоставления сведений, содержащихся в ЕГРЮЛ/ЕГРИП, предоставления сведений и документов из ЕГРЮЛ/ЕГРИП, предоставление сведений о счет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color w:val="000000"/>
          <w:sz w:val="26"/>
          <w:szCs w:val="26"/>
        </w:rPr>
        <w:t xml:space="preserve">ведения </w:t>
      </w:r>
      <w:r>
        <w:rPr>
          <w:sz w:val="26"/>
          <w:szCs w:val="26"/>
        </w:rPr>
        <w:t>Государственного адресного реестра и Федеральной информационной адресной сист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реализации приказа Федеральной налоговой службы от 31.08.2020 </w:t>
        <w:br/>
        <w:t>№ 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государственной регистрации физических лиц в качестве индивидуальных предпринимателей, а также прекращения физическими лицами деятельности </w:t>
        <w:br/>
        <w:t>в качестве индивидуальных предпринима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тсутствия сведений о юридическом лице или индивидуальном предпринимателе в Едином реестре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спользования Интернет-сервиса на сайте ФНС России для государственной регистрации юридических лиц и индивидуальных предпринимателей и программы подготовки документов для государственной регистрац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ителей также интересовали вопросы </w:t>
      </w:r>
      <w:r>
        <w:rPr>
          <w:bCs/>
          <w:sz w:val="26"/>
          <w:szCs w:val="26"/>
        </w:rPr>
        <w:t>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 </w:t>
      </w:r>
      <w:r>
        <w:rPr>
          <w:sz w:val="26"/>
          <w:szCs w:val="26"/>
        </w:rPr>
        <w:t>– 238 обращений (3,4 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и отсрочки по уплате нало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ые обращения, в январе 2025 года затрагив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ы осуществления учета налогоплательщиков, получения и отказа от ИНН – 215 обращений (3,03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диный государственный реестр налогоплательщи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также поступали обращения, содержащие вопросы несостоятельности (банкротства) – 130 обращений (1,8 % от общего числа), вопросы по налогу на добавленную стоимость – 110 обращений (1,5 % от общего числа), вопросы применения контрольно-кассовой техники – 84 обращения (1,18 % от общего числа), а также вопросы налоговой отчетности – 72 обращения (1,01 % от общего чис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часть обращений, поступивших в ЦА ФНС России в отчетном периоде, касались вопросов о действиях (бездействии) при рассмотрении обращений – 67 обращений (0,94 % от общего числа), вопросов госпошлины – 58 обращений (0,82 % от общего числа), вопросов валютного контроля – 38 обращений (0,54 % от общего числа), юридических вопросов по налогам и сборам – 31 обращение (0,44 % от общего числа), вопросов по организации работы с налогоплательщиками – 28 обращений (0,39 % от общего числа), вопросов прохождения государственной гражданской службы Российской Федерации – 24 обращения (0,34 % от общего числа), а также вопросов по налогу на прибыль – 20 обращений (0,28 % от общего числа),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четном периоде структурными подразделениями ЦА ФНС России </w:t>
        <w:br/>
        <w:t>с нарушением установленного законодательством срока было рассмотрено 7 обращений, что составило 0,06 % от общего числа обращений граждан, находившихся на контроле в отчетном перио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5 300 обращений, </w:t>
        <w:br/>
        <w:t xml:space="preserve">в том числе Административно-контрольным управлением в ходе предварительного рассмотрения перенаправлено в территориальные органы ФНС России </w:t>
        <w:br/>
        <w:t>4 301 обращение (81 % от общего числа направленных в территориальные органы ФНС Росс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бращений в разрезе субъектов Российской Федерации показал, </w:t>
        <w:br/>
        <w:t xml:space="preserve">что основная доля обращений в январе 2025 года направлена в УФНС России </w:t>
        <w:br/>
        <w:t xml:space="preserve">по г. Москве (913 обращений или 17 % от общего числа обращений, направленных для рассмотрения и подготовки ответа в территориальные органы ФНС России). Основными тематиками обращений являлись: вопросы образования задолженности по налогам, сборам и взносам в бюджеты государственных внебюджетных фондов </w:t>
        <w:br/>
        <w:t xml:space="preserve">(198 обращений или 22 % от общего числа, направленных в УФНС России </w:t>
        <w:br/>
        <w:t>по г. Москве), вопросы уклонения от налогообложения (111 обращений или 12% от общего числа обращений), а также вопросы по налогу на доходы физических лиц (101 обращение или 11 % от общего числа обращ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обращений направлено для рассмотрения </w:t>
        <w:br/>
        <w:t xml:space="preserve">в УФНС России по Московской области (339 обращений или 6 % от общего числа обращений, направленных для рассмотрения и подготовки ответа в территориальные органы ФНС России). В основном заявителей интересовали вопросы образования задолженности по налогам, сборам и взносам в бюджеты государственных внебюджетных фондов (86 обращений или 25 % от общего числа обращений, направленных в УФНС России по Московской области), вопросы надзора в области организации и проведения азартных игр и лотерей (45 обращений или 13 % от общего числа обращений), а также вопросы по налогу на доходы физических лиц (36 обращений или 11 % от общего числа обращени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мая часть обращений направлена в УФНС России по г. Санкт-Петербург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207 обращений или 4 % от общего числа обращений, направленных для рассмотрения и подготовки ответа в территориальные органы ФНС России). Основную тематику обращений составляли вопросы образования задолженности </w:t>
        <w:br/>
        <w:t xml:space="preserve">по налогам, сборам и взносам в бюджеты государственных внебюджетных фондов </w:t>
        <w:br/>
        <w:t xml:space="preserve">(64 обращения или 31% от общего числа, направленных в УФНС России по г. Санкт-Петербургу), вопросы уклонения от налогообложения (30 обращений или 14 % от общего числа обращений), а также вопросы по налогу на доходы физических лиц </w:t>
        <w:br/>
        <w:t>(26 обращений или 13 % от общего числа обращ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ое количество обращений направлено в УФНС России </w:t>
        <w:br/>
        <w:t>по Краснодарскому краю (97 обращений или 2 % от общего числа обращений, направленных для рассмотрения и подготовки ответа в территориальные органы ФНС России). Основную тематику обращений составляли вопросы образования задолженности по налогам, сборам и взносам в бюджеты государственных внебюджетных фондов (34 обращения или 35% от общего числа обращений, направленных в УФНС России по Краснодарскому краю), вопросы уклонения от налогообложения (12 обращений или 12 % от общего числа обращений), а также вопросы по налогу на доходы физических лиц, по налогу на имущество, по налогообложению малого бизнеса, специальных налоговых режимов и обжалованию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при рассмотрении обращения (по 5 обращений или 5 % от общего числа обращений в каждой тематик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обращения направлялись на рассмотрение в УФНС России </w:t>
        <w:br/>
        <w:t>по Республикам Башкортостан и Татарстан, Свердловской, Челябинской, Самарской, Калининградской и Ленинградской областям, Красноярскому и Ставропольскому кра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, направленные на рассмотрение из ЦА ФНС России </w:t>
        <w:br/>
        <w:t xml:space="preserve">в территориальные органы ФНС России, в обязательном порядке ставятся </w:t>
        <w:br/>
        <w:t>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периоде с нарушением контрольного срока исполнения рассмотрено 15</w:t>
      </w:r>
      <w:r>
        <w:rPr>
          <w:bCs/>
          <w:color w:val="000000"/>
          <w:sz w:val="26"/>
          <w:szCs w:val="26"/>
        </w:rPr>
        <w:t xml:space="preserve"> обращений, </w:t>
      </w:r>
      <w:r>
        <w:rPr>
          <w:sz w:val="26"/>
          <w:szCs w:val="26"/>
        </w:rPr>
        <w:t xml:space="preserve">перенаправленных из ЦА ФНС России, что составило </w:t>
      </w:r>
      <w:r>
        <w:rPr>
          <w:bCs/>
          <w:sz w:val="26"/>
          <w:szCs w:val="26"/>
        </w:rPr>
        <w:t xml:space="preserve">0,35% </w:t>
        <w:br/>
      </w:r>
      <w:r>
        <w:rPr>
          <w:sz w:val="26"/>
          <w:szCs w:val="26"/>
        </w:rPr>
        <w:t>от общего числа обращений, направленных в территориальные органы ФНС России и поставленных на контроль в ЦА ФНС России (Приложение № 3)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обращения, поставленные на контроль, исполнены в срок, что составляет 99,65% от общего числа обращений, направленных в территориальные органы ФНС России и поставленных на контроль в ЦА ФНС России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горову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 и организаций, поступившим в ЦА ФНС России </w:t>
        <w:br/>
        <w:t xml:space="preserve">в январе 2025 году в соответствии с Типовым общероссийским тематическим </w:t>
      </w:r>
      <w:r>
        <w:rPr>
          <w:sz w:val="24"/>
          <w:szCs w:val="24"/>
          <w:lang w:val="en-US" w:eastAsia="en-US"/>
        </w:rPr>
        <w:t>классификатором обращений граждан и организаций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  <w:gridCol w:w="993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3.01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 официального сайта федерального органа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3.01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размещенная на официальном сайте федерального органа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3.01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 личного кабинета налогоплательщика для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3.01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 личного кабинета налогоплательщиков индивидуального предприним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7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 долж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7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лассного чина, дипломатического ранга, воинского и специального з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7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или квалификационный экзам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государствен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8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стоятельства (события), связанные с прохождением государственной служб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7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 долж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.007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лассного чина, дипломатического ранга, воинского и специального з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8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8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8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9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0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6*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7*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8*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ектные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0*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рекращ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4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4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4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1.002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20.0191.017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0.02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0.047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1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1.02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2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2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41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41.02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48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48.023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6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6.027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7.027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8.027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9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9.02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1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1.028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1.028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2.028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2.029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</w:t>
            </w:r>
            <w:r>
              <w:rPr>
                <w:sz w:val="24"/>
                <w:szCs w:val="24"/>
                <w:shd w:fill="BFBFBF" w:val="clear"/>
              </w:rPr>
              <w:t>0</w:t>
            </w:r>
            <w:r>
              <w:rPr>
                <w:sz w:val="24"/>
                <w:szCs w:val="24"/>
              </w:rPr>
              <w:t>007.0074.0</w:t>
            </w:r>
            <w:r>
              <w:rPr>
                <w:sz w:val="24"/>
                <w:szCs w:val="24"/>
                <w:shd w:fill="BFBFBF" w:val="clear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</w:t>
            </w: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</w:rPr>
              <w:t>007.0074.03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</w:t>
            </w: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</w:rPr>
              <w:t>007.0074.03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  <w:r>
              <w:rPr>
                <w:color w:val="000000"/>
                <w:sz w:val="24"/>
                <w:szCs w:val="24"/>
              </w:rPr>
              <w:t>.0013.0141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Культура (за исключением международного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сотрудничества</w:t>
            </w:r>
            <w:r>
              <w:rPr>
                <w:b/>
                <w:bCs/>
                <w:color w:val="8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1.036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2.038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38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их учреждений и их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39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взрослым в амбулаторно-поликлинически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медицинской помощи взрослым в амбулаторно-поликлинических услов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2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3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31.00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31.00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и л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77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77.045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79.05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ный бизнес. Лотере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3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3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референции и льготы физ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</w:t>
            </w:r>
          </w:p>
        </w:tc>
      </w:tr>
      <w:tr>
        <w:trPr>
          <w:trHeight w:val="38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3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8.009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малого бизн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8.009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8.009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пециальные налоговые режи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09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ФЛ, ИП, ЮЛ по налогам, сборам и взносам перед бюджетом иностранного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09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касающиеся ареста имущества по ст. 77 НК РФ (наличие (отсутствие) сведений об аресте имущества в реестре обеспечительных мер (РОМ)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09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плаченных налогов, сборов и иных платежей (розыск платеж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09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ие со сведениями, размещаемыми в форме «открытых данны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статуса налогового резидент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1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об отсутствии задолженности по уплате налогов для выхода из гражданств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.01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электрон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ооборот между хозяйствующими субъект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нформации о формировании и ведении государственного информационного ресурса бухгалтерской (финансов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ЕГР ЗАГ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рганов ЗАГС в электронном ви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8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ервисы на портале ЕГР ЗАГ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.009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ЕР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8.009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онтрольно-кассов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8.009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надзор в сфере применения контрольно-кассовой техники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119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7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7.05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8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8.06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контро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9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92.06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4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4.066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67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8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8.07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8.07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74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74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5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6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77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77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2.078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6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6.079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онный с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0.08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1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  <w:lang w:val="en-US" w:eastAsia="en-US"/>
              </w:rPr>
            </w:pPr>
            <w:r>
              <w:rPr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1.08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2.08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2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2.087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3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3.087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4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4.08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4.088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4.000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4.0016.0162.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  <w:szCs w:val="24"/>
                <w:lang w:val="en-US" w:eastAsia="en-US"/>
              </w:rPr>
            </w:pPr>
            <w:r>
              <w:rPr>
                <w:b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099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099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корруп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0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5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7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7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8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5.0000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00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3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4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114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7.0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7.117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7.117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9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6"/>
      <w:szCs w:val="26"/>
    </w:rPr>
  </w:style>
  <w:style w:type="character" w:styleId="PageNumber">
    <w:name w:val="Page Number"/>
    <w:basedOn w:val="Style5"/>
    <w:rPr/>
  </w:style>
  <w:style w:type="character" w:styleId="Style11">
    <w:name w:val="Заголовок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WW">
    <w:name w:val="WW-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WW1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WW11">
    <w:name w:val="WW-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12">
    <w:name w:val="WW-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2">
    <w:name w:val="WW-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3:00Z</dcterms:created>
  <dc:creator>Дивяшова Анастасия Владимировна</dc:creator>
  <dc:description/>
  <dc:language>en-US</dc:language>
  <cp:lastModifiedBy>Vlad Kiselev</cp:lastModifiedBy>
  <cp:lastPrinted>2025-02-11T20:29:00Z</cp:lastPrinted>
  <dcterms:modified xsi:type="dcterms:W3CDTF">2025-02-21T09:33:00Z</dcterms:modified>
  <cp:revision>2</cp:revision>
  <dc:subject/>
  <dc:title>Министерство Российской Федерации по налогам и сборам</dc:title>
</cp:coreProperties>
</file>