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</w:r>
    </w:p>
    <w:p>
      <w:pPr>
        <w:pStyle w:val="Normal"/>
        <w:ind w:firstLine="36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 работе с обращениями граждан и запросами пользователей информацией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в центральном аппарате Федеральной налоговой службы</w:t>
      </w:r>
    </w:p>
    <w:p>
      <w:pPr>
        <w:pStyle w:val="Normal"/>
        <w:ind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2024 году</w:t>
      </w:r>
    </w:p>
    <w:p>
      <w:pPr>
        <w:pStyle w:val="Normal"/>
        <w:ind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нтральном аппарате ФНС России за период с 01.01.2024 по 31.12.2024 </w:t>
        <w:br/>
        <w:t>на рассмотрении находилось 87 832 обращения граждан и организаций, в том числе: 74 060 обращений физических лиц (84 % от общего числа обращений, поступивших в центральный аппарат ФНС России в отчетном периоде) и 13 772 обращения юридических лиц (16 % от общего числа). Обращения поступили по различным каналам связи, а именно: посредством электронного сервиса «Обратиться в ФНС России» поступило 59 008 обращений (67 % от общего числа); по системе МЭДО – 18 380 обращений (21 % от общего числа), в том числе 7 933 обращения, поступивших из Управления Президента Российской Федерации по работе с обращениями граждан и организаций; на бумажном носителе – 10 444 обращения (12 % от общего числа). По сравнению с 2023 годом количество обращений увеличилось на 7 % (в 2023 году поступило 82 270 обращений); количество интернет-обращений увеличилось на 7 % (в 2023 году поступило 55 276 интернет-обращений); количество обращений, поступивших по системе МЭДО, увеличилось на 18 % (в 2023 году поступило 15 590 обращений), из них количество обращений граждан, поступивших из Управления Президента Российской Федерации по работе с обращениями граждан и организаций, уменьшилось на 1 % (в 2023 году поступило 7 978 обращений); количество обращений на бумажном носителе уменьшилось на 9 % (в 2023 году поступило 11 404 обращени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енный удельный вес обращений, поступивших в ФНС России в 2024 году, составляли обращения по вопросам возникновения задолженности по налогам, сборам и взносам в бюджеты государственных внебюджетных фондов – 16 923 обращения (19 % от общего числа обращений). Наибольшее количество обращений по данной тематике касалось вопросов повышения качества налогового администрирования в условиях перехода на уплату налогов и формирование единого сальдо расчетов налогоплательщика по уплате обязательных платежей на его Едином налоговом счете (далее – ЕНС)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 списании (несписании) задолженности в соответствии со ст. 59 Налогового кодекса Российской Федерации (далее – НК РФ)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б актуализации сальдо ЕНС в соответствии с положениями ст. 11.3 НК РФ в части исключения из совокупной обязанности налогоплательщика задолженности с истекшим сроком взыскания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 учете и распределении налогов и порядке начисления пеней в условиях ЕНС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б отражении информации и операций на ЕНС в Личном кабинете налогоплательщика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 списании в бесспорном порядке денежных средств со счетов налогоплательщиков по уплате сумм налогов по объектам, не принадлежащим на праве собствен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чительное количество писем содержало вопросы контроля исполнения и нарушения налогового законодательства юридическими и физическими лицами – 9 810 обращений (11,2 % от общего числа обращений). Заявители в своих обращениях информировали налоговые органы о различных нарушениях, допущенных организациями и индивидуальными предпринимателями в финансово- хозяйственной деятельности, а также о получении доходов физическими лицами без соответствующего декларирования в установленном законом порядк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 же оставались актуальными обращения по вопросам надзора в области организации и проведения азартных игр и лотерей – 8 900 обращений (10,1 % от общего числа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тавались актуальными обращения, содержащие вопросы налогообложения доходов физических лиц и администрирования страховых взносов – 8 090 обращений (9,2 % от общего числа). Налогоплательщиков интересовали вопросы, связанные с порядком налогообложения доходов от продажи единственного жилья, и условия освобождения доходов семей с детьми от обложения НДФЛ. Кроме того, заявители просили разъяснить порядок предоставления социальных налоговых вычетов по НДФЛ по расходам, связанным с лечением, обучением, страхованием, негосударственным пенсионным обеспечением и получением физкультурно-оздоровительных услуг с 01.01.2024 и порядок заполнения расчета сумм налога на доходы физических лиц, исчисленных и удержанных налоговым агентом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 обращений, поступивших в центральный аппарат ФНС России, касалась темы администрирования страховых взносов. Заявители просили дать разъяснения по вопросам, связанным с начислением и уплатой страховых взносов в виде фиксированного платеж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к и в предыдущих периодах продолжали поступать обращения по</w:t>
      </w:r>
      <w:r>
        <w:rPr>
          <w:bCs/>
          <w:sz w:val="26"/>
          <w:szCs w:val="26"/>
        </w:rPr>
        <w:t xml:space="preserve"> вопросам оказания услуг в электронной форме и пользования информационными ресурсам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– 7 109 обращений (8,1 % от общего числа). В текущем периоде заявители обращались по вопросам разъяснения Федерального закона от 06.04.2021 № 63-ФЗ «Об электронной подписи», в том числе по вопросу получения квалифицированной электронной подписи для юридических лиц (лиц, имеющих право действовать от имени юридического лица без доверенности), индивидуальных предпринимателей и нотариусов. Кроме того, налогоплательщиков интересовали вопросы, касающиеся работы федеральной государственной информационной системы ведения Единого государственного реестра записей актов гражданского состояния (ЕГР ЗАГС) и создания федеральной государственной информационной системы ведения Единого регистра населения (ЕРН). В ряде обращений заявители отказывались от предоставления персональных данных и присвоения их записям идентификационного номера ЕР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опросам обжалования решений налоговых органов и должностных лиц поступило 6 799 обращений граждан (7,7 % от общего числа обращений). Большую часть обращений составляли жалобы на действия (бездействие) должностных лиц налоговых органов, а также обжалование вынесенных решений и иных актов налоговых органов ненормативного характера. Поступали жалобы налогоплательщиков на нарушение сроков возврата налогового вычета, неправомерное приостановление налоговым органом операций по счетам в банке, выставление требований об уплате задолженности по налогам и на неправомерное начисление имущественных налогов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али поступать письма граждан, содержащие вопросы администрирования имущественных налогов – 4 688 обращений (5,3 % от общего числа). В текущем периоде налогоплательщики обращались по вопросам разъяснения исчисления и уплаты налога на имущество – 1 007 обращений (1,15 % от общего числа), направляли сведения для предоставления им льгот по уплате налога – 998 обращений (1,1% от общего числа), сообщали о неполучении налоговых уведомлений на уплату имущественных налогов – 883 обращения (1,01 % от общего числа), обращались по вопросам исчисления транспортного налога – 750 обращений (0,9 % от общего числа), просили актуализировать сведения об объектах налогообложения в едином налоговом уведомлении на уплату имущественных налогов – 622 обращения (0,71 % от общего числа). Кроме того, заявители обращались по вопросам земельного налога – 428 обращений (0,5 % от общего числа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и писем, поступивших от заявителей в 2024 году, немалую часть составляли обращения по вопросам регистрации юридических лиц, физических лиц в качестве индивидуальных предпринимателей и крестьянских (фермерских) хозяйств – 4 049 обращений (4,6 % от общего числа). В указанных обращениях наиболее часто встречались вопросы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редоставления сведений, содержащихся в ЕГРЮЛ/ЕГРИП, предоставления сведений и документов из ЕГРЮЛ/ЕГРИП, предоставления сведений о счетах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ведения Государственного адресного реестра и Федеральной информационной адресной системы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реализации приказа Федеральной налоговой службы от 31.08.2020 </w:t>
        <w:br/>
        <w:t xml:space="preserve">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государственной регистрации физических лиц в качестве индивидуальных предпринимателей, а также прекращения физическими лицами деятельности в качестве индивидуальных предпринимателей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тсутствия сведений о юридическом лице или индивидуальном предпринимателе в Едином реестре субъектов малого и среднего предпринимательства;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использования Интернет-сервиса на сайте ФНС России для государственной регистрации юридических лиц и индивидуальных предпринимателей и программы подготовки документов для государственной регистраци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малую часть составляли  обращения, содержащие вопросы налогообложения малого бизнеса, специальных налоговых режим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3 973 обращения (4,5 % от общего числа). В своих обращениях заявители интересовались следующими вопросами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исчисления налога на прибыль, порядка заполнения налоговой декларации по налогу на прибыль организаций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орядка применения налога на профессиональный доход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орядка определения дохода для исчисления налога, уплачиваемого в связи с применением упрощённой системы налогообложения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возможности применения «налоговых каникул» зарегистрированным индивидуальным предпринимателям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смены индивидуальным предпринимателем системы налогообложения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внесения изменений в законодательство Российской Федерации о налогах и сборах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 в отчетном периоде заявителей также интересовали вопросы, связанные </w:t>
      </w:r>
      <w:r>
        <w:rPr>
          <w:bCs/>
          <w:sz w:val="26"/>
          <w:szCs w:val="26"/>
        </w:rPr>
        <w:t>с осуществлением возврата или зачета излишне уплаченных или излишне взысканных сумм налогов, сборов, пеней, штрафов и предоставления отсрочки или рассрочки по уплате налога, сбора, пени, штраф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– 3 049 обращений (3,5 % от общего числа). Налогоплательщики сообщали о нарушении сроков возврата излишне уплаченной суммы налога и просили подтвердить обоснованность отказов в зачете (возврате) сумм налога, а также просили о предоставлении отсрочки по уплате налогов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ьные обращения в 2024 году затрагивали </w:t>
      </w:r>
      <w:r>
        <w:rPr>
          <w:bCs/>
          <w:sz w:val="26"/>
          <w:szCs w:val="26"/>
        </w:rPr>
        <w:t>вопросы осуществления учета налогоплательщиков, получения и отказа от ИНН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– 2 196 обращений (2,59 % от общего числа). Заявители продолжали обращаться с требованием прекратить неправомерные, по мнению авторов, действия при обработке их персональных данных и аннулировать присвоенный идентификационный номер налогоплательщика, а также просили внести соответствующие изменения в Единый государственный реестр налогоплательщик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четном периоде также поступали обращения, содержащие </w:t>
      </w:r>
      <w:r>
        <w:rPr>
          <w:bCs/>
          <w:sz w:val="26"/>
          <w:szCs w:val="26"/>
        </w:rPr>
        <w:t xml:space="preserve">вопросы несостоятельности (банкротства) </w:t>
      </w:r>
      <w:r>
        <w:rPr>
          <w:sz w:val="26"/>
          <w:szCs w:val="26"/>
        </w:rPr>
        <w:t>– 1 967 обращений (2,2 % от общего числа)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Помимо этого, часть обращений, поступивших в ЦА ФНС России в 2024 году, касались </w:t>
      </w:r>
      <w:r>
        <w:rPr>
          <w:bCs/>
          <w:sz w:val="26"/>
          <w:szCs w:val="26"/>
        </w:rPr>
        <w:t xml:space="preserve">вопросов применения контрольно-кассовой техники – </w:t>
      </w:r>
      <w:r>
        <w:rPr>
          <w:sz w:val="26"/>
          <w:szCs w:val="26"/>
        </w:rPr>
        <w:t xml:space="preserve">1 292 обращения </w:t>
        <w:br/>
        <w:t xml:space="preserve">(1,5 % от общего числа), </w:t>
      </w:r>
      <w:r>
        <w:rPr>
          <w:bCs/>
          <w:sz w:val="26"/>
          <w:szCs w:val="26"/>
        </w:rPr>
        <w:t xml:space="preserve">вопросов налоговой отчетности </w:t>
      </w:r>
      <w:r>
        <w:rPr>
          <w:sz w:val="26"/>
          <w:szCs w:val="26"/>
        </w:rPr>
        <w:t xml:space="preserve">– 1 070 обращений </w:t>
        <w:br/>
        <w:t xml:space="preserve">(1,2 % от общего числа), </w:t>
      </w:r>
      <w:r>
        <w:rPr>
          <w:bCs/>
          <w:sz w:val="26"/>
          <w:szCs w:val="26"/>
        </w:rPr>
        <w:t xml:space="preserve">вопросов по налогу на добавленную стоимость </w:t>
      </w:r>
      <w:r>
        <w:rPr>
          <w:sz w:val="26"/>
          <w:szCs w:val="26"/>
        </w:rPr>
        <w:t xml:space="preserve">– 1 002 обращения (1,14 % от общего числа), </w:t>
      </w:r>
      <w:r>
        <w:rPr>
          <w:bCs/>
          <w:sz w:val="26"/>
          <w:szCs w:val="26"/>
        </w:rPr>
        <w:t xml:space="preserve">вопросов о действиях (бездействии) при рассмотрении обращений – </w:t>
      </w:r>
      <w:r>
        <w:rPr>
          <w:sz w:val="26"/>
          <w:szCs w:val="26"/>
        </w:rPr>
        <w:t xml:space="preserve">800 обращений (0,9 % от общего числа), </w:t>
      </w:r>
      <w:r>
        <w:rPr>
          <w:bCs/>
          <w:sz w:val="26"/>
          <w:szCs w:val="26"/>
        </w:rPr>
        <w:t xml:space="preserve">вопросов валютного контроля – </w:t>
      </w:r>
      <w:r>
        <w:rPr>
          <w:sz w:val="26"/>
          <w:szCs w:val="26"/>
        </w:rPr>
        <w:t xml:space="preserve">659 обращений (0,8 % от общего числа), а также </w:t>
      </w:r>
      <w:r>
        <w:rPr>
          <w:bCs/>
          <w:sz w:val="26"/>
          <w:szCs w:val="26"/>
        </w:rPr>
        <w:t>вопросов госпошлины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– 451 обращение (0,51 % от общего числа)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ьные обращения, поступившие в центральный аппарат Федеральной налоговой службы в отчетном периоде, содержали </w:t>
      </w:r>
      <w:r>
        <w:rPr>
          <w:bCs/>
          <w:sz w:val="26"/>
          <w:szCs w:val="26"/>
        </w:rPr>
        <w:t>юридические вопросы по налогам и сборам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– 413 обращений (0,47 % от общего числа), </w:t>
      </w:r>
      <w:r>
        <w:rPr>
          <w:bCs/>
          <w:sz w:val="26"/>
          <w:szCs w:val="26"/>
        </w:rPr>
        <w:t xml:space="preserve">вопросы прохождения государственной гражданской службы Российской Федерации </w:t>
      </w:r>
      <w:r>
        <w:rPr>
          <w:sz w:val="26"/>
          <w:szCs w:val="26"/>
        </w:rPr>
        <w:t xml:space="preserve">– 408 обращений </w:t>
        <w:br/>
        <w:t xml:space="preserve">(0,46 % от общего числа), </w:t>
      </w:r>
      <w:r>
        <w:rPr>
          <w:bCs/>
          <w:sz w:val="26"/>
          <w:szCs w:val="26"/>
        </w:rPr>
        <w:t xml:space="preserve">вопросы по организации работы с налогоплательщиками </w:t>
      </w:r>
      <w:r>
        <w:rPr>
          <w:sz w:val="26"/>
          <w:szCs w:val="26"/>
        </w:rPr>
        <w:t>– 393 обращения (0,45 % от общего числа), а также</w:t>
      </w:r>
      <w:r>
        <w:rPr>
          <w:bCs/>
          <w:sz w:val="26"/>
          <w:szCs w:val="26"/>
        </w:rPr>
        <w:t xml:space="preserve"> вопросы по налогу на прибыль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– 271 обращение (0,31 % от общего числа)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6"/>
          <w:szCs w:val="26"/>
        </w:rPr>
        <w:t>Подробная статистика обращений, поступивших в центральный аппарат ФНС России, в разрезе тематик приведена в приложении</w:t>
      </w:r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бщественной приемной центрального аппарата ФНС России в 2024 году было принято 188 граждан, всем обратившимся гражданам должностными лицами ФНС России были устно даны подробные разъяснения, а в необходимых случаях были приняты заявления для рассмотрения и подготовки письменных отве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нтральном аппарате ФНС России в декабре 2024 года на рассмотрении находилось 8 473 обращения граждан и организаций, в том числе: 7 325 обращений физических лиц (86 % от общего числа обращений, поступивших в центральный аппарат ФНС России в отчетном периоде) и 1 150 обращений юридических лиц (14 % от общего числа). Обращения поступили по различным каналам связи, а именно: посредством электронного сервиса «Обратиться в ФНС России» поступило 5 649 обращений (67 % от общего числа обращений); по системе МЭДО – 1 922 обращения (23 % от общего числа обращений), в том числе 921 обращение, поступившие из Управления Президента Российской Федерации по работе с обращениями граждан и организаций; на бумажном носителе – 860 обращений (10 % от общего числа обращений). По сравнению с аналогичным периодом 2023 года количество обращений </w:t>
      </w:r>
      <w:r>
        <w:rPr>
          <w:bCs/>
          <w:sz w:val="26"/>
          <w:szCs w:val="26"/>
        </w:rPr>
        <w:t>уменьшилось на 30 %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(в декабре 2023 года поступило 12 169 обращений), количество обращений, поступивших посредством электронного сервиса «Обратиться в ФНС России» по сравнению с аналогичным периодом 2023 года также </w:t>
      </w:r>
      <w:r>
        <w:rPr>
          <w:bCs/>
          <w:sz w:val="26"/>
          <w:szCs w:val="26"/>
        </w:rPr>
        <w:t>уменьшилось на 35 %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в декабре 2023 года поступило 5 649 обращений), количество обращений граждан, поступивших по системе МЭДО, уменьшилось на 20 % (в декабре 2023 года поступило 2 417 обращений), из них количество обращений граждан, поступивших из Управления Президента Российской Федерации по работе с обращениями граждан и организаций, уменьшилось на 43 % (в декабре 2023 года поступило 1 602 обращения); количество обращений на бумажном носителе уменьшилось на 13 % (в декабре 2023 года поступило 1 012 обращений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поступивших в отчетном периоде обращений граждан на контроль было поставлено 8 209 обращений. Также на рассмотрении в ЦА ФНС России находилось еще 5 623 обращения граждан, поступивших в более ранние сроки. Таким образом, в отчетном периоде на контроле находилось 13 832 обращения граждан, что на 17 </w:t>
      </w:r>
      <w:r>
        <w:rPr>
          <w:bCs/>
          <w:sz w:val="26"/>
          <w:szCs w:val="26"/>
        </w:rPr>
        <w:t xml:space="preserve">% </w:t>
      </w:r>
      <w:r>
        <w:rPr>
          <w:sz w:val="26"/>
          <w:szCs w:val="26"/>
        </w:rPr>
        <w:t>меньше, чем за аналогичный период 2023 года (в декабре 2023 года на контроле находилось 16 699 обращений). 157 обращений при предварительном рассмотрении были квалифицированы как повторные либо как направленные к имеющейся переписке, как письма информационного характера; 92 обращения было перенаправлено Административно-контрольным управлением в государственные органы по компетенции поставленных вопро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31.12.2024 структурными подразделениями ЦА ФНС России с нарушением установленного законодательством срока было рассмотрено </w:t>
        <w:br/>
        <w:t xml:space="preserve">9 обращений, что составило </w:t>
      </w:r>
      <w:r>
        <w:rPr>
          <w:bCs/>
          <w:sz w:val="26"/>
          <w:szCs w:val="26"/>
        </w:rPr>
        <w:t xml:space="preserve">0,07 % </w:t>
      </w:r>
      <w:r>
        <w:rPr>
          <w:sz w:val="26"/>
          <w:szCs w:val="26"/>
        </w:rPr>
        <w:t>от общего числа обращений граждан, находившихся на контроле в отчетном периоде.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тральным аппаратом ФНС России в декабре 2024 года в территориальные органы ФНС России было направлено для рассмотрения и подготовки ответа заявителю 8 904 обращения, в том числе Административно-контрольным управлением в ходе предварительного рассмотрения перенаправлено в территориальные органы ФНС России 6 889 обращений (77 % от общего числа направленных в территориальные органы ФНС Росс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обращений граждан в разрезе субъектов Российской Федерации показал, что основная доля обращений в декабре 2024 года направлена в УФНС России по г. Москве (1 057 обращений или 12 % от общего числа обращений, направленных для рассмотрения и подготовки ответа в территориальные органы ФНС России). Основной темой обращений являлись вопросы образования задолженности по налогам, сборам и взносам в бюджеты государственных внебюджетных фондов (241 обращение или 23 % от общего числа), вопросы надзора в области организации и проведения азартных игр и лотерей (147 обращений или 14 % от общего числа), а также вопросы исчисления и уплаты налога на доходы физических лиц (92 обращения или 9 % от общего числ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чительное количество писем направлено для рассмотрения в УФНС России по Московской области (443 обращения или 5 % от общего числа обращений, направленных для рассмотрения и подготовки ответа в территориальные органы ФНС России). В основном заявителей интересовали вопросы образования задолженности по налогам, сборам и взносам в бюджеты государственных внебюджетных фондов (111 обращений или 25 % от общего числа обращений, направленных в УФНС России по Московской области), вопросы надзора в области организации и проведения азартных игр и лотерей (54 обращения или 12 % от общего числа), а также вопросы возврата или зачета излишне уплаченных или взысканных сумм налогов, сборов, взносов, пеней и штрафов (32 обращения или 7 % от общего числ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чимая часть обращений направлена в УФНС России по г. Санкт-Петербургу (227 обращений или 3 % от общего числа обращений, направленных для рассмотрения и подготовки ответа в территориальные органы ФНС России). Основную тематику обращений составляли вопросы образования задолженности по налогам, сборам и взносам в бюджеты государственных внебюджетных фондов (66 обращений или 29 % от общего числа обращений, направленных в УФНС России по г. Санкт-Петербургу), вопросы уклонения от налогообложения (20 обращений или 9 % от общего числа), а также вопросы возврата или зачета излишне уплаченных или взысканных сумм налогов, сборов, взносов, пеней и штрафов (14 обращений или 6 % от общего числ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малое количество обращений направлено 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ФНС России </w:t>
        <w:br/>
        <w:t>по Краснодарскому краю (166 обращений или 2 % от общего числа обращений, направленных для рассмотрения и подготовки ответа в территориальные органы ФНС России). В основном тематика обращений касалась вопросов образования задолженности по налогам, сборам и взносам в бюджеты государственных внебюджетных фондов (38 обращений или 23 % от общего числа обращений, направленных в УФНС России по Краснодарскому краю), вопросов уклонения от налогообложения (20 обращений или 12 % от общего числа), а также вопросов контроля исполнения налогового законодательства физическими и юридическими лицами (16 обращений или 10 % от общего числ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обращения граждан и организаций направлялись на рассмотрение в УФНС России по Свердловской, Новосибирской, Самарской, Челябинской, Калининградской, Ростовской и Ленинградской областям, а также Республикам Татарстан и Башкортостан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щения граждан, направленные на рассмотрение ЦА ФНС России </w:t>
        <w:br/>
        <w:t xml:space="preserve">в территориальные органы ФНС России, в обязательном порядке ставятся </w:t>
        <w:br/>
        <w:t>на контроль и считаются исполненными только при поступлении в ФНС России копии ответа заявителю по существу поставленных вопро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четном периоде с нарушением контрольного срока исполнения территориальными органами ФНС России рассмотрено 8 обращений, перенаправленных из ЦА ФНС России, что составило 0,09 % от общего числа обращений граждан, направленных в территориальные органы ФНС России </w:t>
        <w:br/>
        <w:t>и поставленных на контроль в ЦА ФНС Ро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тальные обращения граждан, поставленные на контроль, исполнены </w:t>
        <w:br/>
        <w:t>в срок, что составляет 99,91 % от общего числа обращений граждан, направленных в территориальные органы ФНС России и поставленных на контроль в ЦА ФНС Росс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нформация об исполнительской дисциплине по рассмотрению обращений граждан в центральном аппарате ФНС России, а также в территориальных налоговых органах ежемесячно докладывается руководителю Федеральной налоговой службы Д.В. Егорову.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по тематике обращений граждан и организаций, поступившим в ЦА ФНС России </w:t>
        <w:br/>
        <w:t>в 2024 году в соответствии с Типовым общероссийским тематическим классификатором обращений граждан и организаций</w:t>
      </w:r>
    </w:p>
    <w:p>
      <w:pPr>
        <w:pStyle w:val="Normal"/>
        <w:jc w:val="center"/>
        <w:rPr>
          <w:sz w:val="18"/>
          <w:szCs w:val="26"/>
          <w:lang w:val="en-US" w:eastAsia="en-US"/>
        </w:rPr>
      </w:pPr>
      <w:r>
        <w:rPr>
          <w:sz w:val="18"/>
          <w:szCs w:val="26"/>
          <w:lang w:val="en-US" w:eastAsia="en-US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37"/>
        <w:gridCol w:w="1134"/>
      </w:tblGrid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л-во обращений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001.0000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Государство, общество,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.0002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  <w:shd w:fill="9BBB59" w:val="clear"/>
              </w:rPr>
              <w:t>Основы</w:t>
            </w:r>
            <w:r>
              <w:rPr>
                <w:b/>
                <w:color w:val="800000"/>
                <w:sz w:val="24"/>
                <w:szCs w:val="24"/>
              </w:rPr>
              <w:t xml:space="preserve"> государственного 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001.0002.0023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Органы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.0002.0023.006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.0002.0023.006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официального сайта федерального органа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.0002.0023.006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.0002.0023.006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общественного совета при органе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.0002.0024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.0002.0024.006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.0002.0024.006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а государственную службу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576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.0002.0024.006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государственной служб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.0002.0024.007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 государственных служащих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.0002.0024.007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лужебных автомоби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.0002.0024.007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ребований к служебному поведению гражданского служащ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.0002.0024.007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лужебной дисциплины на гражданской служб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.0002.0024.007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.0002.0024.008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ттестации гражданских служащ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.0002.0024.008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гулирование конфликта интересов на гражданской служб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.0002.0024.008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индивидуальных служебных сп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.0002.0025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.0002.0025.008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.0002.0025.009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и муниципальные услуги (многофункциональные центр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.0002.0025.010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.0002.0025.011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.0002.0025.0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ы и цено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.0002.0027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Обращения, заявления и жалобы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.0002.0027.012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олучение ответа на обра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.0002.0027.012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тое по обращению реш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.0002.0027.012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йствие (бездействие) при рассмотрении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.0002.0027.012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ы рассмотрения обра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.0002.0027.0126*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ует адресат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.0002.0027.0127*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я, не подписанные авторами, без указания адре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.0002.0027.0128*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рректные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.0002.0027.012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я, не поддающиеся прочт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.0002.0027.0130*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иска прекраще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.0002.0027.013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рассмотрения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.0002.0027.013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полнительных документов и материа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.0002.0027.013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.0002.0027.013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.0002.0027.013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твета, размещенного на официальном сайте в сети «Интерне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.0002.0027.013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.0002.0027.013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.0002.0027.013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.0002.0027.014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прием руководителями федеральных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.0002.0027.014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прием иностранных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.0002.0027.014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.0002.0027.015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и, пожелания сотрудникам подведомств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.0002.0027.015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и, приглашения, поздравления из зарубежных стр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.0002.0027.015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ки, книги, фотографии, автограф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.0002.0027.015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8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01.0020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  <w:sz w:val="24"/>
                <w:szCs w:val="24"/>
              </w:rPr>
            </w:pPr>
            <w:r>
              <w:rPr>
                <w:b/>
                <w:color w:val="632423"/>
                <w:sz w:val="24"/>
                <w:szCs w:val="24"/>
              </w:rPr>
              <w:t>Международные отношения. Международное пра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4"/>
                <w:szCs w:val="24"/>
                <w:lang w:val="en-US" w:eastAsia="en-US"/>
              </w:rPr>
            </w:pPr>
            <w:r>
              <w:rPr>
                <w:b/>
                <w:color w:val="632423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001.0020.0191.017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.0003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  <w:sz w:val="24"/>
                <w:szCs w:val="24"/>
              </w:rPr>
            </w:pPr>
            <w:r>
              <w:rPr>
                <w:b/>
                <w:color w:val="632423"/>
                <w:sz w:val="24"/>
                <w:szCs w:val="24"/>
              </w:rPr>
              <w:t>Гражданское пра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4"/>
                <w:szCs w:val="24"/>
                <w:lang w:val="en-US" w:eastAsia="en-US"/>
              </w:rPr>
            </w:pPr>
            <w:r>
              <w:rPr>
                <w:b/>
                <w:color w:val="632423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.0003.003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Граждане (физические лиц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.0003.0030.02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6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.0003.0030.047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предпринимателей, работающих без образования юридического л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.0003.0031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.0003.0031.02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.0003.0037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1.0003.0037.020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.0003.0037.02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прав на недвижимое имущество и сделок с ни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.0003.0041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1.0003.0041.021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002.0000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.0004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Сем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002.0004.0048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Алиментные обязательства членов семь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.0004.0048.023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ентные обязательства членов семь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.0006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Труд и занятость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2.0006.0064.024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ация заработной 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2.0006.0064.02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.0006.0065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Труд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.0006.0065.025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.0006.0065.025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заработной 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.0006.0065.025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е правовое регулирование в сфер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.0006.0065.025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.0006.0065.026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.0006.0065.026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.0006.0065.026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.0006.0065.026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конфликты. Разрешение трудовых сп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.0006.0065.026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ор и контроль за соблюдением трудового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.0006.0065.026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.0006.0065.026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 труда. Привлечение к дисциплинарной ответ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.0006.0065.026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и моральная мотив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.0007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Социальное обеспечение и социальное страх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.0007.0066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Общие положения</w:t>
            </w:r>
            <w:r>
              <w:rPr>
                <w:color w:val="800000"/>
                <w:sz w:val="24"/>
                <w:szCs w:val="24"/>
              </w:rPr>
              <w:t xml:space="preserve"> </w:t>
            </w:r>
            <w:r>
              <w:rPr>
                <w:b/>
                <w:color w:val="800000"/>
                <w:sz w:val="24"/>
                <w:szCs w:val="24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.0007.0066.027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.0007.0067.027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8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.0007.0068.027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4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.0007.0069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Трудовой ста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.0007.0069.028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стаж и трудовые книж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.0007.0071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 xml:space="preserve">Пенсии </w:t>
            </w:r>
            <w:r>
              <w:rPr>
                <w:b/>
                <w:color w:val="800000"/>
                <w:sz w:val="24"/>
                <w:szCs w:val="24"/>
              </w:rPr>
              <w:t>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.0007.0071.028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начение пенс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.0007.0071.028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счет размеров пенс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.0007.0072.028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ьбы об оказании финансовой помощ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.0007.0072.029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.</w:t>
            </w:r>
            <w:r>
              <w:rPr>
                <w:sz w:val="24"/>
                <w:szCs w:val="24"/>
                <w:shd w:fill="BFBFBF" w:val="clear"/>
              </w:rPr>
              <w:t>0</w:t>
            </w:r>
            <w:r>
              <w:rPr>
                <w:sz w:val="24"/>
                <w:szCs w:val="24"/>
              </w:rPr>
              <w:t>007.0074.0</w:t>
            </w:r>
            <w:r>
              <w:rPr>
                <w:sz w:val="24"/>
                <w:szCs w:val="24"/>
                <w:shd w:fill="BFBFBF" w:val="clear"/>
              </w:rPr>
              <w:t>0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.</w:t>
            </w:r>
            <w:r>
              <w:rPr>
                <w:sz w:val="24"/>
                <w:szCs w:val="24"/>
                <w:shd w:fill="FFFFFF" w:val="clear"/>
              </w:rPr>
              <w:t>0</w:t>
            </w:r>
            <w:r>
              <w:rPr>
                <w:sz w:val="24"/>
                <w:szCs w:val="24"/>
              </w:rPr>
              <w:t>007.0074.03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ы и меры социальной поддержки инвали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.</w:t>
            </w:r>
            <w:r>
              <w:rPr>
                <w:sz w:val="24"/>
                <w:szCs w:val="24"/>
                <w:shd w:fill="FFFFFF" w:val="clear"/>
              </w:rPr>
              <w:t>0</w:t>
            </w:r>
            <w:r>
              <w:rPr>
                <w:sz w:val="24"/>
                <w:szCs w:val="24"/>
              </w:rPr>
              <w:t>007.0074.031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.0013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  <w:sz w:val="24"/>
                <w:szCs w:val="24"/>
              </w:rPr>
            </w:pPr>
            <w:r>
              <w:rPr>
                <w:b/>
                <w:color w:val="632423"/>
                <w:sz w:val="24"/>
                <w:szCs w:val="24"/>
              </w:rPr>
              <w:t>Образование. Наука.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4"/>
                <w:szCs w:val="24"/>
                <w:lang w:val="en-US" w:eastAsia="en-US"/>
              </w:rPr>
            </w:pPr>
            <w:r>
              <w:rPr>
                <w:b/>
                <w:color w:val="632423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.0013.0142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.0013.0142.038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граждан и организаций со средствами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.0014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  <w:sz w:val="24"/>
                <w:szCs w:val="24"/>
              </w:rPr>
            </w:pPr>
            <w:r>
              <w:rPr>
                <w:b/>
                <w:color w:val="632423"/>
                <w:sz w:val="24"/>
                <w:szCs w:val="24"/>
              </w:rPr>
              <w:t>Здравоохранение. Физическая культура и спорт. Туриз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4"/>
                <w:szCs w:val="24"/>
                <w:lang w:val="en-US" w:eastAsia="en-US"/>
              </w:rPr>
            </w:pPr>
            <w:r>
              <w:rPr>
                <w:b/>
                <w:color w:val="632423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.0014.0143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 xml:space="preserve">Здравоохранение </w:t>
            </w:r>
            <w:r>
              <w:rPr>
                <w:b/>
                <w:color w:val="800000"/>
                <w:sz w:val="24"/>
                <w:szCs w:val="24"/>
              </w:rPr>
              <w:t>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.0014.0143.042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контроль и надзор в сфере здравоохра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0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Финан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8.0077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Общие положения финансовой систе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8.0077.045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я и перспективы разви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8.0079.05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ный бизнес. Лотере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8.0086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Налоги и сбо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8.0086.053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литика в налоговой сфе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8.0086.053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преференции и льготы физическим лиц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8</w:t>
            </w:r>
          </w:p>
        </w:tc>
      </w:tr>
      <w:tr>
        <w:trPr>
          <w:trHeight w:val="38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8.0086.053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8.0086.05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2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8.0086.054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авленную стоим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8.0086.054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8.0086.054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8.0086.054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8.0086.054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5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8.0086.054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8.0086.054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шл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5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8.0086.054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обложение малого бизнеса, специальных налоговых режи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7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8.0086.054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вопросы по налогам и сбо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1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8.0086.05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обложение алкогольной 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8.0086.05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налогоплательщиков. Получение и отказ от ИН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9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8.0086.055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налогоплательщи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8.0086.055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сведений об объектах налогооб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2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8.0086.055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налоговых уведомлений об уплате нало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8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8.0086.055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ая отчет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7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8.0086.055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надзор в налоговой сфе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8.0086.055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9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8.0086.055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92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8.0086.055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тсрочки или рассрочки по уплате налога, сбора, пени, штраф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8.0086.056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онение от налогооб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11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8.0086.056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5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8.0086.056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10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8.0086.056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ровка товаров контрольными (идентификационными) зна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8.0086.056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6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8.0086.056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8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8.0086.056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физических лиц в качестве индивидуальных предприним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8.0086.056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ор в области организации и проведения азартных игр и лотер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9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8.0086.056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9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8.0086.119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алование решение государственных органов и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79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8.0087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Банковское де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8.0087.058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ое регулирование и надзор за деятельностью кредит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8.0088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Ценные бумаги. Рынок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8.0088.06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ценных бумаг и профессиональная деятельность на рынке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8.0089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Валютное регулирование и валютный контр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8.0089.062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ный рын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8.0089.062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ное регулир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8.0089.062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8.0089.062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ный контр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5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8.0092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8.0092.062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еятельности хозяйствующих субъе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9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Хозяйствен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9.0094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Геология. Геодезия и карт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9.0094.066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Росреестра в федеральных округах и в субъектах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9.0096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Строи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9.0096.067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е правовое регулирование строитель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9.0098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Сельск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9.0098.072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9.0098.072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длежащее содержание домашних живот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9.0099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Тран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9.0099.074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и сохранность автомобильных дор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9.0099.074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утилизации старых автомоби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9.01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Связ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9.0100.07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регулирование деятельности в област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9.0100.075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чтовой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9.0100.076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казания услуг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9.0100.076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9.0102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Торгов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9.0102.077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товаров. Защита прав потреб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09.0102.077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10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Внешнеэкономическая деятельность. Таможенное де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10.0112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Зоны свободной торговли и таможенные сою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10.0112.078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свободной торговли и таможенные сою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10.0116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Таможенно-тарифное регулир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10.0116.079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лизационный сб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10.012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10.0120.08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косвенных (внутренних) налогов при экспорте и импор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10.0121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4"/>
                <w:szCs w:val="24"/>
                <w:lang w:val="en-US" w:eastAsia="en-US"/>
              </w:rPr>
            </w:pPr>
            <w:r>
              <w:rPr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10.0121.08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оженное регулирование и таможенное де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11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Природные ресурсы и охрана окружающей природно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11.0122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3.0011.0122.082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о в области охраны окружающе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11.0123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11.0123.084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12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Информация и информатиз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12.0132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Общие положения в сфере информации и информат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12.0132.087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в электронном вид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12.0133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Управление в сфере информации и информат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12.0133.087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прави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12.0134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  <w:sz w:val="24"/>
                <w:szCs w:val="24"/>
              </w:rPr>
            </w:pPr>
            <w:r>
              <w:rPr>
                <w:b/>
                <w:color w:val="632423"/>
                <w:sz w:val="24"/>
                <w:szCs w:val="24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4"/>
                <w:szCs w:val="24"/>
                <w:lang w:val="en-US" w:eastAsia="en-US"/>
              </w:rPr>
            </w:pPr>
            <w:r>
              <w:rPr>
                <w:b/>
                <w:color w:val="632423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12.0134.088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фон. Архивы. Структура архив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.0012.0134.088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ы архивных дан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004.0000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4.0016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Безопасность и охрана правопоряд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04.0016.0162.00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Безопасность об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4"/>
                <w:szCs w:val="24"/>
                <w:lang w:val="en-US" w:eastAsia="en-US"/>
              </w:rPr>
            </w:pPr>
            <w:r>
              <w:rPr>
                <w:b/>
                <w:color w:val="999999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4.0016.0162.099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ружественное поглощение и захват предприятий (рейдерств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4.0016.0162.099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4.0016.0162.10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ьба с коррупци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4.0016.0162.100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за нарушение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4.0016.0162.100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за нарушение жилищного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4.0016.0162.10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4.0016.0162.101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за нарушение в сфере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4.0016.0162.10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ая систе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4.0016.0162.102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о месту жительства и пребы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4.0016.0162.102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служба, соблюдение норм противопожарной безопас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4.0018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  <w:sz w:val="24"/>
                <w:szCs w:val="24"/>
              </w:rPr>
            </w:pPr>
            <w:r>
              <w:rPr>
                <w:b/>
                <w:color w:val="632423"/>
                <w:sz w:val="24"/>
                <w:szCs w:val="24"/>
              </w:rPr>
              <w:t>Правосуд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4"/>
                <w:szCs w:val="24"/>
              </w:rPr>
            </w:pPr>
            <w:r>
              <w:rPr>
                <w:b/>
                <w:color w:val="632423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4.0018.0171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Судоустройство. Судебная систе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4.0018.0171.105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алование судебных ре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4.0018.0171.107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4.0018.0171.107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4.0018.0171.108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05.0000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Жилищно-коммунальная сф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5.0005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Жилищ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5.0005.0055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5.0005.0055.113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еление жилья молодым семьям, специалист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5.0005.0055.114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ужебные жилые поме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005.0005.0056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5.0005.0056.114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5.0005.0057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5.0005.0057.117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олевом строительст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5.0005.0057.117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жиль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cantSplit w:val="true"/>
        </w:trPr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ИТОГО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 832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3" w:leader="none"/>
        <w:tab w:val="left" w:pos="5566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357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933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1077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1219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36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50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65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79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94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120"/>
      <w:ind w:hanging="0"/>
      <w:jc w:val="center"/>
      <w:textAlignment w:val="baseline"/>
      <w:outlineLvl w:val="0"/>
    </w:pPr>
    <w:rPr>
      <w:b/>
      <w:caps/>
      <w:spacing w:val="4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textAlignment w:val="baseline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120" w:after="120"/>
      <w:textAlignment w:val="baseline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240" w:after="60"/>
      <w:ind w:hanging="862"/>
      <w:jc w:val="both"/>
      <w:textAlignment w:val="baselin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6"/>
    </w:rPr>
  </w:style>
  <w:style w:type="character" w:styleId="PageNumber">
    <w:name w:val="Page Number"/>
    <w:basedOn w:val="Style5"/>
    <w:rPr/>
  </w:style>
  <w:style w:type="character" w:styleId="Style11">
    <w:name w:val="Заголовок Знак"/>
    <w:qFormat/>
    <w:rPr>
      <w:b/>
      <w:sz w:val="36"/>
    </w:rPr>
  </w:style>
  <w:style w:type="character" w:styleId="Style12">
    <w:name w:val="Основной текст с отступом Знак"/>
    <w:qFormat/>
    <w:rPr>
      <w:sz w:val="28"/>
      <w:szCs w:val="24"/>
      <w:lang w:val="en-US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  <w:szCs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Cs w:val="28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Cs w:val="28"/>
      <w:lang w:val="en-US"/>
    </w:rPr>
  </w:style>
  <w:style w:type="paragraph" w:styleId="Style17">
    <w:name w:val="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Cs w:val="28"/>
      <w:lang w:val="en-US"/>
    </w:rPr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Cs w:val="28"/>
      <w:lang w:val="en-US"/>
    </w:rPr>
  </w:style>
  <w:style w:type="paragraph" w:styleId="14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WW">
    <w:name w:val="WW-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office_reportzg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27:00Z</dcterms:created>
  <dc:creator>Дивяшова Анастасия Владимировна</dc:creator>
  <dc:description/>
  <dc:language>en-US</dc:language>
  <cp:lastModifiedBy>Vlad Kiselev</cp:lastModifiedBy>
  <cp:lastPrinted>2022-01-28T13:10:00Z</cp:lastPrinted>
  <dcterms:modified xsi:type="dcterms:W3CDTF">2025-02-06T09:27:00Z</dcterms:modified>
  <cp:revision>2</cp:revision>
  <dc:subject/>
  <dc:title>Министерство Российской Федерации по налогам и сборам</dc:title>
</cp:coreProperties>
</file>