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5" w:firstLine="709"/>
        <w:rPr/>
      </w:pPr>
      <w:r>
        <w:rPr>
          <w:sz w:val="24"/>
        </w:rPr>
        <w:t xml:space="preserve">Приложение № 2 </w:t>
      </w:r>
    </w:p>
    <w:p>
      <w:pPr>
        <w:pStyle w:val="Normal"/>
        <w:autoSpaceDE w:val="false"/>
        <w:ind w:left="10635" w:firstLine="709"/>
        <w:rPr>
          <w:sz w:val="24"/>
        </w:rPr>
      </w:pPr>
      <w:r>
        <w:rPr>
          <w:sz w:val="24"/>
        </w:rPr>
        <w:t>к приказу ФНС России</w:t>
      </w:r>
    </w:p>
    <w:p>
      <w:pPr>
        <w:pStyle w:val="Normal"/>
        <w:autoSpaceDE w:val="false"/>
        <w:ind w:left="10635" w:firstLine="709"/>
        <w:rPr>
          <w:sz w:val="24"/>
        </w:rPr>
      </w:pPr>
      <w:r>
        <w:rPr>
          <w:sz w:val="24"/>
        </w:rPr>
        <w:t>от 13.11.2020</w:t>
      </w:r>
    </w:p>
    <w:p>
      <w:pPr>
        <w:pStyle w:val="Normal"/>
        <w:autoSpaceDE w:val="false"/>
        <w:ind w:left="10635" w:firstLine="709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ЕД-7-26/819@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6.5. Типы содержимого приложений</w:t>
      </w:r>
    </w:p>
    <w:p>
      <w:pPr>
        <w:pStyle w:val="Normal"/>
        <w:jc w:val="right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701"/>
        <w:gridCol w:w="4820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Д основного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ы содержимого при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>
          <w:trHeight w:val="205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025, 1150001, 1150002, 1150003, 1150016, 1150024, 1150007, 1150008, 1150015, 1150027, 1120105, 1120106, 1120107, 1110007, 1110008, 1111056, 1150010, 1150025, 1150026, 1114605, 1120411, 1150035, 1110050, 1110051, 1120413, 1120412, 1110055, 1167008, 1112525, 1112536, 1113421, 1120416, 1110056, 1112518, 1112520, 1112526, 1150040, 1150063, 1150074, 1110058,  (1110061, 1110062, 1110201, 1110202, 1110203)***, 1111620, 1184012, 1150077, 1110111, 1150057, 1150058, 1150029, 1150036, 1150038, 1110070, 1155217, 1150041, 1112020, 1112542, 1114308, 1150081, 1113415, 1113416, 1150075, 1150085, 1184011, 1112019, 1150064, 1150093, 1150094, 1150097, 1150082, 1150102, 1150103, 1150108, 1113027, 1113030, 1150099, 1184025, 1111077, 1110301, 1110302, 1110303, 1125315, 1125331, 1112521, 1155127, 116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11052,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1111053, 1111054, 1112015, 1111022, 1112012, 1111050, 1112017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3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4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5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6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7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8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9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3, 1155124, 1155125, 1155126, 1155128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eastAsia="en-US"/>
              </w:rPr>
              <w:t>1110304, 1125332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pdf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25045, 1110121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>
          <w:trHeight w:val="572" w:hRule="atLeast"/>
        </w:trPr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53006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1184002 *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tiff, pdf, jpeg, p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1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know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имает расширение - f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 - приложения в соответствии с приказом ФНС России от 26.11.2014 № ММВ-7-11/598@,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* - приложения в соответствии с приказом ФНС России от 27.10.2016 № ММВ-7-6/583@,</w:t>
      </w:r>
    </w:p>
    <w:p>
      <w:pPr>
        <w:pStyle w:val="Normal"/>
        <w:ind w:left="-57" w:right="-57" w:hanging="0"/>
        <w:rPr/>
      </w:pPr>
      <w:r>
        <w:rPr>
          <w:sz w:val="22"/>
          <w:szCs w:val="22"/>
        </w:rPr>
        <w:t>*** - документы принимаются только от операторов фискальных данных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2:00Z</dcterms:created>
  <dc:creator>Фролов</dc:creator>
  <dc:description/>
  <dc:language>en-US</dc:language>
  <cp:lastModifiedBy>Морковкина Виктория Борисовна</cp:lastModifiedBy>
  <cp:lastPrinted>2020-03-17T13:57:00Z</cp:lastPrinted>
  <dcterms:modified xsi:type="dcterms:W3CDTF">2020-11-16T07:42:00Z</dcterms:modified>
  <cp:revision>2</cp:revision>
  <dc:subject/>
  <dc:title>Приложение № 4</dc:title>
</cp:coreProperties>
</file>