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"Город Майкоп"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13 N 18-Р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А К2 с 01.01.20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080"/>
        <w:gridCol w:w="1080"/>
        <w:gridCol w:w="1260"/>
        <w:gridCol w:w="117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br/>
              <w:t xml:space="preserve">Виды деятельности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рректирующего коэффициента   </w:t>
              <w:br/>
              <w:t xml:space="preserve">базовой доходности К2 в населенных пунктах </w:t>
              <w:br/>
              <w:t>муниципального образования "Город Майкоп" с</w:t>
              <w:br/>
              <w:t xml:space="preserve">численностью населения: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более 100</w:t>
              <w:br/>
              <w:t xml:space="preserve">тысяч  </w:t>
              <w:br/>
              <w:t xml:space="preserve">человек </w:t>
              <w:br/>
              <w:t xml:space="preserve">(г.   </w:t>
              <w:br/>
              <w:t xml:space="preserve">Майкоп с </w:t>
              <w:br/>
              <w:t xml:space="preserve">п.    </w:t>
              <w:br/>
              <w:t>Западн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т 10 до</w:t>
              <w:br/>
              <w:t xml:space="preserve">15   </w:t>
              <w:br/>
              <w:t xml:space="preserve">тысяч  </w:t>
              <w:br/>
              <w:t xml:space="preserve">человек </w:t>
              <w:br/>
              <w:t xml:space="preserve">(ст.  </w:t>
              <w:br/>
              <w:t>Ханск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т 1 до 3  </w:t>
              <w:br/>
              <w:t>тысяч человек</w:t>
              <w:br/>
              <w:t xml:space="preserve">(п.     </w:t>
              <w:br/>
              <w:t xml:space="preserve">Родниковый, </w:t>
              <w:br/>
              <w:t xml:space="preserve">п. Северный, </w:t>
              <w:br/>
              <w:t xml:space="preserve">х.      </w:t>
              <w:br/>
              <w:t>Гавердовский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1  </w:t>
              <w:br/>
              <w:t xml:space="preserve">тысячи  </w:t>
              <w:br/>
              <w:t xml:space="preserve">человек  </w:t>
              <w:br/>
              <w:t xml:space="preserve">(х.    </w:t>
              <w:br/>
              <w:t xml:space="preserve">Веселый, </w:t>
              <w:br/>
              <w:t xml:space="preserve">х.    </w:t>
              <w:br/>
              <w:t>Подгорный,</w:t>
              <w:br/>
              <w:t xml:space="preserve">х.    </w:t>
              <w:br/>
              <w:t xml:space="preserve">Косинов)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азание бытов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окраска и     пошив обув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40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пошив швейных, меховых и кожаных изделий,      </w:t>
              <w:br/>
              <w:t xml:space="preserve">головных уборов и изделий текстильной галантереи, ремонт,пошив и вязание трикотажных издел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40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3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техническое обслуживание бытовой  </w:t>
              <w:br/>
              <w:t xml:space="preserve">радиоэлектронной аппаратур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6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4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бытовых маши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6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4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омпьютеров и оргтехник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час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рочих бытовых приборов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изготовлениеметаллоизделий: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, дверей, окон, крыш, решеток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9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2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елирных издел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8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3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х металлоиздел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6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мебел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ебел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ая чистка и   </w:t>
              <w:br/>
              <w:t xml:space="preserve">крашение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5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рачечны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5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жилья и других </w:t>
              <w:br/>
              <w:t xml:space="preserve">построек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4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жилья и других построек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6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,оказываемые при ремонте и             </w:t>
              <w:br/>
              <w:t xml:space="preserve">строительстве жилья и других построек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6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фотоателье,  фото- и  кинолаборатор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7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 производственного характер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8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бань и душевы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9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, оказываемые в банях и душевых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0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арикмахерск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ов-парикмахерск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9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икмахерских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2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6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редприятий по прокату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5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60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2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уальные услуг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3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е услуг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4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непроизводственного  характер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азание ветеринарных услуг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азание услуг по ремонту и техническому</w:t>
              <w:br/>
              <w:t xml:space="preserve">обслуживанию автотранспортных  средств: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1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легковых автомобиле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легковых автомобиле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грузовых автомобилей и         </w:t>
              <w:br/>
              <w:t xml:space="preserve">автобус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грузовых автомобилей и  автобус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 обслуживание и ремонт мототранспортных      </w:t>
              <w:br/>
              <w:t xml:space="preserve">средств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по техническому  обслуживанию и ремонту</w:t>
              <w:br/>
              <w:t xml:space="preserve">автотранспортных  средств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  обслуживание и ремонт строительно-дорожных  машин и оборудова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азание услуг по  мойке автотранспортных средств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0     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предоставлению во  временное владение (в пользование) мест для стоянки               </w:t>
              <w:br/>
              <w:t xml:space="preserve">автотранспортных средств, а также по хранению              </w:t>
              <w:br/>
              <w:t xml:space="preserve">автотранспортных средств на платных стоянках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азание  автотранспортных  услуг: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еревозке груз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8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800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2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еревозке   пассажир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0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00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зничная торговля, осуществляемая через объекты стационарной торговой сети, имеющие торговые залы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ми  товарам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6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овыми телефонами, аксессуарами к ни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9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57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8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8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велирными изделиями, оружием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77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6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кцизными товар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63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5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80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-, видео- и  другой бытовой  техникой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6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6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- и видеокассетами, компакт-дискам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3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1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1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7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ми  средствам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5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7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40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40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8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ми народных художественных  промысл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6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9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ами по образца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3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30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60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0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ми материалами, в том числе отделочными, а  также металлопрокат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87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8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8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90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ми  непродовольственными товарам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5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30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зничная торговля,  осуществляемая через  </w:t>
              <w:br/>
              <w:t>объекты стационарной  торговой сети, не  имеющие торговых залов, а также через объекты нестационарной</w:t>
              <w:br/>
              <w:t xml:space="preserve">торговой сети, площадь торгового места в   которых не превышает 5 квадратных метр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ми  товарам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3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6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овыми телефонами,  аксессуарами к ни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9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57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8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80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ми  материалами, в том числе отделочными, а также металлопрокат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87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8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8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90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ми  непродовольственными  товарам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5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9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6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80     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зничная торговля, осуществляемая через объекты стационарной торговой сети, не имеющие торговых      </w:t>
              <w:br/>
              <w:t xml:space="preserve">залов, а также через объекты нестационарной торговой сети, площадь торгового места в   которых превышает 5   </w:t>
              <w:br/>
              <w:t xml:space="preserve">квадратных метр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вольственными  товарам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2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3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6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овыми телефонами,  аксессуарами к ни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9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57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8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80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ми материалами, в том числе отделочными, а также металлопрокат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87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8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8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90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ми  непродовольственными товарам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2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3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6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озная и разносная розничная торговл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3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6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азание услуг  общественного питания через объекты         </w:t>
              <w:br/>
              <w:t xml:space="preserve">организации общественного питания, имеющие залы          </w:t>
              <w:br/>
              <w:t xml:space="preserve">обслуживания посетителей: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оловых, буфетах  организаций и   учрежден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3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1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10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оловых, детских кафе (исключающие реализацию пива, алкогольной и табачной продукции)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4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кусочных, кафе   (кроме детских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3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9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8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20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сторанах, бара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200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азание услуг общественного питания через объекты         </w:t>
              <w:br/>
              <w:t xml:space="preserve">организации общественного питания, не имеющие залов      </w:t>
              <w:br/>
              <w:t xml:space="preserve">обслуживания посетителе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80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20 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остранение наружной рекламы с использованием        </w:t>
              <w:br/>
              <w:t xml:space="preserve">рекламных конструкций (за исключением  рекламных конструкций с автоматической  сменой изображения и  </w:t>
              <w:br/>
              <w:t xml:space="preserve">электронных табло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 (или) размещение социально значимой  рекламы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остранение наружной рекламы с использованием        </w:t>
              <w:br/>
              <w:t xml:space="preserve">рекламных конструкций с автоматической сменой изображ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0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мещение наружной рекламы посредством   </w:t>
              <w:br/>
              <w:t xml:space="preserve">электронных табл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0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щение рекламы на транспортных средств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0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азание услуг по временному размещению </w:t>
              <w:br/>
              <w:t xml:space="preserve">и проживанию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5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0     </w:t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азание услуг по передаче во временное владение и (или) в пользование торговых  мест, расположенных в </w:t>
              <w:br/>
              <w:t xml:space="preserve">объектах стационарной торговой сети, не имеющих торговых залов, объектов 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кв.метров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</w:t>
            </w:r>
          </w:p>
        </w:tc>
      </w:tr>
      <w:tr>
        <w:trPr>
          <w:trHeight w:val="2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азание услуг по передаче во временное владение и (или) в пользование торговых мест, расположенных в </w:t>
              <w:br/>
              <w:t xml:space="preserve">объектах стационарной торговой сети, не имеющих торговых  залов, объектов нестационарной 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.мет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44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</w:t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азание услуг по передаче во временное владение и (или) в пользование земельных участков для          </w:t>
              <w:br/>
              <w:t xml:space="preserve">размещения объектов стационарной и  нестационарной        </w:t>
              <w:br/>
              <w:t xml:space="preserve">торговой сети, а также объектов организации  </w:t>
              <w:br/>
              <w:t xml:space="preserve">общественного питания, если площадь   земельного участка не превышает 10 квадратных метр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90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</w:t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.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азание услуг по передаче во временное </w:t>
              <w:br/>
              <w:t xml:space="preserve">владение и (или) в пользование земельных участков для  размещения объектов стационарной и  нестационарной        </w:t>
              <w:br/>
              <w:t xml:space="preserve">торговой сети, а также объектов организации общественного питания, если площадь земельного участка превышает 10 квадратных метр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100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товаров с использованием торговых автом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.Е.Джаримок</w:t>
        <w:tab/>
        <w:t>А.В.Наролин</w:t>
      </w:r>
    </w:p>
    <w:p>
      <w:pPr>
        <w:pStyle w:val="Normal"/>
        <w:tabs>
          <w:tab w:val="clear" w:pos="708"/>
          <w:tab w:val="left" w:pos="216" w:leader="none"/>
          <w:tab w:val="right" w:pos="9355" w:leader="none"/>
        </w:tabs>
        <w:autoSpaceDE w:val="false"/>
        <w:rPr/>
      </w:pPr>
      <w:r>
        <w:rPr>
          <w:sz w:val="20"/>
          <w:szCs w:val="20"/>
        </w:rPr>
        <w:tab/>
        <w:t>Председатель Совета народных</w:t>
        <w:tab/>
        <w:t>Глава муниципального</w:t>
      </w:r>
    </w:p>
    <w:p>
      <w:pPr>
        <w:pStyle w:val="Normal"/>
        <w:tabs>
          <w:tab w:val="clear" w:pos="708"/>
          <w:tab w:val="left" w:pos="192" w:leader="none"/>
          <w:tab w:val="right" w:pos="9355" w:leader="none"/>
        </w:tabs>
        <w:autoSpaceDE w:val="false"/>
        <w:rPr/>
      </w:pPr>
      <w:r>
        <w:rPr>
          <w:sz w:val="20"/>
          <w:szCs w:val="20"/>
        </w:rPr>
        <w:tab/>
        <w:t>Депутатов муниципального образования</w:t>
        <w:tab/>
        <w:t>образования "Город Майкоп"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«Город Майкоп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4:00Z</dcterms:created>
  <dc:creator> </dc:creator>
  <dc:description/>
  <cp:keywords/>
  <dc:language>en-US</dc:language>
  <cp:lastModifiedBy>1</cp:lastModifiedBy>
  <cp:lastPrinted>2012-06-13T12:19:00Z</cp:lastPrinted>
  <dcterms:modified xsi:type="dcterms:W3CDTF">2014-04-01T11:46:00Z</dcterms:modified>
  <cp:revision>4</cp:revision>
  <dc:subject/>
  <dc:title>ЗНАЧЕНИЯ</dc:title>
</cp:coreProperties>
</file>