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sz w:val="20"/>
        </w:rPr>
        <w:t>ТАБЛИЦА НЕОБХОДИМЫХ РЕКВИЗИТОВ</w:t>
      </w:r>
    </w:p>
    <w:p>
      <w:pPr>
        <w:pStyle w:val="Heading5"/>
        <w:jc w:val="center"/>
        <w:rPr>
          <w:sz w:val="20"/>
        </w:rPr>
      </w:pPr>
      <w:r>
        <w:rPr>
          <w:sz w:val="20"/>
        </w:rPr>
        <w:t>ДЛЯ ЗАПОЛНЕНИЯ ПЛАТЕЖНЫХ ПОРУЧЕНИЙ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269"/>
        <w:gridCol w:w="1269"/>
        <w:gridCol w:w="1390"/>
        <w:gridCol w:w="1560"/>
        <w:gridCol w:w="1216"/>
        <w:gridCol w:w="1116"/>
        <w:gridCol w:w="2279"/>
        <w:gridCol w:w="2135"/>
        <w:gridCol w:w="1202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од, район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пекци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А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Ф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Ф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чета ЕК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Едины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значейский счет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а получ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а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 ФНС Ро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 по 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50359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501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ФК по Республик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ыге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50197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5010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018101000000100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КЦ НБ РЕСП.Адыгея Банка России г.Майко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790800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Майкоп 01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401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копский район 01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222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город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2255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омостское город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2255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дзех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2280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ов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2280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228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октябрь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2282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уль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2282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ор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2283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ен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2284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рязев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2285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 ФНС Ро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 по 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10023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101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ФК по Республик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ыге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50197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5010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018101000000100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КЦ НБ РЕСП.Адыгея Банка России г.Майко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790800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агинский район 01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юмов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0580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гин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0580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дуков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058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ермес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058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058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вардейский район 01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сель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1880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сидоров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1880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ов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188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й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188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1882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яп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188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укай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1883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шехабльский район 01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чепсин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1580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ен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1580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158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ерухай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158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1581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хабль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158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1582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ырбов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158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зин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1584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овгеновский район 01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рокай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4080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кмасов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4080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в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408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ажукай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4082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уринохабль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408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хег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4081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 ФНС Ро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 по 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70020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701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ФК по Республик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ыге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50197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5010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018101000000100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КЦ НБ РЕСП.Адыгея Банка России г.Майко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790800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хтамукайский район 01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мское город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3055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овское город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3055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псип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3080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бжегокай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308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тамукай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308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т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3080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джий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308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учежский район 01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юстенхабльское город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3355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колай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3380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чепший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338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джихабль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338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жукай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338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гатлукай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3383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укай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3384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Адыгейск 01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403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09" w:right="70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4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828"/>
      <w:outlineLvl w:val="7"/>
    </w:pPr>
    <w:rPr>
      <w:b/>
      <w:bCs/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45:00Z</dcterms:created>
  <dc:creator>*</dc:creator>
  <dc:description/>
  <cp:keywords/>
  <dc:language>en-US</dc:language>
  <cp:lastModifiedBy>0100-00-551</cp:lastModifiedBy>
  <cp:lastPrinted>2005-11-30T14:26:00Z</cp:lastPrinted>
  <dcterms:modified xsi:type="dcterms:W3CDTF">2012-11-26T08:22:00Z</dcterms:modified>
  <cp:revision>77</cp:revision>
  <dc:subject/>
  <dc:title>№</dc:title>
</cp:coreProperties>
</file>