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нформация о деятельности комиссии по соблюдению требований к служебному поведению федеральных государственных гражданский служащих и урегулированию конфликта интересов в Управлении Федеральной налоговой службы по Республике Адыгея за 4  квартал 2017 год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ФНС России от 30.08.2017 № ММВ-7-4/700 «Об утверждении Положения о комиссиях по соблюдению требований к служебному поведению государственных гражданских служащих территориальных органов Федеральной налоговой службы и урегулированию конфликта интересов» в УФНС России по Республике Адыгея создана комиссия по соблюдению требований к служебному поведению и урегулированию конфликта интересов. Аналогичные комиссии созданы в территориальных орга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2017 года в Управлении Федеральной налоговой службы по Республике Адыгея и территориальных органах не проводились заседания комиссии по соблюдению требований к служебному поведению федеральных государственных гражданский служащих и урегулированию конфликта интерес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26:00Z</dcterms:created>
  <dc:creator>2300-00-918</dc:creator>
  <dc:description/>
  <dc:language>en-US</dc:language>
  <cp:lastModifiedBy>Клязник Сюзанна Васильевна</cp:lastModifiedBy>
  <cp:lastPrinted>2014-04-15T12:10:00Z</cp:lastPrinted>
  <dcterms:modified xsi:type="dcterms:W3CDTF">2018-01-26T06:38:00Z</dcterms:modified>
  <cp:revision>3</cp:revision>
  <dc:subject/>
  <dc:title>Информация о деятельности комиссии по соблюдению требований к служебному поведению федеральных государственных гражданский служащих и урегулированию конфликта интересов в Управлении Федеральной налоговой службы по Краснодарскому краю за 201 год:</dc:title>
</cp:coreProperties>
</file>