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УФНС России по Республике Адыгея от «11» апреля 2023г. №01-05/028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96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Адыгея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977"/>
        <w:gridCol w:w="3020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Республике Адыгея (далее - УФНС)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632"/>
        <w:gridCol w:w="2977"/>
        <w:gridCol w:w="3020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йте ФНС России в информационно-телекоммуникационной сети "Интернет" - (далее - сайт ФНС Росси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го раздела с информацией о проводимых мероприятиях в области открытост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,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, Правовой отдел, 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Публичной декларации целей и задач ФНС России на 2023 год (с учетом достигнутых результатов за предыдущий год), на Общественном совете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, а также сведений об исполнении федерального бюджета по расходам УФН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ый отде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мещение справки о работе УФНС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, 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ФНС России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мерального контроля в сфере налогообложения имущества, Отдел камерального контроля НДФЛ и страховых взносов, Отдел процессного взыскания задолженности и 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одготовка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актуальной редакции Положения об Общественном совете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Общественного совета при </w:t>
            </w:r>
            <w:r>
              <w:rPr>
                <w:sz w:val="24"/>
                <w:szCs w:val="24"/>
              </w:rPr>
              <w:t xml:space="preserve">УФНС </w:t>
            </w:r>
            <w:r>
              <w:rPr>
                <w:color w:val="000000"/>
                <w:sz w:val="24"/>
                <w:szCs w:val="24"/>
              </w:rPr>
              <w:t>в порядке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равление на рассмотрение Общественному совету при УФНС проекта доклада руководителя УФНС, подготовленного к итоговому заседанию коллегии ФНС России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Аналитический отдел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на рассмотрение Общественному совету при УФНС докладов и материалов о ходе выполнения Плана противодействия коррупции Федеральной налоговой службы на 2021-2024 годы, утвержденного приказом УФНС от 05.10.2021 № 01-05/10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 w:bidi="ru-RU"/>
              </w:rPr>
              <w:t xml:space="preserve">Работа пресс-службы УФНС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заимодействие со средствами массовой информации (телевидение, радио, печатные издания, сайты) по вопросам освещения в СМИ информации об изменениях налогового законодательства, о декларационных камп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о СМИ  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УФНС в телевизионных программах (сюжеты, интервью) по разъяснению налогов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раздела «Новост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ханизм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сведений о выполнении Плана противодействия коррупции, утвержденного приказом УФНС России по Р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05.10.2021 № 01-05/108 (с изменениями от 17.03.2022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shd w:fill="FFFFFF" w:val="clear"/>
                <w:lang w:eastAsia="ru-RU" w:bidi="ru-RU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ФНС информации о деятельности Комиссии по соблюдению требований к служебному поведению федеральных государственных гражданских служащих УФНС,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ГУ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ОГ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977"/>
        <w:gridCol w:w="30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роведение уроков налоговой грамотности в учебных заведениях Республики Адыге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Г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финансовой и налоговой грамотности молодого поко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етом возрастных особенностей, интересов и способностей,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использования сервисов Федеральной налоговой служб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инимизация негативных отзывов о деятельности налоговых органов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3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работка плана проведения уроков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роков налоговой грамотности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01:00Z</dcterms:created>
  <dc:creator>Kolomenskaya Ekaterina</dc:creator>
  <dc:description/>
  <cp:keywords/>
  <dc:language>en-US</dc:language>
  <cp:lastModifiedBy>Полянская Вера Николаевна</cp:lastModifiedBy>
  <cp:lastPrinted>2019-12-27T15:51:00Z</cp:lastPrinted>
  <dcterms:modified xsi:type="dcterms:W3CDTF">2023-04-11T14:14:00Z</dcterms:modified>
  <cp:revision>11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