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УФНС России по 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23» ноября 2017 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6/185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Управления Федеральной налоговой службы по Республике Адыгея (далее – Управление) и урегулированию конфликта интересов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гушаов Аскарбий Ка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инов Нурбий Схатчери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безопасности, заместитель председателя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со Альбина Альджери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зник Сюзанна Васи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лиева Зарема Хасамби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экономических наук, доцент экономического факультета Адыгейского государственного университета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ян Регина Эдуард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юридического факультета Адыгейского государственного университ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вицкая Олеся Пет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адров 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/M/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9.7.2026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DATE \@"d/M/yyyy"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29.7.2026</w:t>
    </w:r>
    <w:r>
      <w:rPr>
        <w:sz w:val="16"/>
        <w:i/>
        <w:color w:val="808080"/>
      </w:rPr>
      <w:fldChar w:fldCharType="end"/>
    </w:r>
  </w:p>
  <w:p>
    <w:pPr>
      <w:pStyle w:val="Footer"/>
      <w:rPr/>
    </w:pPr>
    <w:r>
      <w:rPr>
        <w:i/>
        <w:color w:val="808080"/>
        <w:sz w:val="16"/>
        <w:lang w:val="en-US"/>
      </w:rPr>
      <w:t>buro</w:t>
    </w:r>
    <w:r>
      <w:rPr>
        <w:i/>
        <w:color w:val="808080"/>
        <w:sz w:val="16"/>
      </w:rPr>
      <w:t>/Н.И./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input.doc</w:t>
    </w:r>
    <w:r>
      <w:rPr>
        <w:sz w:val="16"/>
        <w:i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1">
    <w:name w:val="Заголовок 4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Girina</dc:creator>
  <dc:description/>
  <dc:language>en-US</dc:language>
  <cp:lastModifiedBy>Клязник Сюзанна Васильевна</cp:lastModifiedBy>
  <cp:lastPrinted>2014-12-18T09:48:00Z</cp:lastPrinted>
  <dcterms:modified xsi:type="dcterms:W3CDTF">2018-01-30T12:08:00Z</dcterms:modified>
  <cp:revision>2</cp:revision>
  <dc:subject/>
  <dc:title>Приложение</dc:title>
</cp:coreProperties>
</file>