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деятельности комиссии по соблюдению требований к служебному поведению федеральных государственных гражданский служащих и урегулированию конфликта интересов в Управлении Федеральной налоговой службы по Республике Адыгея за 3 квартал 2017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НС России от 30.03.2011 № ММВ-7-4/235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 в УФНС России по Республике Адыгея создана комиссия по соблюдению требований к служебному поведению и урегулированию конфликта интересов. Аналогичные комиссии созданы в территориальных орган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3 квартале 2017 года в Комиссию по соблюдению требований к служебному поведению федеральных государственных гражданский служащих и урегулированию конфликта интересов (далее-Комиссия) поступ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 уведомление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.  Комиссией было рассмотрено Уведомление и вынесено соответствующе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ы вопросы представления государственными гражданскими служащими инспекции недостоверных и неполных сведений о доходах, расходах, об имуществе и обязательствах имущественного характера. По результатам заседания комиссии было вынесено решение, что сведения,</w:t>
      </w:r>
      <w:bookmarkStart w:id="0" w:name="_GoBack"/>
      <w:bookmarkEnd w:id="0"/>
      <w:r>
        <w:rPr>
          <w:sz w:val="28"/>
          <w:szCs w:val="28"/>
        </w:rPr>
        <w:t xml:space="preserve"> представленные гражданскими служащими в соответствии с подпунктом «а» пункта 1 Положения, являются достоверными и полными и рекомендовано начальнику инспекции не применять к 9 государственным гражданским служащим инспекции меру ответственности. В отношении 1 государственного гражданского служащего  комиссия установила, что сведения представленные гражданским служащим являются неполными и рекомендовала руководителю применить меру ответственности в виде замеч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0:00Z</dcterms:created>
  <dc:creator>2300-00-918</dc:creator>
  <dc:description/>
  <cp:keywords/>
  <dc:language>en-US</dc:language>
  <cp:lastModifiedBy>Владелец</cp:lastModifiedBy>
  <cp:lastPrinted>2017-10-31T12:16:00Z</cp:lastPrinted>
  <dcterms:modified xsi:type="dcterms:W3CDTF">2017-10-31T09:17:00Z</dcterms:modified>
  <cp:revision>6</cp:revision>
  <dc:subject/>
  <dc:title>Информация о деятельности комиссии по соблюдению требований к служебному поведению федеральных государственных гражданский служащих и урегулированию конфликта интересов в Управлении Федеральной налоговой службы по Краснодарскому краю за 201 год:</dc:title>
</cp:coreProperties>
</file>