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деятельности комиссии по соблюдению требований к служебному поведению федеральных государственных гражданский служащих и урегулированию конфликта интересов в Управлении Федеральной налоговой службы по Республике Адыгея за 2 квартал 2017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оссии от 30.03.2011 № ММВ-7-4/235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 в УФНС России по Республике Адыгея создана комиссия по соблюдению требований к служебному поведению и урегулированию конфликта интересов. Аналогичные комиссии созданы в территориальных орга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2 квартале 2017 года поступило 2 Уведомления о возможном возникновении конфликта интересов и его урегулировании в Комиссию по соблюдению требований к служебному поведению федеральных государственных гражданский служащих и урегулированию конфликта интересов УФНС России по Республике Адыгея (далее-Комиссия). Комиссией были рассмотрены Уведомления и вынесены соответствующие решения и рекоменд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4:00Z</dcterms:created>
  <dc:creator>2300-00-918</dc:creator>
  <dc:description/>
  <cp:keywords/>
  <dc:language>en-US</dc:language>
  <cp:lastModifiedBy>Владелец</cp:lastModifiedBy>
  <cp:lastPrinted>2014-04-15T12:10:00Z</cp:lastPrinted>
  <dcterms:modified xsi:type="dcterms:W3CDTF">2017-07-20T08:44:00Z</dcterms:modified>
  <cp:revision>2</cp:revision>
  <dc:subject/>
  <dc:title>Информация о деятельности комиссии по соблюдению требований к служебному поведению федеральных государственных гражданский служащих и урегулированию конфликта интересов в Управлении Федеральной налоговой службы по Краснодарскому краю за 201 год:</dc:title>
</cp:coreProperties>
</file>