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спублике Адыгея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Республике Адыгея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1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УФНС России по Республике Адыгея (далее - УФНС)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йте ФНС России в информационно-телекоммуникационной сети "Интернет" - (далее - сайт ФНС Росси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го раздела с информацией о проводимых мероприятиях в области открытости ФНС Росс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открытых данных регионального уровня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тернет-сервиса «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, сведениями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информационных технологий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уждение Публичной декларации целей и задач ФНС России на 2021 год (с учетом достигнутых результатов за предыдущий год), на Общественном совете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информационных технологий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тогового доклада о результатах деятельности УФНС за отчет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учета и отчетност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, а так же сведений об исполнении федерального бюджета по расходам УФНС и ее территориальных налоговы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еспе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УФНС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еспечения УФН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УФ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размещение справки о работе Управления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 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дел информационных технологий УФ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сайте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 УФНС (ДС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информации о сервисах «Узнать о жалобе»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, о проводимых мероприятиях по развитию системы досудебного урегулирования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 УФНС  (ДС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ФНС Ро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и необходимости инициац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о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логообложения имущества и доходов физических лиц, Отделом налогообложения юридических лиц и камерального контроля, Отделом урегулирования задолженности и Отделом информационных технологий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ФНС совещаний-семинаров для территориальных налоговых органов по направлениям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и участие УФНС в совместных совещаниях с представителями органов государственной власти по вопросам, входящим в компетенцию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с Общественным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при УФНС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информационных технологий УФНС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в актуальной редакции Положения об Общественном совете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 xml:space="preserve">Отдел информационных технологий УФНС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информационных технологий УФНС 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/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9"/>
            </w:tblGrid>
            <w:tr>
              <w:trPr>
                <w:trHeight w:val="390" w:hRule="atLeast"/>
              </w:trPr>
              <w:tc>
                <w:tcPr>
                  <w:tcW w:w="8289" w:type="dxa"/>
                  <w:tcBorders/>
                </w:tcPr>
                <w:p>
                  <w:pPr>
                    <w:pStyle w:val="ListParagraph"/>
                    <w:spacing w:before="0" w:after="16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аправление на рассмотрение Общественным советом при УФНС Плана противодействия коррупции в УФНС, докладов и материалов о ходе выполнения указанного плана 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УФНС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представителей Общественного совета при </w:t>
            </w:r>
            <w:r>
              <w:rPr>
                <w:sz w:val="24"/>
                <w:szCs w:val="24"/>
              </w:rPr>
              <w:t xml:space="preserve">УФНС </w:t>
            </w:r>
            <w:r>
              <w:rPr>
                <w:color w:val="000000"/>
                <w:sz w:val="24"/>
                <w:szCs w:val="24"/>
              </w:rPr>
              <w:t>в порядке, определенном руководителем УФНС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 УФНС 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информационных технологий </w:t>
            </w:r>
            <w:r>
              <w:rPr>
                <w:sz w:val="24"/>
                <w:szCs w:val="24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Взаимодействие УФНС с региональными СМИ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заимодействие со средствами массовой информации (телевидение, радио, печатные издания, сайты) по вопросам освещения в СМИ информации об изменениях налогового законодательства, о декларационных камп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речи с лидерами СМИ  руководства УФНС/ИФНС 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информацион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/ И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/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9"/>
            </w:tblGrid>
            <w:tr>
              <w:trPr>
                <w:trHeight w:val="247" w:hRule="atLeast"/>
              </w:trPr>
              <w:tc>
                <w:tcPr>
                  <w:tcW w:w="8289" w:type="dxa"/>
                  <w:tcBorders/>
                </w:tcPr>
                <w:p>
                  <w:pPr>
                    <w:pStyle w:val="ListParagraph"/>
                    <w:spacing w:before="0" w:after="240"/>
                    <w:ind w:left="34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астие представителей УФНС (ИФНС) в телевизионных программах (сюжеты, интервью) по разъяснению налогового законодательства </w:t>
                  </w:r>
                </w:p>
              </w:tc>
            </w:tr>
          </w:tbl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егионального раздела «Новости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информационных технологий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мониторинг СМИ: газеты, журналы, интернет, блоги, информагентств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информационных технологий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сведений о выполнении Плана противодействия коррупции, утвержденного приказом УФНС России по РА от 12.09.2018 № 01-05/129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и безопасности УФНС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ддержание в актуальном состоянии регионального раздела сайта ФНС России «Противодействие корруп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 УФНС Отдел информационных технологий УФНС 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 УФНС 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в унифицированном ви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за вс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 УФНС Отдел информационных технологий УФНС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роведение уроков налоговой грамотности обучающихся в средних общеобразовательных учреждениях и высших учебных заведениях Республики Адыге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информационных технологий УФНС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финансовой и налоговой грамотности молодого поко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учетом возрастных особенностей, интересов и способностей, 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использования сервисов Федеральной налоговой служб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буждение налогоплательщиков к своевременной уплате налогов и с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инимизация негативных отзывов о деятельности налоговых органов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1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работка плана проведения уроков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уроков налоговой грамотности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55:00Z</dcterms:created>
  <dc:creator>Kolomenskaya Ekaterina</dc:creator>
  <dc:description/>
  <dc:language>en-US</dc:language>
  <cp:lastModifiedBy>Владелец</cp:lastModifiedBy>
  <cp:lastPrinted>2019-12-27T15:51:00Z</cp:lastPrinted>
  <dcterms:modified xsi:type="dcterms:W3CDTF">2022-04-04T09:55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