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63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УФНС России по Республике Адыгея от </w:t>
      </w:r>
      <w:r>
        <w:rPr>
          <w:rFonts w:cs="Times New Roman" w:ascii="Times New Roman" w:hAnsi="Times New Roman"/>
          <w:sz w:val="24"/>
          <w:szCs w:val="24"/>
          <w:u w:val="single"/>
        </w:rPr>
        <w:t>«31» марта 2022г. № 01-05/0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Адыге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977"/>
        <w:gridCol w:w="302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Республике Адыгея (далее -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632"/>
        <w:gridCol w:w="2977"/>
        <w:gridCol w:w="3020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те ФНС России в информационно-телекоммуникационной сети "Интернет" - (далее - сайт ФНС Росс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 раздела с информацией о проводимых мероприятиях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аиболее востребованных наборов открытых данных (далее - ОД) и выявление первоочередных данных для опубликования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региональном блоке сай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,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, Правовой отдел, 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Публичной декларации целей и задач ФНС России на 2022 год (с учетом достигнутых результатов за предыдущий год) на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, а так же сведений об исполнении федерального бюджета по расходам УФН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ый отде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справки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официальном сайте ФНС России информации о событиях, связанных с 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 раз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России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мерального контроля в сфере налогообложения имущества, Правов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тдел камерального контроля НДФЛ и страховых взносов, Отдел процессного взыскания задолженности и 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дготовка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на рассмотрение Общественным советом при УФНС Плана противодействия коррупции в УФНС,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езопас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при </w:t>
            </w:r>
            <w:r>
              <w:rPr>
                <w:sz w:val="24"/>
                <w:szCs w:val="24"/>
              </w:rPr>
              <w:t xml:space="preserve">УФНС </w:t>
            </w:r>
            <w:r>
              <w:rPr>
                <w:color w:val="000000"/>
                <w:sz w:val="24"/>
                <w:szCs w:val="24"/>
              </w:rPr>
              <w:t>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Взаимодействие УФНС с региональными СМ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заимодействие со средствами массовой информации (телевидение, радио, печатные издания, сайты) по вопросам освещения в СМИ информации об изменениях налогового законодательства, о декларационных камп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о СМИ  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УФНС в телевизионных программах (сюжеты, интервью) по разъяснению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сведений о выполнении Плана противодействия коррупции, утвержденного приказом УФНС России по Р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05.10.2021 № 01-05/108 (с изменениями от 17.03.2022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ддержание в актуальном состоянии регионального раздела сайта ФНС России «Противодействие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ОГ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977"/>
        <w:gridCol w:w="3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оведение уроков налоговой грамотности в учебных заведениях Республики Адыге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финансовой и налоговой грамотности молодого поко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возрастных особенностей, интересов и способностей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использования сервисов Федеральной налоговой служб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работка плана проведения уроков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налоговой грамотност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3:00Z</dcterms:created>
  <dc:creator>Kolomenskaya Ekaterina</dc:creator>
  <dc:description/>
  <cp:keywords/>
  <dc:language>en-US</dc:language>
  <cp:lastModifiedBy>Владелец</cp:lastModifiedBy>
  <cp:lastPrinted>2019-12-27T15:51:00Z</cp:lastPrinted>
  <dcterms:modified xsi:type="dcterms:W3CDTF">2022-04-11T08:15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