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ные на совместном приеме граждан представителя Общественного совета при УФНС России по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чальника Межрайонной ИФНС России №4 по Республике Башкортостан Гузель Вахито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организации имеется задолженность по налогам, сейчас нет возможности уплатить. Возможно ли получить отсрочку  или рассрочку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Если налогоплательщик не может уплатить налоги в установленный срок, тогда он имеет право обратиться в налоговый орган за отсрочкой или рассрочкой по их упла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– это единовременная уплата задолженности в конце срока, которая может быть предоставлена налоговым органом на срок, не превышающий 1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– это поэтапная уплата задолженности в течение периода действия, которая может быть предоставлена налоговым органом на срок, не превышающий 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отсрочки или рассрочки необходимо иметь соответствующие основания, а также представить необходимые документы и обеспечение (залог, поручительство или банковская гарант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, при наличии которых может быть предоставлена отсрочка или рассрочка, закреплен пунктом 2 статьи 64 НК РФ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указанных оснований может являться угроза возникновения признаков несостоятельности (банкротства) в случае единовременной уплаты им налога, сбора, страхового взноса, пеней, штрафов, процентов (пп. 3 п. 2 ст. 64 НК РФ). Данное основание устанавливается налоговым органом по результатам анализа финансового состояния, проведенного в соответствии с Методикой, утвержденной приказом Министерства экономического развития Российской Федерации от 26.06.2019 № 38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рассмотрения вопроса, определен пунктами 4-6 статьи 64 НК РФ и Порядком предоставления налоговыми органами отсрочки или рассрочки, утвержденным приказом ФНС России от 30.11.2022 № ЕД-7-8/1134@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опроса о возможности получения отсрочки или рассрочки необходимо обратить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ФНС России по Республике Башкортостан, если сумма по заявлению менее 10 млн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жрегиональную инспекцию ФНС России по управлению долгом, если сумма по заявлению более 10 млн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ым порядком и условиями изменения сроков уплаты налогов и сборов можно ознакомиться по ссыл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/rn77/taxation/debt/delay/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100" cy="18161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ли  требование на сумму 543 тыс. руб. В банк налоговым органом направлены инкассовые поручения на сумму 780 тыс. руб. Почему сумма в инкассовом поручении больше чем в требовании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С 01.01.2023 изменился порядок взыскания задолженности в связи с введением института Единого налогового счета (Федеральный закон от 14.07.2022 №263-Ф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налогоплательщика отрицательного сальдо ЕНС, налоговый орган начинает процедуру взыскания с предъявления требования об уплате задолженности. При этом требование формируется один раз на сумму отрицательного сальдо ЕНС и действует до момента пока сальдо ЕНС не примет положительное значение либо равное 0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требование признавалось исполненным на сумму, указанную в этом документе, сейчас – в размере всего отрицательного сальдо ЕНС на дату уплаты, т.е. для погашения требования необходимо погасить всю имеющуюся задолженность с учетом вновь образованных неисполненных обязательств после направления треб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бование не исполнить вовремя, налоговый орган вынесет решение о взыскании задолженности за счет денежных средств, находящихся на счетах плательщика. Данное решение также действует до момента пока сальдо ЕНС не примет положительное значение либо равное 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менении отрицательного сальдо ЕНС и неисполнении поручения налогового органа по причине отсутствия денежных средств на счете налогоплательщика, налоговым органом формируется уточненное поручение и направляется в банк, при этом номер и дата решения не изменятся, изменится только сумма, подлежащая перечисл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расчетного счета спишется сумма задолженности в полном объеме, в банк поступит уточнение, т.е. поручение налогового органа будет исполнено датой фактического его получения банком. В соответствии с п. 7 ст. 46 НК РФ поручение налогового органа прекращает действие с момента формирования положительного либо нулевого сальдо ЕНС налогоплательщ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получить на сайте ФНС России по ссыл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/rn77/taxation/debt/collecting/</w:t>
        </w:r>
      </w:hyperlink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4180" cy="169418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3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лучила требование, но в связи с тяжелым финансовым положением в срок, указанный в требовании, оплатить не сможет. Есть ли возможность отложить срок взыскания на более поздний период?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опрос о переносе сроков применения мер взыскания может быть рассмотрен налоговым органом в отношении следующих категорий налогоплательщиков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пнейших налогоплательщиков, в том числе их обособленных подразделений (филиалы и представительства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ообразующих организац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х пред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 оборонно-промышленного комплек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ов, входящих в перечень субъектов экономической деятельности (социально значимых организаций), утвержденного органом исполнительной власти субъект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плательщиков, включенных в перечень организаций, связанных с системами жизнеобеспечения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имеющих численность работников на последнюю отчетную дату: от 500 человек - для городов областного, республиканского, краевого подчинения; от 300 человек – для городов районного подчинения; от 100 человек – для иных муниципальных образ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рганизация относится к перечню указанных категорий, то она вправе обратиться с заявлением в налоговый орган для рассмотрения вопроса о переносе сроков применения мер взыскания, нов рамках сроков, установленных Налоговым кодексом РФ.</w:t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4</w:t>
      </w:r>
    </w:p>
    <w:p>
      <w:pPr>
        <w:pStyle w:val="ConsPlus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заплатил налоги по УСН, а сумма платежа зачислена в счет долга по имущественным налогам за предыдущий год. Почему зачет денежных средств произведен в счет долга, а не в счет налога по УСН?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С 01.01.2023 изменился порядок и сроки уплаты налогов, взносов, пени, процентов, штрафов в связи с введением института Единого налогового счета (Федеральный закон от 14.07.2022 №263-ФЗ)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кущего состояния расчетов, по каждому налогоплательщику сформировано входящее сальдо по ЕНС на 01.01.2023. Далее все поступающие платежи учитываются на едином налоговом счете налогоплательщика и автоматически распределяются по его налоговым обязательствам в соответствии с правилами, установленными </w:t>
      </w:r>
      <w:r>
        <w:rPr>
          <w:rFonts w:cs="Times New Roman" w:ascii="Times New Roman" w:hAnsi="Times New Roman"/>
          <w:bCs/>
          <w:sz w:val="28"/>
          <w:szCs w:val="28"/>
        </w:rPr>
        <w:t>статьей 45 Н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обязательном порядке в первую очередь будет погашена недоимка по налогу на доходы физических лиц - начиная с наиболее раннего момента ее возникновения, далее налог на доходы физических лиц - с момента возникновения обязанности по его перечислению налоговым агентом, затем недоимка по иным налогам, сборам, страховым взносам с более ранним сроком уплаты, затем начисления с текущим сроком уплаты, далее пени, проценты и штрафы.</w:t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енежных средств недостаточно, а сроки уплаты совпадают, то ЕНП распределится пропорционально суммам таких обязательств.</w:t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на сайте ФНС России по ссылке:</w:t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nalog.gov.ru/rn77/ens/</w:t>
        </w:r>
      </w:hyperlink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1850390" cy="185039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№5</w:t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логовый орган подает на нашу организацию заявление о признании должника банкротом, будет ли у нас возможность заключить мировое соглашение?</w:t>
      </w:r>
    </w:p>
    <w:p>
      <w:pPr>
        <w:pStyle w:val="Style17"/>
        <w:shd w:fill="FFFFFF" w:val="clear"/>
        <w:spacing w:lineRule="auto" w:line="276" w:before="280" w:after="280"/>
        <w:ind w:firstLine="709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рганизации и физические лица, которые в процессе своей предпринимательской деятельности столкнулись с финансовыми трудностями, могут избежать банкротства путем заключения мирового соглашения и соблюдения его условий. Соглашение может быть заключено сторонами на любой стадии арбитражного процесса. Мировое соглашение утверждается судом.</w:t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мирового соглашения с налоговым органом должен предусматр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погашение требований об уплате обязательных платежей и требований по денежным обязательствам ежемесячно, пропорционально, равными долями в течение года с даты утверждения мирового соглашения арбитражным суд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рциональную оплату процентов, начисляемых в течение года ежемесячно, равными долями в соответствии с графиком погаше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должника безусловно и в сроки, предусмотренные действующим законодательством, исчислять и уплачивать текущие платеж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етьим лицом исполнения должником условий мирового соглашения по погашению требований в виде залога имущества такого лица, поручительства либо банковской гарантии.</w:t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ирового соглашения с налоговым органом дает налогоплательщику безусловные преимущества: продолжение осуществления хозяйственной деятельности, возможность оплаты задолженности равными частями в течение года, сохранение всего имеющегося в собственности имущества, исключение судебных издержек, связанных с процедурой банкротства, сохранение деловой репутации.</w:t>
      </w:r>
    </w:p>
    <w:p>
      <w:pPr>
        <w:pStyle w:val="Style17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можно получить на сайте ФНС России по ссылке: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gov.ru/rn77/taxation/bankruptcy/</w:t>
        </w:r>
      </w:hyperlink>
    </w:p>
    <w:p>
      <w:pPr>
        <w:pStyle w:val="Style18"/>
        <w:spacing w:before="0" w:after="200"/>
        <w:ind w:left="72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7060" cy="187706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taxation/debt/dela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log.gov.ru/rn77/taxation/debt/collectin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nalog.gov.ru/rn77/ens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nalog.gov.ru/rn77/taxation/bankruptcy/" TargetMode="External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4:00Z</dcterms:created>
  <dc:creator>Хамадиева Гульнара Фавазитовна</dc:creator>
  <dc:description/>
  <dc:language>en-US</dc:language>
  <cp:lastModifiedBy>admin</cp:lastModifiedBy>
  <cp:lastPrinted>2023-08-30T15:14:00Z</cp:lastPrinted>
  <dcterms:modified xsi:type="dcterms:W3CDTF">2023-09-1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61E1D8F3747D3B3693E1D09276EEF_12</vt:lpwstr>
  </property>
  <property fmtid="{D5CDD505-2E9C-101B-9397-08002B2CF9AE}" pid="3" name="KSOProductBuildVer">
    <vt:lpwstr>1049-12.2.0.13201</vt:lpwstr>
  </property>
</Properties>
</file>