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92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АТЕНТНОЙ СИСТЕМЕ НАЛОГООБЛОЖЕНИЯ</w:t>
      </w:r>
    </w:p>
    <w:p>
      <w:pPr>
        <w:pStyle w:val="ConsPlusTitle"/>
        <w:jc w:val="center"/>
        <w:rPr/>
      </w:pPr>
      <w:r>
        <w:rPr/>
        <w:t>В РЕСПУБЛИКЕ БАШКОРТОСТ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05.11.2013 N 5-з, от 02.11.2015 N 279-з,</w:t>
            </w:r>
          </w:p>
          <w:p>
            <w:pPr>
              <w:pStyle w:val="ConsPlusNormal"/>
              <w:jc w:val="center"/>
              <w:rPr/>
            </w:pPr>
            <w:r>
              <w:rPr/>
              <w:t>от 30.11.2016 N 423-з, от 30.11.2020 N 331-з, от 26.02.2021 N 380-з,</w:t>
            </w:r>
          </w:p>
          <w:p>
            <w:pPr>
              <w:pStyle w:val="ConsPlusNormal"/>
              <w:jc w:val="center"/>
              <w:rPr/>
            </w:pPr>
            <w:r>
              <w:rPr/>
              <w:t>от 01.10.2021 N 443-з, от 30.06.2022 N 575-з, от 26.06.2023 N 747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4 октяб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на территории Республики Башкортостан вводится в действие патентная система налогообложения, установленная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на территории Республики Башкортостан, устанавливаются по каждому виду предпринимательской деятельности согласно приложению к настоящему Закону (далее - при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ы потенциально возможного к получению индивидуальным предпринимателем годового дохода, указанные в приложении, за исключением размеров, указанных в пунктах 10, 11, 19, 32, 33, 45 - 48, 65, 81 - 83, устанавливаются на единицу средней численности наемных работников (включая индивидуального предпринимателя).</w:t>
      </w:r>
    </w:p>
    <w:p>
      <w:pPr>
        <w:pStyle w:val="ConsPlusNormal"/>
        <w:jc w:val="both"/>
        <w:rPr/>
      </w:pPr>
      <w:r>
        <w:rPr/>
        <w:t>(часть 1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4. Утратили силу с 1 января 2014 года. - Закон РБ от 05.11.2013 N 5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виду предпринимательской деятельности, указанному в пункте 19 приложения, размер потенциально возможного к получению индивидуальным предпринимателем годового дохода устанавливается на 1 квадратный метр площади сдаваемого в аренду (наем) собственного или арендованного жилого помещения и (или) нежилого помещения (включая выставочный зал, складское помещение),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идам предпринимательской деятельности, указанным в пунктах 45 - 48, 65 приложения, размеры потенциально возможного к получению индивидуальным предпринимателем годового дохода устанавливаются на 1 квадратный метр площади объекта стационарной (нестационарной) торговой сети, объекта организации общественного питания, стоянки дл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идам предпринимательской деятельности, указанным в пунктах 81, 83 приложения, размеры потенциально возможного к получению индивидуальным предпринимателем годового дохода устанавливаются на единицу обособленных объектов и увеличиваются кратно количеству таки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иду предпринимательской деятельности, указанному в пункте 82 приложения, размер потенциально возможного к получению индивидуальным предпринимателем годового дохода устанавливается на единицу торговых автоматов и увеличивается кратно количеству торговых автоматов.</w:t>
      </w:r>
    </w:p>
    <w:p>
      <w:pPr>
        <w:pStyle w:val="ConsPlusNormal"/>
        <w:jc w:val="both"/>
        <w:rPr/>
      </w:pPr>
      <w:r>
        <w:rPr/>
        <w:t>(часть 5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отношении видов предпринимательской деятельности, указанных в пунктах 10, 11, 32, 33 приложения, размеры потенциально возможного к получению индивидуальным предпринимателем годового дохода устанавливаются на единицу автотранспортных средств, судов водного транспорта и увеличиваются кратно численности транспортных средств.</w:t>
      </w:r>
    </w:p>
    <w:p>
      <w:pPr>
        <w:pStyle w:val="ConsPlusNormal"/>
        <w:jc w:val="both"/>
        <w:rPr/>
      </w:pPr>
      <w:r>
        <w:rPr/>
        <w:t>(часть 6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ношении видов предпринимательской деятельности, указанных в пунктах 11, 19 приложения, размеры потенциально возможного к получению индивидуальным предпринимателем годового дохода дифференцируются по видам предпринимательской деятельности.</w:t>
      </w:r>
    </w:p>
    <w:p>
      <w:pPr>
        <w:pStyle w:val="ConsPlusNormal"/>
        <w:jc w:val="both"/>
        <w:rPr/>
      </w:pPr>
      <w:r>
        <w:rPr/>
        <w:t>(в ред. Законов РБ от 02.11.2015 N 279-з,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дифференцируются по территориям действия патентов по муниципальным образованиям (группам муниципальных образований), за исключением осуществления видов предпринимательской деятельности, указанных в пунктах 10, 11, 32, 33 и пункте 46 (в части, касающейся развозной и разносной розничной торговли) приложения, по следующим городским округам и муниципальным районам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0"/>
      <w:bookmarkEnd w:id="0"/>
      <w:r>
        <w:rPr/>
        <w:t>1) городской округ город Уфа Республики Башкортостан - с коэффициентом 1,5;</w:t>
      </w:r>
    </w:p>
    <w:p>
      <w:pPr>
        <w:pStyle w:val="ConsPlusNormal"/>
        <w:jc w:val="both"/>
        <w:rPr/>
      </w:pPr>
      <w:r>
        <w:rPr/>
        <w:t>(п. 1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родские округа города Нефтекамск, Октябрьский, Салават, Стерлитамак и муниципальные районы Белорецкий, Туймазинский районы Республики Башкортостан - с коэффициентом 1,3;</w:t>
      </w:r>
    </w:p>
    <w:p>
      <w:pPr>
        <w:pStyle w:val="ConsPlusNormal"/>
        <w:jc w:val="both"/>
        <w:rPr/>
      </w:pPr>
      <w:r>
        <w:rPr/>
        <w:t>(п. 2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3) городские округа города Кумертау, Сибай и муниципальные районы Баймакский, Белебеевский, Бирский, Дюртюлинский, Иглинский, Ишимбайский, Кармаскалинский, Мелеузовский, Уфимский, Учалинский, Чишминский районы Республики Башкортостан - с коэффициентом 1,2;</w:t>
      </w:r>
    </w:p>
    <w:p>
      <w:pPr>
        <w:pStyle w:val="ConsPlusNormal"/>
        <w:jc w:val="both"/>
        <w:rPr/>
      </w:pPr>
      <w:r>
        <w:rPr/>
        <w:t>(п. 3 в ред. Закона РБ от 26.02.2021 N 380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униципальные образования, за исключением указанных в пунктах 1 - 3 настоящей части, - с коэффициентом 1,0.</w:t>
      </w:r>
    </w:p>
    <w:p>
      <w:pPr>
        <w:pStyle w:val="ConsPlusNormal"/>
        <w:jc w:val="both"/>
        <w:rPr/>
      </w:pPr>
      <w:r>
        <w:rPr/>
        <w:t>(п. 4 в ред. Закона РБ от 26.02.2021 N 380-з)</w:t>
      </w:r>
    </w:p>
    <w:p>
      <w:pPr>
        <w:pStyle w:val="ConsPlusNormal"/>
        <w:jc w:val="both"/>
        <w:rPr/>
      </w:pPr>
      <w:r>
        <w:rPr/>
        <w:t>(часть 8 в ред. Закона РБ от 02.11.2015 N 27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тратила силу. - Закон РБ от 26.02.2021 N 380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становить следующие ограничения для применения патентной системы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общей площади сдаваемых в аренду (наем) собственных или арендованных жилых помещений и (или) нежилых помещений (включая выставочные залы, складские помещения), земельных участков по виду предпринимательской деятельности, указанному в пункте 19 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ренда и управление собственным или арендованным жилым недвижимым имуществом - не более 12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ренда и управление собственным или арендованным нежилым недвижимым имуществом - не более 50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общему количеству автотранспортных средств по видам предпринимательской деятельности, указанным в пунктах 10, 11 приложения, - не более 10 единиц (услуги такси - не более 15 един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общему количеству судов водного транспорта по видам предпринимательской деятельности, указанным в пунктах 32, 33 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услуг по перевозке пассажиров водным транспортом - не более 3 единиц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услуг по перевозке грузов водным транспортом - не более 2 единиц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 размеру площади торгового зала и (или) зала обслуживания посетителей объектов стационарной торговой сети и объектов организации общественного питания по видам предпринимательской деятельности, указанным в пунктах 45, 47 приложения, - не более 15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 общему количеству объектов нестационарной торговой сети и объектов организации общественного питания по видам предпринимательской деятельности, указанным в пунктах 81 - 83 приложения, - не более 5 объектов или не более 50 квадратных метров их общей площади.</w:t>
      </w:r>
    </w:p>
    <w:p>
      <w:pPr>
        <w:pStyle w:val="ConsPlusNormal"/>
        <w:jc w:val="both"/>
        <w:rPr/>
      </w:pPr>
      <w:r>
        <w:rPr/>
        <w:t>(часть 10 введена Законом РБ от 26.02.2021 N 380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он Республики Башкортостан от 1 октября 2007 года N 465-з "О применении индивидуальными предпринимателями упрощенной системы налогообложения на основе патента на территории Республики Башкортостан" (Ведомости Государственного Собрания - Курултая, Президента и Правительства Республики Башкортостан, 2007, N 20 (266), ст. 10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Республики Башкортостан от 17 декабря 2008 года N 82-з "О внесении изменений в Закон Республики Башкортостан "О применении индивидуальными предпринимателями упрощенной системы налогообложения на основе патента на территории Республики Башкортостан" (Ведомости Государственного Собрания - Курултая, Президента и Правительства Республики Башкортостан, 2009, N 4 (298), ст. 13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кон Республики Башкортостан от 29 февраля 2012 года N 510-з "О внесении изменений в приложение к Закону Республики Башкортостан "О применении индивидуальными предпринимателями упрощенной системы налогообложения на основе патента на территории Республики Башкортостан" (Ведомости Государственного Собрания - Курултая, Президента и Правительства Республики Башкортостан, 2012, N 9 (375), ст. 4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29 октября 2012 года</w:t>
      </w:r>
    </w:p>
    <w:p>
      <w:pPr>
        <w:pStyle w:val="ConsPlusNormal"/>
        <w:spacing w:before="220" w:after="0"/>
        <w:jc w:val="both"/>
        <w:rPr/>
      </w:pPr>
      <w:r>
        <w:rPr/>
        <w:t>N 592-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Республики Башкортостан</w:t>
      </w:r>
    </w:p>
    <w:p>
      <w:pPr>
        <w:pStyle w:val="ConsPlusNormal"/>
        <w:jc w:val="right"/>
        <w:rPr/>
      </w:pPr>
      <w:r>
        <w:rPr/>
        <w:t>"О патентной системе налогообложения</w:t>
      </w:r>
    </w:p>
    <w:p>
      <w:pPr>
        <w:pStyle w:val="ConsPlusNormal"/>
        <w:jc w:val="right"/>
        <w:rPr/>
      </w:pPr>
      <w:r>
        <w:rPr/>
        <w:t>в Республике Башкортостан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89"/>
      <w:bookmarkEnd w:id="2"/>
      <w:r>
        <w:rPr/>
        <w:t>РАЗМЕРЫ</w:t>
      </w:r>
    </w:p>
    <w:p>
      <w:pPr>
        <w:pStyle w:val="ConsPlusTitle"/>
        <w:jc w:val="center"/>
        <w:rPr/>
      </w:pPr>
      <w:r>
        <w:rPr/>
        <w:t>ПОТЕНЦИАЛЬНО ВОЗМОЖНОГО К ПОЛУЧЕНИЮ ИНДИВИДУАЛЬНЫМ</w:t>
      </w:r>
    </w:p>
    <w:p>
      <w:pPr>
        <w:pStyle w:val="ConsPlusTitle"/>
        <w:jc w:val="center"/>
        <w:rPr/>
      </w:pPr>
      <w:r>
        <w:rPr/>
        <w:t>ПРЕДПРИНИМАТЕЛЕМ ГОДОВОГО ДОХ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26.02.2021 N 380-з,</w:t>
            </w:r>
          </w:p>
          <w:p>
            <w:pPr>
              <w:pStyle w:val="ConsPlusNormal"/>
              <w:jc w:val="center"/>
              <w:rPr/>
            </w:pPr>
            <w:r>
              <w:rPr/>
              <w:t>от 01.10.2021 N 443-з, от 26.06.2023 N 747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236"/>
        <w:gridCol w:w="22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, рублей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29"/>
            <w:bookmarkEnd w:id="3"/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32"/>
            <w:bookmarkEnd w:id="4"/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перевозки пассажиров автобусами в междугородном сообщ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а пассажиров автобусами по туристическим или экскурсионным маршрут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15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5 в ред. Закона РБ от 26.06.2023 N 747-з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16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6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72"/>
            <w:bookmarkEnd w:id="5"/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20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0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28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8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латных туал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20"/>
            <w:bookmarkEnd w:id="6"/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23"/>
            <w:bookmarkEnd w:id="7"/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41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1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61"/>
            <w:bookmarkEnd w:id="8"/>
            <w:r>
              <w:rPr/>
              <w:t>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264"/>
            <w:bookmarkEnd w:id="9"/>
            <w:r>
              <w:rPr/>
              <w:t>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267"/>
            <w:bookmarkEnd w:id="10"/>
            <w:r>
              <w:rPr/>
              <w:t>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270"/>
            <w:bookmarkEnd w:id="11"/>
            <w:r>
              <w:rPr/>
              <w:t>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50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0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коном РБ от 26.06.2023 N 747-з в п. 59 внесены изменения, которые действуют по 31.12.2025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9 в ред. Закона РБ от 26.06.2023 N 747-з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325"/>
            <w:bookmarkEnd w:id="12"/>
            <w:r>
              <w:rPr/>
              <w:t>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оянок для транспорт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ремонт оч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373"/>
            <w:bookmarkEnd w:id="13"/>
            <w:r>
              <w:rPr/>
              <w:t>8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376"/>
            <w:bookmarkEnd w:id="14"/>
            <w:r>
              <w:rPr/>
              <w:t>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379"/>
            <w:bookmarkEnd w:id="15"/>
            <w:r>
              <w:rPr/>
              <w:t>8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иготовлению и/или продаже пищи, готовой к непосредственному употреблению на месте, с транспортных средств или передвижных лав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меб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ань и душевых по предоставлению общегигиенически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ун, соляриев, салонов для снижения веса и похудения и т.д.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 00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87 введен Законом РБ от 01.10.2021 N 443-з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6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3-11-24T06:17:00Z</dcterms:modified>
  <cp:revision>1</cp:revision>
  <dc:subject/>
  <dc:title/>
</cp:coreProperties>
</file>