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30 января 2004 г. N 55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РОССИЙСКОЙ ФЕДЕРАЦИИ</w:t>
      </w:r>
    </w:p>
    <w:p>
      <w:pPr>
        <w:pStyle w:val="ConsPlusTitle"/>
        <w:jc w:val="center"/>
        <w:rPr/>
      </w:pPr>
      <w:r>
        <w:rPr/>
        <w:t>N 570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jc w:val="center"/>
        <w:rPr/>
      </w:pPr>
      <w:r>
        <w:rPr/>
        <w:t>N 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ЕСПУБЛИКИ БАШКОРТОСТАН</w:t>
      </w:r>
    </w:p>
    <w:p>
      <w:pPr>
        <w:pStyle w:val="ConsPlusTitle"/>
        <w:jc w:val="center"/>
        <w:rPr/>
      </w:pPr>
      <w:r>
        <w:rPr/>
        <w:t>N 5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7 декабря 2003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ОБЩЕРАСПРОСТРАНЕННЫХ ПОЛЕЗНЫХ ИСКОПАЕМЫХ</w:t>
      </w:r>
    </w:p>
    <w:p>
      <w:pPr>
        <w:pStyle w:val="ConsPlusTitle"/>
        <w:jc w:val="center"/>
        <w:rPr/>
      </w:pPr>
      <w:r>
        <w:rPr/>
        <w:t>ПО РЕСПУБЛИКЕ БАШКОРТОСТ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 Закона Российской Федерации от 21 февраля 1992 г. N 2395-1 "О недрах" (Ведомости Съезда народных депутатов Российской Федерации и Верховного Совета Российской Федерации, 1992, N 16, ст. 834; Собрание законодательства Российской Федерации, 1995, N 10, ст. 823; 1999, N 7, ст. 879; 2000, N 2, ст. 141; 2001, N 21, ст. 2061, N 33 (часть I), ст. 3429; 2002, N 22, ст. 2026; 2003, N 23, ст. 2174) и Положением о Министерстве природных ресурсов Российской Федерации, утвержденным Постановлением Правительства Российской Федерации от 25 сентября 2000 г. N 726 (Собрание законодательства Российской Федерации, 2000, N 40, ст. 3971), утвердить прилагаемый перечень общераспространенных полезных ископаемых по Республике Башкортостан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природных ресур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Г.АРТЮХ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Начальник</w:t>
      </w:r>
    </w:p>
    <w:p>
      <w:pPr>
        <w:pStyle w:val="ConsPlusNormal"/>
        <w:jc w:val="right"/>
        <w:rPr/>
      </w:pPr>
      <w:r>
        <w:rPr/>
        <w:t>Федерального горного</w:t>
      </w:r>
    </w:p>
    <w:p>
      <w:pPr>
        <w:pStyle w:val="ConsPlusNormal"/>
        <w:jc w:val="right"/>
        <w:rPr/>
      </w:pPr>
      <w:r>
        <w:rPr/>
        <w:t>и промышленного</w:t>
      </w:r>
    </w:p>
    <w:p>
      <w:pPr>
        <w:pStyle w:val="ConsPlusNormal"/>
        <w:jc w:val="right"/>
        <w:rPr/>
      </w:pPr>
      <w:r>
        <w:rPr/>
        <w:t>надзора России</w:t>
      </w:r>
    </w:p>
    <w:p>
      <w:pPr>
        <w:pStyle w:val="ConsPlusNormal"/>
        <w:jc w:val="right"/>
        <w:rPr/>
      </w:pPr>
      <w:r>
        <w:rPr/>
        <w:t>В.М.КУЛЬЕЧЕ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Р.И.БАЙДАВЛЕТ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МПР России,</w:t>
      </w:r>
    </w:p>
    <w:p>
      <w:pPr>
        <w:pStyle w:val="ConsPlusNormal"/>
        <w:jc w:val="right"/>
        <w:rPr/>
      </w:pPr>
      <w:r>
        <w:rPr/>
        <w:t>Госгортехнадзора России</w:t>
      </w:r>
    </w:p>
    <w:p>
      <w:pPr>
        <w:pStyle w:val="ConsPlusNormal"/>
        <w:jc w:val="right"/>
        <w:rPr/>
      </w:pPr>
      <w:r>
        <w:rPr/>
        <w:t>и Правительства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от 17 декабря 2003 г. N 570-р/23/52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5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БЩЕРАСПРОСТРАНЕННЫХ ПОЛЕЗНЫХ ИСКОПАЕМЫХ</w:t>
      </w:r>
    </w:p>
    <w:p>
      <w:pPr>
        <w:pStyle w:val="ConsPlusTitle"/>
        <w:jc w:val="center"/>
        <w:rPr/>
      </w:pPr>
      <w:r>
        <w:rPr/>
        <w:t>ПО РЕСПУБЛИКЕ БАШКОРТОСТ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левролиты, аргиллиты (кроме используемых в цементной промышленности, для производства минеральной ваты и волоко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гидрит (кроме используемого в цементной промышлен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тумы и битуминозные пор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рекчии, конгломер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лька, гравий, валу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пс (кроме используемого в цементной промышленности и в медицинских цел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ины (кроме бентонитовых, палыгорскитовых, огнеупорных кислотоупорных, используемых для фарфоро-фаянсовой, металлургической, лакокрасочной и цементной промышленности, каол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атомит (кроме используемого в цементной и стекольной промышлен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омиты (кроме используемых в металлургической, стекольной и химической промышлен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естняки (кроме используемых в цементной, металлургической, химической, стекольной, целлюлозно-бумажной и сахарной промышленности, для производства глинозема, минеральной подкормки животных и пти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естковый туф, га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варцит (кроме динасового, флюсового, железистого, абразивного и используемого для производства карбида кремния, кристаллического кремния и ферросплав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гматические и метаморфические породы (кроме используемых для производства огнеупорных и кислотоупорных материалов, каменного литья, минеральной ваты и волокон, в цементной промышлен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л (кроме используемого в цементной, химической, стекольной, резиновой, целлюлозно-бумажной промышленности, для получения глинозема из нефелина и минеральной подкормки животных и птиц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гель (кроме используемого в цементной промышлен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ицовочные камни (кроме высокодекоративных и характеризующихся преимущественным выходом блоков 1 - 2 груп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сок (кроме формовочного, стекольного, абразивного, для фарфоро-фаянсовой, огнеупорной и цементной промышленности, содержащий рудные минералы в промышленных концентрац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счаники (кроме динасовых, флюсовых, для стекольной промышленности, для производства карбида кремния, кристаллического кремния и ферросплав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счано-гравийные, гравийно-песчаные, валунно-гравийно-песчаные, валунно-глыбовые пор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родные смеси глины со щебнем, галькой, гравием и песком для стро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пропель (кроме используемого в лечебных цел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анцы (кроме горюч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глинки (кроме используемых в цементной промышлен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рф (кроме используемого в лечебных целях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7:00Z</dcterms:created>
  <dc:creator>Булгакова Наталья Юрьевна</dc:creator>
  <dc:description/>
  <dc:language>en-US</dc:language>
  <cp:lastModifiedBy>Булгакова Наталья Юрьевна</cp:lastModifiedBy>
  <dcterms:modified xsi:type="dcterms:W3CDTF">2018-10-19T10:08:00Z</dcterms:modified>
  <cp:revision>1</cp:revision>
  <dc:subject/>
  <dc:title/>
</cp:coreProperties>
</file>