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ноября 200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ЛОГЕ НА ИГОРНЫЙ БИЗНЕ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16.07.2004 N 91-з, от 24.05.2010 N 262-з,</w:t>
            </w:r>
          </w:p>
          <w:p>
            <w:pPr>
              <w:pStyle w:val="ConsPlusNormal"/>
              <w:jc w:val="center"/>
              <w:rPr/>
            </w:pPr>
            <w:r>
              <w:rPr/>
              <w:t>от 06.07.2012 N 560-з, от 26.01.2018 N 574-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- Республики Башкортостан 28 октября 2003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на территории Республики Башкортостан вводится налог на игорный бизнес, установленный главой 29 Налогового кодекс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логовые ста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6.01.2018 N 574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вки налога на игорный бизнес в Республике Башкортостан устанавливаю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 один процессинговый центр букмекерской конторы - 25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 один процессинговый центр тотализатора - 25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 один процессинговый центр интерактивных ставок тотализатора - 300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 один процессинговый центр интерактивных ставок букмекерской конторы - 300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 один пункт приема ставок тотализатора - 14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 один пункт приема ставок букмекерской конторы - 14000 рубл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ведение нормативных правовых актов в соответствие с настоящи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 силу Закон Республики Башкортостан от 30 июля 2001 года N 241-з "О ставках налога на игорный бизнес в Республике Башкортостан" (Ведомости Государственного Собрания, Президента и Кабинета Министров Республики Башкортостан, 2001, N 15 (135), ст. 10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ить Президенту Республики Башкортостан, Правительству Республики Башкортостан привести свои нормативные правовые акты в соответствие с настоящи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Президент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БАЙДАВЛЕТ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20" w:after="0"/>
        <w:rPr/>
      </w:pPr>
      <w:r>
        <w:rPr/>
        <w:t>4 ноября 2003 года</w:t>
      </w:r>
    </w:p>
    <w:p>
      <w:pPr>
        <w:pStyle w:val="ConsPlusNormal"/>
        <w:spacing w:before="220" w:after="0"/>
        <w:rPr/>
      </w:pPr>
      <w:r>
        <w:rPr/>
        <w:t>N 30-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18-10-18T11:29:00Z</dcterms:modified>
  <cp:revision>1</cp:revision>
  <dc:subject/>
  <dc:title/>
</cp:coreProperties>
</file>