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ноября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5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АНСПОРТНОМ НАЛОГ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27.11.2002 N 365-з, от 22.09.2003 N 25-з,</w:t>
            </w:r>
          </w:p>
          <w:p>
            <w:pPr>
              <w:pStyle w:val="ConsPlusNormal"/>
              <w:jc w:val="center"/>
              <w:rPr/>
            </w:pPr>
            <w:r>
              <w:rPr/>
              <w:t>от 26.11.2004 N 117-з, от 25.11.2005 N 233-з, от 29.01.2009 N 88-з,</w:t>
            </w:r>
          </w:p>
          <w:p>
            <w:pPr>
              <w:pStyle w:val="ConsPlusNormal"/>
              <w:jc w:val="center"/>
              <w:rPr/>
            </w:pPr>
            <w:r>
              <w:rPr/>
              <w:t>от 26.03.2009 N 100-з, от 28.10.2010 N 323-з, от 30.05.2011 N 403-з,</w:t>
            </w:r>
          </w:p>
          <w:p>
            <w:pPr>
              <w:pStyle w:val="ConsPlusNormal"/>
              <w:jc w:val="center"/>
              <w:rPr/>
            </w:pPr>
            <w:r>
              <w:rPr/>
              <w:t>от 17.07.2012 N 573-з (ред. 21.12.2012), от 21.12.2012 N 622-з,</w:t>
            </w:r>
          </w:p>
          <w:p>
            <w:pPr>
              <w:pStyle w:val="ConsPlusNormal"/>
              <w:jc w:val="center"/>
              <w:rPr/>
            </w:pPr>
            <w:r>
              <w:rPr/>
              <w:t>от 05.11.2013 N 4-з, от 05.11.2013 N 8-з, от 30.10.2014 N 143-з,</w:t>
            </w:r>
          </w:p>
          <w:p>
            <w:pPr>
              <w:pStyle w:val="ConsPlusNormal"/>
              <w:jc w:val="center"/>
              <w:rPr/>
            </w:pPr>
            <w:r>
              <w:rPr/>
              <w:t>от 25.12.2015 N 304-з, от 31.10.2016 N 420-з, от 30.11.2017 N 546-з,</w:t>
            </w:r>
          </w:p>
          <w:p>
            <w:pPr>
              <w:pStyle w:val="ConsPlusNormal"/>
              <w:jc w:val="center"/>
              <w:rPr/>
            </w:pPr>
            <w:r>
              <w:rPr/>
              <w:t>от 24.12.2018 N 27-з, от 29.11.2019 N 168-з,</w:t>
            </w:r>
          </w:p>
          <w:p>
            <w:pPr>
              <w:pStyle w:val="ConsPlusNormal"/>
              <w:jc w:val="center"/>
              <w:rPr/>
            </w:pPr>
            <w:r>
              <w:rPr/>
              <w:t>от 23.09.2020 N 307-з (ред. 30.11.2020), от 30.11.2020 N 330-з,</w:t>
            </w:r>
          </w:p>
          <w:p>
            <w:pPr>
              <w:pStyle w:val="ConsPlusNormal"/>
              <w:jc w:val="center"/>
              <w:rPr/>
            </w:pPr>
            <w:r>
              <w:rPr/>
              <w:t>от 05.05.2021 N 402-з, от 26.10.2021 N 454-з, от 02.06.2022 N 563-з,</w:t>
            </w:r>
          </w:p>
          <w:p>
            <w:pPr>
              <w:pStyle w:val="ConsPlusNormal"/>
              <w:jc w:val="center"/>
              <w:rPr/>
            </w:pPr>
            <w:r>
              <w:rPr/>
              <w:t>от 27.09.2022 N 608-з (с изм. от 29.11.2024), от 21.11.2022 N 628-з,</w:t>
            </w:r>
          </w:p>
          <w:p>
            <w:pPr>
              <w:pStyle w:val="ConsPlusNormal"/>
              <w:jc w:val="center"/>
              <w:rPr/>
            </w:pPr>
            <w:r>
              <w:rPr/>
              <w:t>от 31.05.2023 N 720-з, от 08.04.2024 N 88-з, от 29.11.2024 N 182-з,</w:t>
            </w:r>
          </w:p>
          <w:p>
            <w:pPr>
              <w:pStyle w:val="ConsPlusNormal"/>
              <w:jc w:val="center"/>
              <w:rPr/>
            </w:pPr>
            <w:r>
              <w:rPr/>
              <w:t>от 29.11.2024 N 184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Законодательной Палатой Государственного Собрания Республики Башкортостан 13 ноября 200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обрен Палатой Представителей Государственного Собрания Республики Башкортостан 19 ноября 2002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на территории Республики Башкортостан вводится транспортный налог (далее - налог), установленный Налоговым кодексом Российской Федерации на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вторая утратила силу. - Закон РБ от 29.11.2019 N 168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31"/>
      <w:bookmarkEnd w:id="0"/>
      <w:r>
        <w:rPr/>
        <w:t>Статья 2. Налоговые ста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6.03.2009 N 100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на транспортные средства в Республике Башкортостан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/>
        <w:t>(в ред. Законов РБ от 30.10.2014 N 143-з, от 29.11.2019 N 168-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1701"/>
      </w:tblGrid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рублях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50 л.с. (свыше 183,9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 л.с. до 35 л.с. (свыше 14,7 кВт до 25,74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35 л.с. (свыше 25,74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(свыше 147,1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0.2014 N 143-з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50 л.с. (свыше 183,9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50 л.с. (до 36,77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50 л.с. (свыше 36,77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29.11.2019 N 168-з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вторая утратила силу. - Закон РБ от 25.12.2015 N 304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третья утратила силу. - Закон РБ от 24.12.2018 N 27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Налоговые льг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2.09.2003 N 2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, являющиеся физическими лицами, на которых в соответствии с законодательством Российской Федерации зарегистрировано транспортное средство (транспортные средства), за одно транспортное средство уплачивают нал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 автомобили легковые с мощностью двигателя до 100 лошадиных сил включительно - по ставке 1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 автомобили легковые с мощностью двигателя свыше 100 лошадиных сил до 125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 автомобили легковые с мощностью двигателя свыше 125 лошадиных сил до 150 лошадиных сил включительно - по ставке 2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 мотоциклы и мотороллеры с мощностью двигателя до 20 лошадиных сил включительно - по ставке 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 мотоциклы и мотороллеры с мощностью двигателя свыше 20 лошадиных сил до 40 лошадиных сил включительно - по ставке 1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 мотоциклы и мотороллеры с мощностью двигателя свыше 40 лошадиных сил - по ставке 2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 автобусы с мощностью двигателя до 10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 автомобили грузовые с мощностью двигателя до 100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 автомобили грузовые с мощностью двигателя свыше 100 лошадиных сил до 15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за другие самоходные транспортные средства, машины и механизмы на пневматическом и гусеничном ходу (с каждой лошадиной силы)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за снегоходы, мотосани с мощностью двигателя до 50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за катера, моторные лодки и другие водные транспортные средства с мощностью двигателя до 10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за катера, моторные лодки и другие водные транспортные средства с мощностью двигателя свыше 100 лошадиных сил - по ставке 7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за гидроциклы с мощностью двигателя до 100 лошадиных сил включительно - по ставке 9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льготы, предусмотренные настоящей частью, предоставляются физическим лицам в отношении одного объекта налогообложения с наибольшей исчисленной суммой налога на основании сведений, представляемых в соответствии со статьей 85 Налогового кодекса Российской Федерации, органами, осуществляющими регистрацию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льготы, предусмотренные настоящей частью, предоставляются физическим лицам при отсутствии у них отрицательного сальдо единого налогового счета по состоянию на 1 января года, следующего за налоговым периодом, за который предоставляется льгота.</w:t>
      </w:r>
    </w:p>
    <w:p>
      <w:pPr>
        <w:pStyle w:val="ConsPlusNormal"/>
        <w:jc w:val="both"/>
        <w:rPr/>
      </w:pPr>
      <w:r>
        <w:rPr/>
        <w:t>(абзац введен Законом РБ от 29.11.2024 N 184-з)</w:t>
      </w:r>
    </w:p>
    <w:p>
      <w:pPr>
        <w:pStyle w:val="ConsPlusNormal"/>
        <w:jc w:val="both"/>
        <w:rPr/>
      </w:pPr>
      <w:r>
        <w:rPr/>
        <w:t>(часть первая в ред. Закона РБ от 25.12.2015 N 30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 уплаты налога освобождаются:</w:t>
      </w:r>
    </w:p>
    <w:p>
      <w:pPr>
        <w:pStyle w:val="ConsPlusNormal"/>
        <w:jc w:val="both"/>
        <w:rPr/>
      </w:pPr>
      <w:r>
        <w:rPr/>
        <w:t>(в ред. Закона РБ от 25.12.2015 N 30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полные кавалеры ордена Трудовой Славы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5"/>
      <w:bookmarkEnd w:id="1"/>
      <w:r>
        <w:rPr/>
        <w:t>инвалиды всех категорий, ветераны Великой Отечественной войны, ветераны боевых действий на территории СССР, на территории Российской Федерации и территориях других государств, ветераны военной службы, ветераны труда, категории граждан, подвергшихся воздействию радиации вследствие чернобыльской катастрофы, по мотоциклам, мотороллерам и автомобилям легковым с мощностью двигателя до 150 лошадиных сил включительно, а также по автомобилям грузовым, с даты выпуска которых прошло более 10 лет, с мощностью двигателя до 250 лошадиных сил включительно, по другим самоходным транспортным средствам, машинам и механизмам на пневматическом и гусеничном ходу (зарегистрированным в Государственной инспекции по надзору за техническим состоянием самоходных машин и других видов техники Республики Башкортостан), с даты выпуска которых прошло более 10 лет (для владельцев двух и более транспортных средств, указанных в настоящем абзаце, - по выбору за одно транспортное средство каждого типа);</w:t>
      </w:r>
    </w:p>
    <w:p>
      <w:pPr>
        <w:pStyle w:val="ConsPlusNormal"/>
        <w:jc w:val="both"/>
        <w:rPr/>
      </w:pPr>
      <w:r>
        <w:rPr/>
        <w:t>(в ред. Законов РБ от 26.11.2004 N 117-з, от 30.10.2014 N 143-з, от 25.12.2015 N 304-з, от 24.12.2018 N 2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рганизации инвалидов по мотоциклам, мотороллерам и автомобилям легковым с мощностью двигателя до 150 лошадиных сил включительно, автомобилям грузовым, используемым для осуществления своей уставной деятельности;</w:t>
      </w:r>
    </w:p>
    <w:p>
      <w:pPr>
        <w:pStyle w:val="ConsPlusNormal"/>
        <w:jc w:val="both"/>
        <w:rPr/>
      </w:pPr>
      <w:r>
        <w:rPr/>
        <w:t>(в ред. Закона РБ от 30.10.2014 N 143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5 года. - Закон РБ от 30.10.2014 N 14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Закон РБ от 29.01.2009 N 88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8 года. - Закон РБ от 30.11.2017 N 546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5 года. - Закон РБ от 30.10.2014 N 14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3 года. - Закон РБ от 17.07.2012 N 57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десятый - одиннадцатый утратили силу с 1 января 2018 года. - Закон РБ от 30.11.2017 N 546-з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5"/>
      <w:bookmarkEnd w:id="2"/>
      <w:r>
        <w:rPr/>
        <w:t>абзацы двенадцатый - тринадцатый утратили силу с 1 января 2025 года. - Часть 3 статьи 8 данно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6"/>
      <w:bookmarkEnd w:id="3"/>
      <w:r>
        <w:rPr/>
        <w:t>организации - резиденты особых экономических зон промышленно-производственного типа, созданных на территории Республики Башкортостан, в течение десяти налоговых периодов начиная с налогового периода, в котором транспортное средство было зарегистрировано, но не ранее даты приобретения организацией статуса резидента особой экономической зоны промышленно-производственного типа, в отношении автомобилей грузовых, автобусов, других самоходных транспортных средств, машин и механизмов на пневматическом и гусеничном ходу;</w:t>
      </w:r>
    </w:p>
    <w:p>
      <w:pPr>
        <w:pStyle w:val="ConsPlusNormal"/>
        <w:jc w:val="both"/>
        <w:rPr/>
      </w:pPr>
      <w:r>
        <w:rPr/>
        <w:t>(абзац введен Законом РБ от 23.09.2020 N 307-з (ред. 30.11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пятнадцатый - шестнадцатый утратили силу с 1 января 2024 года. - Закон РБ от 30.11.2020 N 330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23 года. - Закон РБ от 21.11.2022 N 628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24 года. - Закон РБ от 31.05.2023 N 720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25 года. - Закон РБ от 08.04.2024 N 88-з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абз. 20, введеного Законом РБ от 29.11.2024 N 182-з, ограничено 31.12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учреждения муниципальной пожарной охраны, общественные объединения пожарной охраны, создающие добровольные пожарные команды, - в отношении пожарных автомобилей.</w:t>
      </w:r>
    </w:p>
    <w:p>
      <w:pPr>
        <w:pStyle w:val="ConsPlusNormal"/>
        <w:jc w:val="both"/>
        <w:rPr/>
      </w:pPr>
      <w:r>
        <w:rPr/>
        <w:t>(абзац введен Законом РБ от 29.11.2024 N 182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льготы, предусмотренные абзацами третьим, двенадцатым и тринадцатым настоящей части, предоставляются физическим лицам в отношении объекта налогообложения с наибольшей исчисленной суммой налога на основании сведений, представляемых в соответствии со статьей 85 Налогового кодекса Российской Федерации, органами, осуществляющими регистрацию транспортных средств.</w:t>
      </w:r>
    </w:p>
    <w:p>
      <w:pPr>
        <w:pStyle w:val="ConsPlusNormal"/>
        <w:jc w:val="both"/>
        <w:rPr/>
      </w:pPr>
      <w:r>
        <w:rPr/>
        <w:t>(абзац введен Законом РБ от 05.05.2021 N 402-з; в ред. Законов РБ от 02.06.2022 N 563-з, от 08.04.2024 N 88-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67"/>
      <w:bookmarkEnd w:id="4"/>
      <w:r>
        <w:rPr/>
        <w:t>3 - 4. Утратили силу с 1 января 2021 года. - Часть 2 статьи 8 д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ратила силу с 1 января 2024 года. - Закон РБ от 05.05.2021 N 402-з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ч. 7 ст. 3, введенной Законом РБ от 27.09.2022 N 608-з (с изм. от 29.11.2024), ограничено 31.12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 Уплачивают налог в размере 50 процентов соответствующих ставок налога, установленных статьей 2 настоящего Закона, организации, созданные для осуществления автотранспортных услуг и услуг по содержанию, ремонту и строительству автомобильных дорог общего пользования регионального, межмуниципального и местного значения, по транспортным средствам, зачисленным в установленном порядке в специальные формирования в виде автотранспортных формирований, при условии, что количество лет, прошедших с года выпуска транспортного средства, в среднем по всем таким транспортным средствам, зарегистрированным на налогоплательщика на территории Республики Башкортостан, составляет не более 10 лет. Количество лет, прошедших с года выпуска транспортного средства, в среднем по всем таким транспортным средствам, зарегистрированным на налогоплательщика на территории Республики Башкортостан, определяется по состоянию на 31 декабря отчетного года как отношение суммы календарных лет, прошедших с года, следующего за годом выпуска каждого транспортного средства, зарегистрированного на налогоплательщика на территории Республики Башкортостан, к количеству таких транспортных средств. Перечень транспортных средств, зачисленных в установленном порядке в специальные формирования в виде автотранспортных формирований, предоставляется в налоговый орган республиканским органом исполнительной власти, осуществляющим в пределах своей компетенции межотраслевую координацию и функциональное регулирование в сфере дорожного хозяйства и организации пассажирских перевозок населения автомобильным, внеуличным, железнодорожным, внутренним водным, воздушным транспортом пригородного и межмуниципального сообщения на территории Республики Башкортостан.</w:t>
      </w:r>
    </w:p>
    <w:p>
      <w:pPr>
        <w:pStyle w:val="ConsPlusNormal"/>
        <w:jc w:val="both"/>
        <w:rPr/>
      </w:pPr>
      <w:r>
        <w:rPr/>
        <w:t>(часть 7 введена Законом РБ от 27.09.2022 N 608-з (с изм. от 29.11.2024)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уплаты налога</w:t>
      </w:r>
    </w:p>
    <w:p>
      <w:pPr>
        <w:pStyle w:val="ConsPlusNormal"/>
        <w:jc w:val="both"/>
        <w:rPr/>
      </w:pPr>
      <w:r>
        <w:rPr/>
        <w:t>(в ред. Закона РБ от 29.11.2019 N 16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5.11.2005 N 233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плательщики уплачивают налог по месту нахождени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налогового периода налогоплательщики, являющиеся организациями, уплачивают авансовые платежи по налогу в сроки, установленные Налоговым кодекс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Закона РБ от 26.10.2021 N 45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третья утратила силу с 1 января 2022 года. - Закон РБ от 26.10.2021 N 454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четвертая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нсовые платежи, уплаченные налогоплательщиками, являющимися организациями, по итогам отчетных периодов, засчитываются в счет уплаты налога по итогам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шестая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и седьмая - девятая утратили силу с 1 января 2013 года. - Закон РБ от 17.07.2012 N 57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десятая утратила силу. - Закон РБ от 28.10.2010 N 32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одиннадцатая утратила силу с 1 января 2015 года. - Закон РБ от 30.10.2014 N 14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двенадцатая утратила силу с 1 января 2013 года. - Закон РБ от 21.12.2012 N 622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тратила силу с 1 января 2013 года. - Закон РБ от 17.07.2012 N 573-з.</w:t>
      </w:r>
    </w:p>
    <w:p>
      <w:pPr>
        <w:pStyle w:val="ConsPlusNormal"/>
        <w:ind w:firstLine="54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изнание утратившими силу отдельных нормативных правовых а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ю 8 Закона Республики Башкортостан от 5 ноября 1993 года N ВС-21/27 "О Дорожном фонде Республики Башкортостан" (Ведомости Верховного Совета и Правительства Республики Башкортостан, 1994, N 3 (21), ст. 10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3 статьи 1 Закона Республики Башкортостан от 29 января 1996 года N 19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6, N 3 (45), ст. 14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 статьи 1 Закона Республики Башкортостан от 25 декабря 1996 года N 64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7, N 4 (58), ст. 23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ю 8 Закона Республики Башкортостан от 8 мая 1998 года N 159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8, N 14 (80), ст. 83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 статьи 1 Закона Республики Башкортостан от 5 августа 1999 года N 21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9, N 16 (100), ст. 105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 Республики Башкортостан от 29 ноября 2001 года N 259-з "О внесении изменений и дополнений в статью 8 Закона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2002, N 1 (139), ст. 1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иведение нормативных правовых актов в соответствие с настоящи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еспублики Башкортостан и поручить Кабинету Министров Республики Башкортостан привести свои нормативные правовые акты в соответствие с настоящи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5" w:name="P207"/>
      <w:bookmarkEnd w:id="5"/>
      <w:r>
        <w:rPr/>
        <w:t>Статья 8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03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  <w:t>(в ред. Закона РБ от 30.11.2017 N 546-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11"/>
      <w:bookmarkEnd w:id="6"/>
      <w:r>
        <w:rPr/>
        <w:t>2. Положения частей 3 и 4 статьи 3 настоящего Закона действуют по 31 декабря 2020 года.</w:t>
      </w:r>
    </w:p>
    <w:p>
      <w:pPr>
        <w:pStyle w:val="ConsPlusNormal"/>
        <w:jc w:val="both"/>
        <w:rPr/>
      </w:pPr>
      <w:r>
        <w:rPr/>
        <w:t>(часть 2 введена Законом РБ от 30.11.2017 N 546-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13"/>
      <w:bookmarkEnd w:id="7"/>
      <w:r>
        <w:rPr/>
        <w:t>3. Положения абзацев двенадцатого и тринадцатого части 2 статьи 3 настоящего Закона действуют по 31 декабря 2024 года.</w:t>
      </w:r>
    </w:p>
    <w:p>
      <w:pPr>
        <w:pStyle w:val="ConsPlusNormal"/>
        <w:jc w:val="both"/>
        <w:rPr/>
      </w:pPr>
      <w:r>
        <w:rPr/>
        <w:t>(часть 3 введена Законом РБ от 24.12.2018 N 2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М.РАХИМ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20" w:after="0"/>
        <w:rPr/>
      </w:pPr>
      <w:r>
        <w:rPr/>
        <w:t>27 ноября 2002 года</w:t>
      </w:r>
    </w:p>
    <w:p>
      <w:pPr>
        <w:pStyle w:val="ConsPlusNormal"/>
        <w:spacing w:before="220" w:after="0"/>
        <w:rPr/>
      </w:pPr>
      <w:r>
        <w:rPr/>
        <w:t>N 365-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1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4-12-17T06:22:00Z</dcterms:modified>
  <cp:revision>1</cp:revision>
  <dc:subject/>
  <dc:title/>
</cp:coreProperties>
</file>