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7 ноября 200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65-з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СПУБЛИКА БАШКОРТО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РАНСПОРТНОМ НАЛОГЕ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Законов РБ от 27.11.2002 N 365-з (ред. 30.11.2017),</w:t>
            </w:r>
          </w:p>
          <w:p>
            <w:pPr>
              <w:pStyle w:val="ConsPlusNormal"/>
              <w:jc w:val="center"/>
              <w:rPr/>
            </w:pPr>
            <w:r>
              <w:rPr/>
              <w:t>от 22.09.2003 N 25-з, от 26.11.2004 N 117-з,</w:t>
            </w:r>
          </w:p>
          <w:p>
            <w:pPr>
              <w:pStyle w:val="ConsPlusNormal"/>
              <w:jc w:val="center"/>
              <w:rPr/>
            </w:pPr>
            <w:r>
              <w:rPr/>
              <w:t>от 25.11.2005 N 233-з, от 29.01.2009 N 88-з, от 26.03.2009 N 100-з,</w:t>
            </w:r>
          </w:p>
          <w:p>
            <w:pPr>
              <w:pStyle w:val="ConsPlusNormal"/>
              <w:jc w:val="center"/>
              <w:rPr/>
            </w:pPr>
            <w:r>
              <w:rPr/>
              <w:t>от 28.10.2010 N 323-з, от 30.05.2011 N 403-з,</w:t>
            </w:r>
          </w:p>
          <w:p>
            <w:pPr>
              <w:pStyle w:val="ConsPlusNormal"/>
              <w:jc w:val="center"/>
              <w:rPr/>
            </w:pPr>
            <w:r>
              <w:rPr/>
              <w:t>от 17.07.2012 N 573-з (ред. 21.12.2012),</w:t>
            </w:r>
          </w:p>
          <w:p>
            <w:pPr>
              <w:pStyle w:val="ConsPlusNormal"/>
              <w:jc w:val="center"/>
              <w:rPr/>
            </w:pPr>
            <w:r>
              <w:rPr/>
              <w:t>от 21.12.2012 N 622-з, от 05.11.2013 N 4-з, от 05.11.2013 N 8-з,</w:t>
            </w:r>
          </w:p>
          <w:p>
            <w:pPr>
              <w:pStyle w:val="ConsPlusNormal"/>
              <w:jc w:val="center"/>
              <w:rPr/>
            </w:pPr>
            <w:r>
              <w:rPr/>
              <w:t>от 30.10.2014 N 143-з, от 25.12.2015 N 304-з, от 31.10.2016 N 420-з,</w:t>
            </w:r>
          </w:p>
          <w:p>
            <w:pPr>
              <w:pStyle w:val="ConsPlusNormal"/>
              <w:jc w:val="center"/>
              <w:rPr/>
            </w:pPr>
            <w:r>
              <w:rPr/>
              <w:t>от 30.11.2017 N 546-з, от 24.12.2018 N 27-з, от 29.11.2019 N 168-з,</w:t>
            </w:r>
          </w:p>
          <w:p>
            <w:pPr>
              <w:pStyle w:val="ConsPlusNormal"/>
              <w:jc w:val="center"/>
              <w:rPr/>
            </w:pPr>
            <w:r>
              <w:rPr/>
              <w:t>от 23.09.2020 N 307-з (ред. 30.11.2020), от 30.11.2020 N 330-з,</w:t>
            </w:r>
          </w:p>
          <w:p>
            <w:pPr>
              <w:pStyle w:val="ConsPlusNormal"/>
              <w:jc w:val="center"/>
              <w:rPr/>
            </w:pPr>
            <w:r>
              <w:rPr/>
              <w:t>от 05.05.2021 N 402-з, от 26.10.2021 N 454-з, от 02.06.2022 N 563-з,</w:t>
            </w:r>
          </w:p>
          <w:p>
            <w:pPr>
              <w:pStyle w:val="ConsPlusNormal"/>
              <w:jc w:val="center"/>
              <w:rPr/>
            </w:pPr>
            <w:r>
              <w:rPr/>
              <w:t>от 27.09.2022 N 608-з, от 21.11.2022 N 628-з, от 31.05.2023 N 720-з,</w:t>
            </w:r>
          </w:p>
          <w:p>
            <w:pPr>
              <w:pStyle w:val="ConsPlusNormal"/>
              <w:jc w:val="center"/>
              <w:rPr/>
            </w:pPr>
            <w:r>
              <w:rPr/>
              <w:t>от 08.04.2024 N 88-з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ят Законодательной Палатой Государственного Собрания Республики Башкортостан 13 ноября 2002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обрен Палатой Представителей Государственного Собрания Республики Башкортостан 19 ноября 2002 го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м Законом на территории Республики Башкортостан вводится транспортный налог (далее - налог), установленный Налоговым кодексом Российской Федерации на транспортные средства, зарегистрированные в установленном порядке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ь вторая утратила силу. - Закон РБ от 29.11.2019 N 168-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0" w:name="P31"/>
      <w:bookmarkEnd w:id="0"/>
      <w:r>
        <w:rPr/>
        <w:t>Статья 2. Налоговые став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Закона РБ от 26.03.2009 N 100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оговые ставки на транспортные средства в Республике Башкортостан устанавливаются в зависимости от мощности двигателя,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, один килограмм силы тяги реактивного двигателя, одну регистровую тонну, одну единицу валовой вместимости транспортного средства или одну единицу транспортного средства в следующих размерах:</w:t>
      </w:r>
    </w:p>
    <w:p>
      <w:pPr>
        <w:pStyle w:val="ConsPlusNormal"/>
        <w:jc w:val="both"/>
        <w:rPr/>
      </w:pPr>
      <w:r>
        <w:rPr/>
        <w:t>(в ред. Законов РБ от 30.10.2014 N 143-з, от 29.11.2019 N 168-з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0"/>
        <w:gridCol w:w="1701"/>
      </w:tblGrid>
      <w:tr>
        <w:trPr/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оговая ставка (в рублях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втомобили легковые с мощностью двигателя (с каждой лошадиной силы):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100 л.с. до 150 л.с. (свыше 73,55 кВт до 110,33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150 л.с. до 200 л.с. (свыше 110,33 кВт до 147,1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200 л.с. до 250 л.с. (свыше 147,1 кВт до 183,9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250 л.с. (свыше 183,9 кВт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отоциклы и мотороллеры с мощностью двигателя (с каждой лошадиной силы)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 20 л.с. (до 14,7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20 л.с. до 35 л.с. (свыше 14,7 кВт до 25,74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35 л.с. (свыше 25,74 кВт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втобусы с мощностью двигателя (с каждой лошадиной силы)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 200 л.с. (до 147,1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200 л.с. (свыше 147,1 кВт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Автомобили грузовые с мощностью двигателя (с каждой лошадиной силы)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Закона РБ от 30.10.2014 N 143-з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100 л.с. до 150 л.с. (свыше 73,55 кВт до 110,33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150 л.с. до 200 л.с. (свыше 110,33 кВт до 147,1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200 л.с. до 250 л.с. (свыше 147,1 кВт до 183,9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250 л.с. (свыше 183,9 кВт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ругие самоходные транспортные средства, машины и механизмы на пневматическом и гусеничном ходу (с каждой лошадиной силы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негоходы, мотосани с мощностью двигателя (с каждой лошадиной силы)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 50 л.с. (до 36,77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50 л.с. (свыше 36,77 кВт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100 л.с. (свыше 73,55 кВт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Яхты и другие парусно-моторные суда с мощностью двигателя (с каждой лошадиной силы)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100 л.с. (свыше 73,55 кВт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Гидроциклы с мощностью двигателя (с каждой лошадиной силы):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выше 100 л.с. (свыше 73,55 кВт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есамоходные (буксируемые) суда, для которых определяется валовая вместимость (с каждой регистровой тонны или единицы валовой вместимости в случае, если валовая вместимость определена без указания размерности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8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(в ред. Закона РБ от 29.11.2019 N 168-з)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амолеты, имеющие реактивные двигатели (с каждого килограмма силы тяги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1701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асть вторая утратила силу. - Закон РБ от 25.12.2015 N 304-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ь третья утратила силу. - Закон РБ от 24.12.2018 N 27-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Налоговые льгот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Закона РБ от 22.09.2003 N 25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логоплательщики, являющиеся физическими лицами, на которых в соответствии с законодательством Российской Федерации зарегистрировано транспортное средство (транспортные средства), за одно транспортное средство уплачивают налог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 автомобили легковые с мощностью двигателя до 100 лошадиных сил включительно - по ставке 1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 автомобили легковые с мощностью двигателя свыше 100 лошадиных сил до 125 лошадиных сил включительно - по ставке 2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 автомобили легковые с мощностью двигателя свыше 125 лошадиных сил до 150 лошадиных сил включительно - по ставке 25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за мотоциклы и мотороллеры с мощностью двигателя до 20 лошадиных сил включительно - по ставке 5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за мотоциклы и мотороллеры с мощностью двигателя свыше 20 лошадиных сил до 40 лошадиных сил включительно - по ставке 1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за мотоциклы и мотороллеры с мощностью двигателя свыше 40 лошадиных сил - по ставке 25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за автобусы с мощностью двигателя до 100 лошадиных сил включительно - по ставке 35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за автомобили грузовые с мощностью двигателя до 100 лошадиных сил включительно - по ставке 2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за автомобили грузовые с мощностью двигателя свыше 100 лошадиных сил до 150 лошадиных сил включительно - по ставке 35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за другие самоходные транспортные средства, машины и механизмы на пневматическом и гусеничном ходу (с каждой лошадиной силы) - по ставке 2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за снегоходы, мотосани с мощностью двигателя до 50 лошадиных сил включительно - по ставке 20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за катера, моторные лодки и другие водные транспортные средства с мощностью двигателя до 100 лошадиных сил включительно - по ставке 35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за катера, моторные лодки и другие водные транспортные средства с мощностью двигателя свыше 100 лошадиных сил - по ставке 75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за гидроциклы с мощностью двигателя до 100 лошадиных сил включительно - по ставке 90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овые льготы, предусмотренные настоящей частью, предоставляются физическим лицам в отношении одного объекта налогообложения с наибольшей исчисленной суммой налога на основании сведений, представляемых в соответствии со статьей 85 Налогового кодекса Российской Федерации, органами, осуществляющими регистрацию транспор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. - Закон РБ от 29.11.2019 N 168-з.</w:t>
      </w:r>
    </w:p>
    <w:p>
      <w:pPr>
        <w:pStyle w:val="ConsPlusNormal"/>
        <w:jc w:val="both"/>
        <w:rPr/>
      </w:pPr>
      <w:r>
        <w:rPr/>
        <w:t>(часть первая в ред. Закона РБ от 25.12.2015 N 304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т уплаты налога освобождаются:</w:t>
      </w:r>
    </w:p>
    <w:p>
      <w:pPr>
        <w:pStyle w:val="ConsPlusNormal"/>
        <w:jc w:val="both"/>
        <w:rPr/>
      </w:pPr>
      <w:r>
        <w:rPr/>
        <w:t>(в ред. Закона РБ от 25.12.2015 N 304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ерои Советского Союза, Герои Российской Федерации, Герои Социалистического Труда, полные кавалеры ордена Славы, полные кавалеры ордена Трудовой Славы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43"/>
      <w:bookmarkEnd w:id="1"/>
      <w:r>
        <w:rPr/>
        <w:t>инвалиды всех категорий, ветераны Великой Отечественной войны, ветераны боевых действий на территории СССР, на территории Российской Федерации и территориях других государств, ветераны военной службы, ветераны труда, категории граждан, подвергшихся воздействию радиации вследствие чернобыльской катастрофы, по мотоциклам, мотороллерам и автомобилям легковым с мощностью двигателя до 150 лошадиных сил включительно, а также по автомобилям грузовым, с даты выпуска которых прошло более 10 лет, с мощностью двигателя до 250 лошадиных сил включительно, по другим самоходным транспортным средствам, машинам и механизмам на пневматическом и гусеничном ходу (зарегистрированным в Государственной инспекции по надзору за техническим состоянием самоходных машин и других видов техники Республики Башкортостан), с даты выпуска которых прошло более 10 лет (для владельцев двух и более транспортных средств, указанных в настоящем абзаце, - по выбору за одно транспортное средство каждого типа);</w:t>
      </w:r>
    </w:p>
    <w:p>
      <w:pPr>
        <w:pStyle w:val="ConsPlusNormal"/>
        <w:jc w:val="both"/>
        <w:rPr/>
      </w:pPr>
      <w:r>
        <w:rPr/>
        <w:t>(в ред. Законов РБ от 26.11.2004 N 117-з, от 30.10.2014 N 143-з, от 25.12.2015 N 304-з, от 24.12.2018 N 27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енные организации инвалидов по мотоциклам, мотороллерам и автомобилям легковым с мощностью двигателя до 150 лошадиных сил включительно, автомобилям грузовым, используемым для осуществления своей уставной деятельности;</w:t>
      </w:r>
    </w:p>
    <w:p>
      <w:pPr>
        <w:pStyle w:val="ConsPlusNormal"/>
        <w:jc w:val="both"/>
        <w:rPr/>
      </w:pPr>
      <w:r>
        <w:rPr/>
        <w:t>(в ред. Закона РБ от 30.10.2014 N 143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 с 1 января 2015 года. - Закон РБ от 30.10.2014 N 143-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. - Закон РБ от 29.01.2009 N 88-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 с 1 января 2018 года. - Закон РБ от 30.11.2017 N 546-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 с 1 января 2015 года. - Закон РБ от 30.10.2014 N 143-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 с 1 января 2013 года. - Закон РБ от 17.07.2012 N 573-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ы десятый - одиннадцатый утратили силу с 1 января 2018 года. - Закон РБ от 30.11.2017 N 546-з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ложения абз. 12 ч. 2 ст. 3 утрачивают силу с 01.01.202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2" w:name="P154"/>
      <w:bookmarkEnd w:id="2"/>
      <w:r>
        <w:rPr/>
        <w:t>один из родителей (усыновитель) либо опекун (попечитель) в семье, которая признается многодетной в соответствии с Законом Республики Башкортостан от 24 июля 2000 года N 87-з "О государственной поддержке многодетных семей в Республике Башкортостан", по автомобилям легковым с мощностью двигателя до 150 лошадиных сил включительно, а также по автобусам с мощностью двигателя до 125 лошадиных сил включительно - по выбору за одно транспортное средство каждого типа;</w:t>
      </w:r>
    </w:p>
    <w:p>
      <w:pPr>
        <w:pStyle w:val="ConsPlusNormal"/>
        <w:jc w:val="both"/>
        <w:rPr/>
      </w:pPr>
      <w:r>
        <w:rPr/>
        <w:t>(абзац введен Законом РБ от 24.12.2018 N 27-з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Положения абз. 13 ч. 2 ст. 3 утрачивают силу с 01.01.2025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3" w:name="P157"/>
      <w:bookmarkEnd w:id="3"/>
      <w:r>
        <w:rPr/>
        <w:t>один из родителей (усыновитель) либо опекун (попечитель) ребенка-инвалида по автомобилям легковым с мощностью двигателя до 150 лошадиных сил включительно (для владельцев двух и более транспортных средств - по выбору за одно транспортное средство);</w:t>
      </w:r>
    </w:p>
    <w:p>
      <w:pPr>
        <w:pStyle w:val="ConsPlusNormal"/>
        <w:jc w:val="both"/>
        <w:rPr/>
      </w:pPr>
      <w:r>
        <w:rPr/>
        <w:t>(абзац введен Законом РБ от 24.12.2018 N 27-з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59"/>
      <w:bookmarkEnd w:id="4"/>
      <w:r>
        <w:rPr/>
        <w:t>организации - резиденты особых экономических зон промышленно-производственного типа, созданных на территории Республики Башкортостан, в течение десяти налоговых периодов начиная с налогового периода, в котором транспортное средство было зарегистрировано, но не ранее даты приобретения организацией статуса резидента особой экономической зоны промышленно-производственного типа, в отношении автомобилей грузовых, автобусов, других самоходных транспортных средств, машин и механизмов на пневматическом и гусеничном ходу;</w:t>
      </w:r>
    </w:p>
    <w:p>
      <w:pPr>
        <w:pStyle w:val="ConsPlusNormal"/>
        <w:jc w:val="both"/>
        <w:rPr/>
      </w:pPr>
      <w:r>
        <w:rPr/>
        <w:t>(абзац введен Законом РБ от 23.09.2020 N 307-з (ред. 30.11.2020)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ы пятнадцатый - шестнадцатый утратили силу с 1 января 2024 года. - Закон РБ от 30.11.2020 N 330-з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 с 1 января 2024 года. - Закон РБ от 31.05.2023 N 720-з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йствие абз. 19, введенного Законом РБ от 08.04.2024 N 88-з, ограничены 31.12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физические лица, принимающие (принимавшие) участие в специальной военной операции, проводимой на территориях Донецкой Народной Республики, Луганской Народной Республики, Херсонской и Запорожской областей, Украины, или члены их семей (для граждан, находящихся в браке, заключенном в органах записи актов гражданского состояния, - супруг (супруга); для граждан, не находящихся в браке, - отец или мать) по мотоциклам, мотороллерам, автомобилям легковым, автомобилям грузовым, по другим самоходным транспортным средствам, машинам и механизмам на пневматическом и гусеничном ходу (для владельцев двух и более транспортных средств, указанных в настоящем абзаце, - по выбору за одно транспортное средство каждого типа).</w:t>
      </w:r>
    </w:p>
    <w:p>
      <w:pPr>
        <w:pStyle w:val="ConsPlusNormal"/>
        <w:jc w:val="both"/>
        <w:rPr/>
      </w:pPr>
      <w:r>
        <w:rPr/>
        <w:t>(абзац введен Законом РБ от 08.04.2024 N 88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овые льготы, предусмотренные абзацами третьим, двенадцатым и тринадцатым настоящей части, предоставляются физическим лицам в отношении объекта налогообложения с наибольшей исчисленной суммой налога на основании сведений, представляемых в соответствии со статьей 85 Налогового кодекса Российской Федерации, органами, осуществляющими регистрацию транспортных средств.</w:t>
      </w:r>
    </w:p>
    <w:p>
      <w:pPr>
        <w:pStyle w:val="ConsPlusNormal"/>
        <w:jc w:val="both"/>
        <w:rPr/>
      </w:pPr>
      <w:r>
        <w:rPr/>
        <w:t>(абзац введен Законом РБ от 05.05.2021 N 402-з; в ред. Законов РБ от 02.06.2022 N 563-з, от 08.04.2024 N 88-з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68"/>
      <w:bookmarkEnd w:id="5"/>
      <w:r>
        <w:rPr/>
        <w:t>3 - 4. Утратили силу с 1 января 2021 года. - Часть 2 статьи 8 да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тратила силу. - Закон РБ от 29.11.2019 N 168-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Утратила силу с 1 января 2024 года. - Закон РБ от 05.05.2021 N 402-з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йствие ч. 7 ст. 3, введенной Законом РБ от 27.09.2022 N 608-з, ограничены 31.12.2024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7. Уплачивают налог в размере 50 процентов соответствующих ставок налога, установленных статьей 2 настоящего Закона, организации, созданные для осуществления автотранспортных услуг и услуг по содержанию, ремонту и строительству автомобильных дорог общего пользования регионального, межмуниципального и местного значения, по транспортным средствам, зачисленным в установленном порядке в специальные формирования в виде автотранспортных формирований, при условии, что количество лет, прошедших с года выпуска транспортного средства, в среднем по всем таким транспортным средствам, зарегистрированным на налогоплательщика на территории Республики Башкортостан, составляет не более 10 лет. Количество лет, прошедших с года выпуска транспортного средства, в среднем по всем таким транспортным средствам, зарегистрированным на налогоплательщика на территории Республики Башкортостан, определяется по состоянию на 31 декабря отчетного года как отношение суммы календарных лет, прошедших с года, следующего за годом выпуска каждого транспортного средства, зарегистрированного на налогоплательщика на территории Республики Башкортостан, к количеству таких транспортных средств. Перечень транспортных средств, зачисленных в установленном порядке в специальные формирования в виде автотранспортных формирований, предоставляется в налоговый орган республиканским органом исполнительной власти, осуществляющим в пределах своей компетенции межотраслевую координацию и функциональное регулирование в сфере дорожного хозяйства и организации пассажирских перевозок населения автомобильным, внеуличным, железнодорожным, внутренним водным, воздушным транспортом пригородного и межмуниципального сообщения на территории Республики Башкортостан.</w:t>
      </w:r>
    </w:p>
    <w:p>
      <w:pPr>
        <w:pStyle w:val="ConsPlusNormal"/>
        <w:jc w:val="both"/>
        <w:rPr/>
      </w:pPr>
      <w:r>
        <w:rPr/>
        <w:t>(часть 7 введена Законом РБ от 27.09.2022 N 608-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рядок уплаты налога</w:t>
      </w:r>
    </w:p>
    <w:p>
      <w:pPr>
        <w:pStyle w:val="ConsPlusNormal"/>
        <w:jc w:val="both"/>
        <w:rPr/>
      </w:pPr>
      <w:r>
        <w:rPr/>
        <w:t>(в ред. Закона РБ от 29.11.2019 N 168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Закона РБ от 25.11.2005 N 233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огоплательщики уплачивают налог по месту нахождения транспор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налогового периода налогоплательщики, являющиеся организациями, уплачивают авансовые платежи по налогу в сроки, установленные Налоговым кодексом Российской Федерации.</w:t>
      </w:r>
    </w:p>
    <w:p>
      <w:pPr>
        <w:pStyle w:val="ConsPlusNormal"/>
        <w:jc w:val="both"/>
        <w:rPr/>
      </w:pPr>
      <w:r>
        <w:rPr/>
        <w:t>(часть вторая в ред. Закона РБ от 26.10.2021 N 454-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ь третья утратила силу с 1 января 2022 года. - Закон РБ от 26.10.2021 N 454-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ь четвертая утратила силу. - Закон РБ от 29.11.2019 N 168-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ансовые платежи, уплаченные налогоплательщиками, являющимися организациями, по итогам отчетных периодов, засчитываются в счет уплаты налога по итогам налогового пери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ь шестая утратила силу. - Закон РБ от 29.11.2019 N 168-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и седьмая - девятая утратили силу с 1 января 2013 года. - Закон РБ от 17.07.2012 N 573-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ь десятая утратила силу. - Закон РБ от 28.10.2010 N 323-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ь одиннадцатая утратила силу с 1 января 2015 года. - Закон РБ от 30.10.2014 N 143-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сть двенадцатая утратила силу с 1 января 2013 года. - Закон РБ от 21.12.2012 N 622-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Утратила силу с 1 января 2013 года. - Закон РБ от 17.07.2012 N 573-з.</w:t>
      </w:r>
    </w:p>
    <w:p>
      <w:pPr>
        <w:pStyle w:val="ConsPlusNormal"/>
        <w:ind w:firstLine="54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Признание утратившими силу отдельных нормативных правовых акт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тью 8 Закона Республики Башкортостан от 5 ноября 1993 года N ВС-21/27 "О Дорожном фонде Республики Башкортостан" (Ведомости Верховного Совета и Правительства Республики Башкортостан, 1994, N 3 (21), ст. 10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 3 статьи 1 Закона Республики Башкортостан от 29 января 1996 года N 19-з "О внесении изменений и дополнений в Закон Республики Башкортостан "О Дорожном фонде Республики Башкортостан" (Ведомости Государственного Собрания, Президента и Кабинета Министров Республики Башкортостан, 1996, N 3 (45), ст. 14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 1 статьи 1 Закона Республики Башкортостан от 25 декабря 1996 года N 64-з "О внесении изменений и дополнений в Закон Республики Башкортостан "О Дорожном фонде Республики Башкортостан" (Ведомости Государственного Собрания, Президента и Кабинета Министров Республики Башкортостан, 1997, N 4 (58), ст. 23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тью 8 Закона Республики Башкортостан от 8 мая 1998 года N 159-з "О внесении изменений и дополнений в Закон Республики Башкортостан "О Дорожном фонде Республики Башкортостан" (Ведомости Государственного Собрания, Президента и Кабинета Министров Республики Башкортостан, 1998, N 14 (80), ст. 83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 1 статьи 1 Закона Республики Башкортостан от 5 августа 1999 года N 21-з "О внесении изменений и дополнений в Закон Республики Башкортостан "О Дорожном фонде Республики Башкортостан" (Ведомости Государственного Собрания, Президента и Кабинета Министров Республики Башкортостан, 1999, N 16 (100), ст. 105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 Республики Башкортостан от 29 ноября 2001 года N 259-з "О внесении изменений и дополнений в статью 8 Закона Республики Башкортостан "О Дорожном фонде Республики Башкортостан" (Ведомости Государственного Собрания, Президента и Кабинета Министров Республики Башкортостан, 2002, N 1 (139), ст. 1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Приведение нормативных правовых актов в соответствие с настоящи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ить Президенту Республики Башкортостан и поручить Кабинету Министров Республики Башкортостан привести свои нормативные правовые акты в соответствие с настоящим Законо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Вступление в силу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Закон вступает в силу с 1 января 2003 года, но не ранее чем по истечении одного месяца со дня его официального опубликования.</w:t>
      </w:r>
    </w:p>
    <w:p>
      <w:pPr>
        <w:pStyle w:val="ConsPlusNormal"/>
        <w:jc w:val="both"/>
        <w:rPr/>
      </w:pPr>
      <w:r>
        <w:rPr/>
        <w:t>(в ред. Закона РБ от 30.11.2017 N 546-з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12"/>
      <w:bookmarkEnd w:id="6"/>
      <w:r>
        <w:rPr/>
        <w:t>2. Положения частей 3 и 4 статьи 3 настоящего Закона действуют по 31 декабря 2020 года.</w:t>
      </w:r>
    </w:p>
    <w:p>
      <w:pPr>
        <w:pStyle w:val="ConsPlusNormal"/>
        <w:jc w:val="both"/>
        <w:rPr/>
      </w:pPr>
      <w:r>
        <w:rPr/>
        <w:t>(часть 2 введена Законом РБ от 30.11.2017 N 546-з)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14"/>
      <w:bookmarkEnd w:id="7"/>
      <w:r>
        <w:rPr/>
        <w:t>3. Положения абзацев двенадцатого и тринадцатого части 2 статьи 3 настоящего Закона действуют по 31 декабря 2024 года.</w:t>
      </w:r>
    </w:p>
    <w:p>
      <w:pPr>
        <w:pStyle w:val="ConsPlusNormal"/>
        <w:jc w:val="both"/>
        <w:rPr/>
      </w:pPr>
      <w:r>
        <w:rPr/>
        <w:t>(часть 3 введена Законом РБ от 24.12.2018 N 27-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еспублики Башкортостан</w:t>
      </w:r>
    </w:p>
    <w:p>
      <w:pPr>
        <w:pStyle w:val="ConsPlusNormal"/>
        <w:jc w:val="right"/>
        <w:rPr/>
      </w:pPr>
      <w:r>
        <w:rPr/>
        <w:t>М.РАХИМОВ</w:t>
      </w:r>
    </w:p>
    <w:p>
      <w:pPr>
        <w:pStyle w:val="ConsPlusNormal"/>
        <w:rPr/>
      </w:pPr>
      <w:r>
        <w:rPr/>
        <w:t>Уфа, Дом Республики</w:t>
      </w:r>
    </w:p>
    <w:p>
      <w:pPr>
        <w:pStyle w:val="ConsPlusNormal"/>
        <w:spacing w:before="220" w:after="0"/>
        <w:rPr/>
      </w:pPr>
      <w:r>
        <w:rPr/>
        <w:t>27 ноября 2002 года</w:t>
      </w:r>
    </w:p>
    <w:p>
      <w:pPr>
        <w:pStyle w:val="ConsPlusNormal"/>
        <w:spacing w:before="220" w:after="0"/>
        <w:rPr/>
      </w:pPr>
      <w:r>
        <w:rPr/>
        <w:t>N 365-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09:00Z</dcterms:created>
  <dc:creator>Булгакова Наталья Юрьевна</dc:creator>
  <dc:description/>
  <dc:language>en-US</dc:language>
  <cp:lastModifiedBy>Булгакова Наталья Юрьевна</cp:lastModifiedBy>
  <dcterms:modified xsi:type="dcterms:W3CDTF">2024-04-22T10:09:00Z</dcterms:modified>
  <cp:revision>1</cp:revision>
  <dc:subject/>
  <dc:title/>
</cp:coreProperties>
</file>