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5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 НА ТЕРРИТОРИИ РЕСПУБЛИКИ БАШКОРТОСТАН</w:t>
      </w:r>
    </w:p>
    <w:p>
      <w:pPr>
        <w:pStyle w:val="ConsPlusTitle"/>
        <w:jc w:val="center"/>
        <w:rPr/>
      </w:pPr>
      <w:r>
        <w:rPr/>
        <w:t>ИНВЕСТИЦИОННОГО НАЛОГОВОГО ВЫЧЕТА ПО НАЛОГУ</w:t>
      </w:r>
    </w:p>
    <w:p>
      <w:pPr>
        <w:pStyle w:val="ConsPlusTitle"/>
        <w:jc w:val="center"/>
        <w:rPr/>
      </w:pPr>
      <w:r>
        <w:rPr/>
        <w:t>НА ПРИБЫЛЬ ОРГАНИЗАЦ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26.10.2021 N 456-з,</w:t>
            </w:r>
          </w:p>
          <w:p>
            <w:pPr>
              <w:pStyle w:val="ConsPlusNormal"/>
              <w:jc w:val="center"/>
              <w:rPr/>
            </w:pPr>
            <w:r>
              <w:rPr/>
              <w:t>от 02.06.2022 N 564-з, от 26.06.2023 N 744-з, от 26.06.2023 N 745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5 июня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Законом в порядке, предусмотренном статьей 286.1 Налогового кодекса Российской Федерации, на территории Республики Башкортостан устанавливается право налогоплательщиков уменьшить суммы налога (авансового платежа), подлежащие зачислению в доходную часть бюджета Республики Башкортостан, на установленный инвестиционный налоговый вы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оплательщики реализуют право на применение инвестиционного налогового вычета в соответствии с положениями Налогового кодекса Российской Федерации и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инвестиционный налоговый вычет применяется в отношении расходов налогоплательщика, указанных в подпунктах 1 и 2 пункта 2 статьи 286.1 Налогового кодекса Российской Федерации, применительно к объектам основных средств (за исключением автомобилей легковы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й или обособленных подразделений организаций, расположенных на территории Республики Башкортостан, основной вид экономической деятельности которых включен в соответствии с Общероссийским классификатором видов экономической деятельности в:</w:t>
      </w:r>
    </w:p>
    <w:p>
      <w:pPr>
        <w:pStyle w:val="ConsPlusNormal"/>
        <w:jc w:val="both"/>
        <w:rPr/>
      </w:pPr>
      <w:r>
        <w:rPr/>
        <w:t>(в ред. Закона РБ от 26.10.2021 N 45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дел С "Обрабатывающие производства" (за исключением видов деятельности, входящих в группу 11.01 "Перегонка, очистка и смешивание спиртов", группу 11.02 "Производство вина из винограда", группу 11.03 "Производство сидра и прочих плодовых вин", группу 11.04 "Производство прочих недистиллированных напитков из сброженных материалов", группу 11.05 "Производство пива", класс 20 "Производство химических веществ и химических продуктов" и класс 24 "Производство металлургическое");</w:t>
      </w:r>
    </w:p>
    <w:p>
      <w:pPr>
        <w:pStyle w:val="ConsPlusNormal"/>
        <w:jc w:val="both"/>
        <w:rPr/>
      </w:pPr>
      <w:r>
        <w:rPr/>
        <w:t>(в ред. Закона РБ от 26.10.2021 N 45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.1) раздел В "Добыча полезных ископаемых" класс 06 "Добыча нефти и природного газа";</w:t>
      </w:r>
    </w:p>
    <w:p>
      <w:pPr>
        <w:pStyle w:val="ConsPlusNormal"/>
        <w:jc w:val="both"/>
        <w:rPr/>
      </w:pPr>
      <w:r>
        <w:rPr/>
        <w:t>(пп. "а.1" введен Законом РБ от 26.10.2021 N 45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дел А "Сельское, лесное хозяйство, охота, рыболовство и рыбоводст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руппу 86.90.4 "Деятельность санаторно-курортных организац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ласс 55 "Деятельность по предоставлению мест для временного прожи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группу 49.10 "Деятельность железнодорожного транспорта: междугородные и международные пассажирские перевоз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руппу 49.20 "Деятельность железнодорожного транспорта: грузовые перевоз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й - участников национального проекта "Производительность труда";</w:t>
      </w:r>
    </w:p>
    <w:p>
      <w:pPr>
        <w:pStyle w:val="ConsPlusNormal"/>
        <w:jc w:val="both"/>
        <w:rPr/>
      </w:pPr>
      <w:r>
        <w:rPr/>
        <w:t>(п. 2 в ред. Закона РБ от 02.06.2022 N 56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й, заключивших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 Республики Башкортостан;</w:t>
      </w:r>
    </w:p>
    <w:p>
      <w:pPr>
        <w:pStyle w:val="ConsPlusNormal"/>
        <w:jc w:val="both"/>
        <w:rPr/>
      </w:pPr>
      <w:r>
        <w:rPr/>
        <w:t>(в ред. Закона РБ от 26.06.2023 N 744-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. 4 ч. 1 ст. 2, введенный Законом РБ от 26.06.2023 N 745-з, действует по 31.12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) организаций, основной вид экономической деятельности которых включен в соответствии с Общероссийским классификатором видов экономической деятельности в группу 61.10 "Деятельность в области связи на базе проводных технологий", заключивших с Правительством Республики Башкортостан соглашение о реализации инфраструктурного проекта (проектов) по подключению к широкополосному доступу к сети "Интернет" домохозяйств в малых населенных пунктах с численностью населения менее 1000 человек и иных социально значимых объектов инфраструктуры на территории Республики Башкортостан в порядке, установленном Правительством Республики Башкортостан;</w:t>
      </w:r>
    </w:p>
    <w:p>
      <w:pPr>
        <w:pStyle w:val="ConsPlusNormal"/>
        <w:jc w:val="both"/>
        <w:rPr/>
      </w:pPr>
      <w:r>
        <w:rPr/>
        <w:t>(п. 4 введен Законом РБ от 26.06.2023 N 745-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. 5 ч. 1 ст. 2, введенный Законом РБ от 26.06.2023 N 745-з, действует по 31.12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) организаций, основной вид экономической деятельности которых включен в соответствии с Общероссийским классификатором видов экономической деятельности в группу 61.20 "Деятельность в области связи на базе беспроводных технологий", заключивших с Правительством Республики Башкортостан соглашение о реализации инфраструктурного проекта (проектов) по обеспечению услугами сотовой связи автомобильных дорог общего пользования регионального и (или) межмуниципального значения, населенных пунктов и иных социально значимых объектов инфраструктуры на территории Республики Башкортостан в порядке, установленном Правительством Республики Башкортостан.</w:t>
      </w:r>
    </w:p>
    <w:p>
      <w:pPr>
        <w:pStyle w:val="ConsPlusNormal"/>
        <w:jc w:val="both"/>
        <w:rPr/>
      </w:pPr>
      <w:r>
        <w:rPr/>
        <w:t>(п. 5 введен Законом РБ от 26.06.2023 N 745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азмер инвестиционного налогового вычета текущего налогового (отчетного) периода составляет в совокуп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более 90 процентов суммы расходов, составляющей первоначальную стоимость основного средства в соответствии с абзацем вторым пункта 1 статьи 257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более 90 процентов суммы расходов, составляющей величину изменения первоначальной стоимости основного средства в случаях, указанных в пункте 2 статьи 257 Налогового кодекса Российской Федерации, за исключением частичной ликвидации основного средства.</w:t>
      </w:r>
    </w:p>
    <w:p>
      <w:pPr>
        <w:pStyle w:val="ConsPlusNormal"/>
        <w:jc w:val="both"/>
        <w:rPr/>
      </w:pPr>
      <w:r>
        <w:rPr/>
        <w:t>(часть 2 в ред. Закона РБ от 26.10.2021 N 45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инвестиционный налоговый вычет применяется в отношении расходов налогоплательщика в виде пожертвований, перечисленных государственным и муниципальным учреждениям, осуществляющим деятельность в области культуры, а также перечисленных некоммерческим организациям (фондам) на формирование целевого капитала в целях поддержки указанных учреждений, в размере не более 50 процентов сумм произведенных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размер налоговой ставки для определения предельной величины инвестиционного налогового вычета текущего налогового (отчетного) периода в 2020 году составляет 12,5 процента.</w:t>
      </w:r>
    </w:p>
    <w:p>
      <w:pPr>
        <w:pStyle w:val="ConsPlusNormal"/>
        <w:jc w:val="both"/>
        <w:rPr/>
      </w:pPr>
      <w:r>
        <w:rPr/>
        <w:t>(в ред. Закона РБ от 26.10.2021 N 456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азмер налоговой ставки для определения предельной величины инвестиционного налогового вычета текущего налогового (отчетного) периода с 2021 года составляет 10 процентов.</w:t>
      </w:r>
    </w:p>
    <w:p>
      <w:pPr>
        <w:pStyle w:val="ConsPlusNormal"/>
        <w:jc w:val="both"/>
        <w:rPr/>
      </w:pPr>
      <w:r>
        <w:rPr/>
        <w:t>(в ред. Закона РБ от 26.10.2021 N 45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, распространяет свое действие на правоотношения, возникшие с 1 января 2020 года, и действует по 31 декабря 2027 года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БИР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20" w:after="0"/>
        <w:rPr/>
      </w:pPr>
      <w:r>
        <w:rPr/>
        <w:t>29 июня 2020 года</w:t>
      </w:r>
    </w:p>
    <w:p>
      <w:pPr>
        <w:pStyle w:val="ConsPlusNormal"/>
        <w:spacing w:before="220" w:after="0"/>
        <w:rPr/>
      </w:pPr>
      <w:r>
        <w:rPr/>
        <w:t>N 285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7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3-11-24T06:47:00Z</dcterms:modified>
  <cp:revision>1</cp:revision>
  <dc:subject/>
  <dc:title/>
</cp:coreProperties>
</file>