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ВИЗИТЫ ДЛЯ ЗАЧИСЛЕНИЯ ГОСПОШЛИНЫ, а также для платежей связанных с регистрацией и учетом налогоплательщик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  <w:lang w:val="en-US" w:eastAsia="en-US"/>
              </w:rPr>
            </w:pPr>
            <w:r>
              <w:rPr>
                <w:b/>
                <w:sz w:val="20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8071"/>
        <w:gridCol w:w="1260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п/п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InternetLink"/>
                <w:b/>
                <w:b/>
                <w:sz w:val="20"/>
                <w:szCs w:val="20"/>
              </w:rPr>
            </w:pPr>
            <w:bookmarkStart w:id="0" w:name="_Наименование"/>
            <w:bookmarkEnd w:id="0"/>
            <w:r>
              <w:rPr>
                <w:rStyle w:val="InternetLink"/>
                <w:b/>
                <w:sz w:val="20"/>
                <w:szCs w:val="20"/>
              </w:rPr>
              <w:t>Реквизиты для зачисления госпошли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ы</w:t>
            </w:r>
          </w:p>
        </w:tc>
      </w:tr>
      <w:tr>
        <w:trPr>
          <w:trHeight w:val="28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bCs/>
                <w:color w:val="0000FF"/>
                <w:u w:val="single"/>
              </w:rPr>
            </w:pPr>
            <w:hyperlink w:anchor="ogl">
              <w:bookmarkStart w:id="1" w:name="_ИФНС_России_по_1"/>
              <w:bookmarkEnd w:id="1"/>
              <w:r>
                <w:rPr>
                  <w:rStyle w:val="InternetLink"/>
                  <w:bCs/>
                </w:rPr>
                <w:t>Реквизиты для заполнения расчетных документов при перечислении государственной пошлины по делам, рассматриваемым Арбитражным Судом Республики Башкортостан, Конституционным Судом Республики Башкортостан и Верховным Судом Республики Башкортостан</w:t>
              </w:r>
            </w:hyperlink>
            <w:r>
              <w:rPr>
                <w:bCs/>
                <w:color w:val="000000"/>
                <w:u w:val="single"/>
              </w:rPr>
              <w:t xml:space="preserve">, </w:t>
            </w:r>
          </w:p>
          <w:p>
            <w:pPr>
              <w:pStyle w:val="Heading6"/>
              <w:spacing w:before="240" w:after="60"/>
              <w:rPr>
                <w:bCs w:val="false"/>
                <w:color w:val="0000FF"/>
                <w:sz w:val="20"/>
                <w:szCs w:val="20"/>
                <w:u w:val="single"/>
              </w:rPr>
            </w:pPr>
            <w:r>
              <w:rPr>
                <w:bCs w:val="false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bCs/>
                <w:color w:val="000000"/>
              </w:rPr>
            </w:pPr>
            <w:hyperlink w:anchor="ogl_2">
              <w:bookmarkStart w:id="2" w:name="_ИФНС_России_по_2"/>
              <w:bookmarkEnd w:id="2"/>
              <w:r>
                <w:rPr>
                  <w:rStyle w:val="InternetLink"/>
                  <w:bCs/>
                </w:rPr>
                <w:t>Реквизиты для заполнения расчетных документов при перечислении государственной пошлины по делам, рассматриваемым Высшим Арбитражным Судом Российской Федерации</w:t>
              </w:r>
            </w:hyperlink>
            <w:r>
              <w:rPr>
                <w:bCs/>
                <w:color w:val="000000"/>
              </w:rPr>
              <w:t>.</w:t>
            </w:r>
          </w:p>
          <w:p>
            <w:pPr>
              <w:pStyle w:val="Heading6"/>
              <w:spacing w:before="240" w:after="60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bCs/>
                <w:color w:val="000000"/>
              </w:rPr>
            </w:pPr>
            <w:hyperlink w:anchor="ogl_3">
              <w:bookmarkStart w:id="3" w:name="_ИФНС_России_по_5"/>
              <w:bookmarkEnd w:id="3"/>
              <w:r>
                <w:rPr>
                  <w:rStyle w:val="InternetLink"/>
                  <w:bCs/>
                </w:rPr>
                <w:t>Реквизиты для заполнения расчетных документов при перечислении государственной пошлины по делам, рассматриваемым Конституционным Судом Российской Федерации</w:t>
              </w:r>
            </w:hyperlink>
            <w:r>
              <w:rPr>
                <w:bCs/>
                <w:color w:val="000000"/>
              </w:rPr>
              <w:t>.</w:t>
            </w:r>
          </w:p>
          <w:p>
            <w:pPr>
              <w:pStyle w:val="Heading6"/>
              <w:spacing w:before="240" w:after="60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bCs/>
                <w:color w:val="000000"/>
              </w:rPr>
            </w:pPr>
            <w:hyperlink w:anchor="ogl_4">
              <w:bookmarkStart w:id="4" w:name="_ИФНС_России_по_6"/>
              <w:bookmarkEnd w:id="4"/>
              <w:r>
                <w:rPr>
                  <w:rStyle w:val="InternetLink"/>
                  <w:bCs/>
                </w:rPr>
                <w:t>Реквизиты для заполнения расчетных документов при перечислении государственной пошлины по делам, рассматриваемым Верховным Судом Российской Федерации</w:t>
              </w:r>
            </w:hyperlink>
            <w:r>
              <w:rPr>
                <w:bCs/>
                <w:color w:val="000000"/>
              </w:rPr>
              <w:t>.</w:t>
            </w:r>
          </w:p>
          <w:p>
            <w:pPr>
              <w:pStyle w:val="Heading6"/>
              <w:spacing w:before="240" w:after="60"/>
              <w:jc w:val="both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w:anchor="ogl_5">
              <w:bookmarkStart w:id="5" w:name="_ИФНС_России_по_7"/>
              <w:bookmarkEnd w:id="5"/>
              <w:r>
                <w:rPr>
                  <w:rStyle w:val="InternetLink"/>
                  <w:bCs/>
                </w:rPr>
                <w:t>Реквизиты для заполнения расчетных документов при перечислении государственной пошлины по делам, рассматриваемым</w:t>
              </w:r>
              <w:r>
                <w:rPr>
                  <w:rStyle w:val="InternetLink"/>
                </w:rPr>
                <w:t xml:space="preserve"> в судах общей юрисдикции Республики Башкортостан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</w:hyperlink>
          </w:p>
          <w:p>
            <w:pPr>
              <w:pStyle w:val="Heading6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w:anchor="ogl_6">
              <w:bookmarkStart w:id="6" w:name="_ИФНС_России_по_3"/>
              <w:bookmarkEnd w:id="6"/>
              <w:r>
                <w:rPr>
                  <w:rStyle w:val="InternetLink"/>
                  <w:bCs/>
                </w:rPr>
                <w:t>Реквизиты для заполнения расчетных документов при перечислении государственной пошлины по делам, рассматриваемым</w:t>
              </w:r>
              <w:r>
                <w:rPr>
                  <w:rStyle w:val="InternetLink"/>
                </w:rPr>
                <w:t xml:space="preserve"> мировыми судьями Республики Башкортостан.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Heading6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hyperlink w:anchor="ogl_7">
              <w:r>
                <w:rPr>
                  <w:rStyle w:val="InternetLink"/>
                  <w:bCs/>
                </w:rPr>
                <w:t>Реквизиты для заполнения расчетных документов при перечислении государственной пошлины, а также других платежей связанных с регистрацией и учетом юридических лиц и предпринимателей.</w:t>
              </w:r>
            </w:hyperlink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tabs>
          <w:tab w:val="clear" w:pos="708"/>
          <w:tab w:val="left" w:pos="540" w:leader="none"/>
        </w:tabs>
        <w:spacing w:before="0" w:after="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  <w:bookmarkStart w:id="7" w:name="ogl"/>
      <w:bookmarkStart w:id="8" w:name="ogl"/>
      <w:bookmarkEnd w:id="8"/>
    </w:p>
    <w:p>
      <w:pPr>
        <w:pStyle w:val="Style12"/>
        <w:tabs>
          <w:tab w:val="clear" w:pos="708"/>
          <w:tab w:val="left" w:pos="540" w:leader="none"/>
        </w:tabs>
        <w:spacing w:before="0" w:after="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Реквизиты для заполнения платежных документов при перечислении государственной пошлины по делам, рассматриваемым Арбитражным Судом Республики Башкортостан, Конституционным Судом Республики Башкортостан, Верховным Судом Республики Башкортостан и Уфимским гарнизонным военным судом.</w:t>
      </w:r>
    </w:p>
    <w:p>
      <w:pPr>
        <w:pStyle w:val="Style12"/>
        <w:spacing w:before="0" w:after="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Style12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д бюджетной классификации (КБК):</w:t>
      </w:r>
    </w:p>
    <w:p>
      <w:pPr>
        <w:pStyle w:val="Style12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при перечислении государственной пошлины по делам, рассматриваемым Арбитражным Судом Республики Башкортостан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БК</w:t>
      </w:r>
      <w:r>
        <w:rPr>
          <w:b/>
          <w:color w:val="000000"/>
          <w:sz w:val="28"/>
          <w:szCs w:val="28"/>
        </w:rPr>
        <w:t xml:space="preserve"> – </w:t>
      </w:r>
      <w:r>
        <w:rPr>
          <w:b/>
          <w:sz w:val="28"/>
          <w:szCs w:val="28"/>
        </w:rPr>
        <w:t>18210801000011000110;</w:t>
      </w:r>
    </w:p>
    <w:p>
      <w:pPr>
        <w:pStyle w:val="Style12"/>
        <w:spacing w:before="0" w:after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при перечислении государственной пошлины по делам, </w:t>
      </w:r>
      <w:r>
        <w:rPr>
          <w:sz w:val="28"/>
          <w:szCs w:val="28"/>
        </w:rPr>
        <w:t xml:space="preserve">рассматриваемым Конституционным Судом Республики Башкортостан, </w:t>
      </w:r>
      <w:r>
        <w:rPr>
          <w:color w:val="000000"/>
          <w:sz w:val="28"/>
          <w:szCs w:val="28"/>
        </w:rPr>
        <w:t>КБК</w:t>
      </w:r>
      <w:r>
        <w:rPr>
          <w:b/>
          <w:color w:val="000000"/>
          <w:sz w:val="28"/>
          <w:szCs w:val="28"/>
        </w:rPr>
        <w:t xml:space="preserve"> – </w:t>
      </w:r>
      <w:r>
        <w:rPr>
          <w:b/>
          <w:sz w:val="28"/>
          <w:szCs w:val="28"/>
        </w:rPr>
        <w:t>18210802020011000110;</w:t>
      </w:r>
    </w:p>
    <w:p>
      <w:pPr>
        <w:pStyle w:val="Style1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при перечислении государственной пошлины по делам, рассматриваемым </w:t>
      </w:r>
      <w:r>
        <w:rPr>
          <w:bCs/>
          <w:color w:val="000000"/>
          <w:sz w:val="28"/>
          <w:szCs w:val="28"/>
        </w:rPr>
        <w:t xml:space="preserve">Верховным Судом Республики Башкортостан  и Уфимским гарнизонным военным судом, </w:t>
      </w:r>
      <w:r>
        <w:rPr>
          <w:color w:val="000000"/>
          <w:sz w:val="28"/>
          <w:szCs w:val="28"/>
        </w:rPr>
        <w:t>КБК</w:t>
      </w:r>
      <w:r>
        <w:rPr>
          <w:b/>
          <w:color w:val="000000"/>
          <w:sz w:val="28"/>
          <w:szCs w:val="28"/>
        </w:rPr>
        <w:t xml:space="preserve"> – </w:t>
      </w:r>
      <w:r>
        <w:rPr>
          <w:b/>
          <w:sz w:val="28"/>
          <w:szCs w:val="28"/>
        </w:rPr>
        <w:t>18210803010011000110.</w:t>
      </w:r>
    </w:p>
    <w:p>
      <w:pPr>
        <w:pStyle w:val="Style12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 получателя - </w:t>
      </w:r>
      <w:r>
        <w:rPr>
          <w:b/>
          <w:sz w:val="28"/>
          <w:szCs w:val="28"/>
        </w:rPr>
        <w:t>Отделение–НБ Республика Башкортостан г. Уфа</w:t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 xml:space="preserve">БИК банка получателя – </w:t>
      </w:r>
      <w:r>
        <w:rPr>
          <w:b/>
          <w:sz w:val="28"/>
          <w:szCs w:val="28"/>
        </w:rPr>
        <w:t>048073001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ет получателя -  </w:t>
      </w:r>
      <w:r>
        <w:rPr>
          <w:b/>
          <w:sz w:val="28"/>
          <w:szCs w:val="28"/>
        </w:rPr>
        <w:t>40101810100000010001</w:t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 xml:space="preserve">Получатель - </w:t>
      </w:r>
      <w:r>
        <w:rPr>
          <w:b/>
          <w:sz w:val="28"/>
          <w:szCs w:val="28"/>
        </w:rPr>
        <w:t>УФК по Республике Башкортостан (Межрайонная ИФНС России № 40 по Республике Башкортостан)</w:t>
      </w:r>
    </w:p>
    <w:p>
      <w:pPr>
        <w:pStyle w:val="Style12"/>
        <w:spacing w:before="0" w:after="0"/>
        <w:rPr/>
      </w:pPr>
      <w:r>
        <w:rPr>
          <w:sz w:val="28"/>
          <w:szCs w:val="28"/>
        </w:rPr>
        <w:t xml:space="preserve">ИНН получателя - </w:t>
      </w:r>
      <w:r>
        <w:rPr>
          <w:b/>
          <w:sz w:val="28"/>
          <w:szCs w:val="28"/>
        </w:rPr>
        <w:t>0274034097</w:t>
      </w:r>
    </w:p>
    <w:p>
      <w:pPr>
        <w:pStyle w:val="Style12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ПП получателя - </w:t>
      </w:r>
      <w:r>
        <w:rPr>
          <w:b/>
          <w:sz w:val="28"/>
          <w:szCs w:val="28"/>
        </w:rPr>
        <w:t>027401001</w:t>
      </w:r>
      <w:r>
        <w:rPr>
          <w:sz w:val="28"/>
          <w:szCs w:val="28"/>
        </w:rPr>
        <w:br/>
        <w:t xml:space="preserve">код ОКТМО – </w:t>
      </w:r>
      <w:r>
        <w:rPr>
          <w:b/>
          <w:sz w:val="28"/>
          <w:szCs w:val="28"/>
        </w:rPr>
        <w:t>80701000</w:t>
      </w:r>
    </w:p>
    <w:p>
      <w:pPr>
        <w:pStyle w:val="Style12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tabs>
          <w:tab w:val="clear" w:pos="708"/>
          <w:tab w:val="left" w:pos="540" w:leader="none"/>
        </w:tabs>
        <w:spacing w:before="0" w:after="0"/>
        <w:jc w:val="both"/>
        <w:rPr/>
      </w:pPr>
      <w:bookmarkStart w:id="9" w:name="ogl_2"/>
      <w:bookmarkEnd w:id="9"/>
      <w:r>
        <w:rPr>
          <w:b/>
          <w:bCs/>
          <w:color w:val="000000"/>
          <w:sz w:val="28"/>
          <w:szCs w:val="28"/>
          <w:u w:val="single"/>
        </w:rPr>
        <w:t>Реквизиты для заполнения платежных документов при перечислении государственной пошлины по делам, рассматриваемым Высшим Арбитражным Судом Российской Федерации</w:t>
      </w:r>
    </w:p>
    <w:p>
      <w:pPr>
        <w:pStyle w:val="Style12"/>
        <w:spacing w:before="0" w:after="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Style12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БК - </w:t>
      </w:r>
      <w:r>
        <w:rPr>
          <w:b/>
          <w:sz w:val="28"/>
          <w:szCs w:val="28"/>
        </w:rPr>
        <w:t>18210801000011000110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 получателя – </w:t>
      </w:r>
      <w:r>
        <w:rPr>
          <w:b/>
          <w:sz w:val="28"/>
          <w:szCs w:val="28"/>
        </w:rPr>
        <w:t>ГУ Банка России по ЦФО</w:t>
      </w:r>
    </w:p>
    <w:p>
      <w:pPr>
        <w:pStyle w:val="Style12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ИК банка получателя– </w:t>
      </w:r>
      <w:r>
        <w:rPr>
          <w:b/>
          <w:sz w:val="28"/>
          <w:szCs w:val="28"/>
        </w:rPr>
        <w:t>044525000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ет получателя </w:t>
      </w:r>
      <w:r>
        <w:rPr>
          <w:b/>
          <w:sz w:val="28"/>
          <w:szCs w:val="28"/>
        </w:rPr>
        <w:t>- 40101810045250010041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ь - </w:t>
      </w:r>
      <w:r>
        <w:rPr>
          <w:b/>
          <w:sz w:val="28"/>
          <w:szCs w:val="28"/>
        </w:rPr>
        <w:t>УФК по г. Москве (ИФНС России №1 по г.Москве)</w:t>
      </w:r>
    </w:p>
    <w:p>
      <w:pPr>
        <w:pStyle w:val="Style12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НН получателя – </w:t>
      </w:r>
      <w:r>
        <w:rPr>
          <w:b/>
          <w:sz w:val="28"/>
          <w:szCs w:val="28"/>
        </w:rPr>
        <w:t>7701107259</w:t>
      </w:r>
      <w:r>
        <w:rPr>
          <w:sz w:val="28"/>
          <w:szCs w:val="28"/>
        </w:rPr>
        <w:br/>
        <w:t xml:space="preserve">КПП получателя – </w:t>
      </w:r>
      <w:r>
        <w:rPr>
          <w:b/>
          <w:sz w:val="28"/>
          <w:szCs w:val="28"/>
        </w:rPr>
        <w:t>770901001</w:t>
      </w:r>
    </w:p>
    <w:p>
      <w:pPr>
        <w:pStyle w:val="Style12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д ОКТМО – </w:t>
      </w:r>
      <w:r>
        <w:rPr>
          <w:b/>
          <w:sz w:val="28"/>
          <w:szCs w:val="28"/>
        </w:rPr>
        <w:t>45375000</w:t>
      </w:r>
    </w:p>
    <w:p>
      <w:pPr>
        <w:pStyle w:val="Style1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708"/>
          <w:tab w:val="left" w:pos="540" w:leader="none"/>
        </w:tabs>
        <w:spacing w:before="0" w:after="0"/>
        <w:jc w:val="both"/>
        <w:rPr/>
      </w:pPr>
      <w:bookmarkStart w:id="10" w:name="ogl_3"/>
      <w:bookmarkEnd w:id="10"/>
      <w:r>
        <w:rPr>
          <w:b/>
          <w:bCs/>
          <w:color w:val="000000"/>
          <w:sz w:val="28"/>
          <w:szCs w:val="28"/>
          <w:u w:val="single"/>
        </w:rPr>
        <w:t>Реквизиты для заполнения платежных документов при перечислении государственной пошлины по делам, рассматриваемым Конституционным Судом Российской Федерации</w:t>
      </w:r>
    </w:p>
    <w:p>
      <w:pPr>
        <w:pStyle w:val="Style12"/>
        <w:tabs>
          <w:tab w:val="clear" w:pos="708"/>
          <w:tab w:val="left" w:pos="540" w:leader="none"/>
        </w:tabs>
        <w:spacing w:before="0" w:after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Style12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БК - </w:t>
      </w:r>
      <w:r>
        <w:rPr>
          <w:rStyle w:val="StrongEmphasis"/>
          <w:sz w:val="28"/>
          <w:szCs w:val="28"/>
        </w:rPr>
        <w:t>18210802010011000110</w:t>
      </w:r>
    </w:p>
    <w:p>
      <w:pPr>
        <w:pStyle w:val="Style12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анк получателя – </w:t>
      </w:r>
      <w:r>
        <w:rPr>
          <w:b/>
          <w:sz w:val="28"/>
          <w:szCs w:val="28"/>
        </w:rPr>
        <w:t xml:space="preserve">Северо-Западное ГУ Банка России г. Санкт-Петербург 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К банка получателя – </w:t>
      </w:r>
      <w:r>
        <w:rPr>
          <w:rStyle w:val="StrongEmphasis"/>
          <w:sz w:val="28"/>
          <w:szCs w:val="28"/>
        </w:rPr>
        <w:t>044030001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ет получателя - </w:t>
      </w:r>
      <w:r>
        <w:rPr>
          <w:rStyle w:val="StrongEmphasis"/>
          <w:sz w:val="28"/>
          <w:szCs w:val="28"/>
        </w:rPr>
        <w:t>40101810200000010001</w:t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 xml:space="preserve">Получатель - </w:t>
      </w:r>
      <w:r>
        <w:rPr>
          <w:b/>
          <w:sz w:val="28"/>
          <w:szCs w:val="28"/>
        </w:rPr>
        <w:t>УФК по г. Санкт-Петербургу (Межрайонная ИФНС России №7 по Санкт-Петербургу)</w:t>
      </w:r>
    </w:p>
    <w:p>
      <w:pPr>
        <w:pStyle w:val="Style12"/>
        <w:spacing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  <w:t xml:space="preserve">ИНН получателя – </w:t>
      </w:r>
      <w:r>
        <w:rPr>
          <w:rStyle w:val="StrongEmphasis"/>
          <w:sz w:val="28"/>
          <w:szCs w:val="28"/>
        </w:rPr>
        <w:t>7838000019</w:t>
      </w:r>
      <w:r>
        <w:rPr>
          <w:sz w:val="28"/>
          <w:szCs w:val="28"/>
        </w:rPr>
        <w:br/>
        <w:t xml:space="preserve">КПП получателя – </w:t>
      </w:r>
      <w:r>
        <w:rPr>
          <w:rStyle w:val="StrongEmphasis"/>
          <w:sz w:val="28"/>
          <w:szCs w:val="28"/>
        </w:rPr>
        <w:t>783901001</w:t>
      </w:r>
    </w:p>
    <w:p>
      <w:pPr>
        <w:pStyle w:val="Style12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д ОКТМО – </w:t>
      </w:r>
      <w:r>
        <w:rPr>
          <w:b/>
          <w:sz w:val="28"/>
          <w:szCs w:val="28"/>
        </w:rPr>
        <w:t>40303000</w:t>
      </w:r>
    </w:p>
    <w:p>
      <w:pPr>
        <w:pStyle w:val="Style1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708"/>
          <w:tab w:val="left" w:pos="540" w:leader="none"/>
        </w:tabs>
        <w:spacing w:before="0" w:after="0"/>
        <w:jc w:val="both"/>
        <w:rPr/>
      </w:pPr>
      <w:bookmarkStart w:id="11" w:name="ogl_4"/>
      <w:bookmarkEnd w:id="11"/>
      <w:r>
        <w:rPr>
          <w:b/>
          <w:bCs/>
          <w:color w:val="000000"/>
          <w:sz w:val="28"/>
          <w:szCs w:val="28"/>
          <w:u w:val="single"/>
        </w:rPr>
        <w:t>Реквизиты для заполнения платежных документов при перечислении государственной пошлины по делам, рассматриваемым Верховным Судом Российской Федерации</w:t>
      </w:r>
    </w:p>
    <w:p>
      <w:pPr>
        <w:pStyle w:val="Style12"/>
        <w:spacing w:before="0" w:after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Style12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БК - </w:t>
      </w:r>
      <w:r>
        <w:rPr>
          <w:b/>
          <w:sz w:val="28"/>
          <w:szCs w:val="28"/>
        </w:rPr>
        <w:t>18210803020011000110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 получателя – </w:t>
      </w:r>
      <w:r>
        <w:rPr>
          <w:b/>
          <w:sz w:val="28"/>
          <w:szCs w:val="28"/>
        </w:rPr>
        <w:t>ГУ Банка России по ЦФО</w:t>
      </w:r>
      <w:r>
        <w:rPr>
          <w:sz w:val="28"/>
          <w:szCs w:val="28"/>
        </w:rPr>
        <w:t xml:space="preserve"> 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К банка получателя – </w:t>
      </w:r>
      <w:r>
        <w:rPr>
          <w:b/>
          <w:sz w:val="28"/>
          <w:szCs w:val="28"/>
        </w:rPr>
        <w:t>044525000</w:t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 xml:space="preserve">Счет получателя – </w:t>
      </w:r>
      <w:r>
        <w:rPr>
          <w:b/>
          <w:sz w:val="28"/>
          <w:szCs w:val="28"/>
        </w:rPr>
        <w:t>40101810045250010041</w:t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 xml:space="preserve">Получатель - </w:t>
      </w:r>
      <w:r>
        <w:rPr>
          <w:b/>
          <w:sz w:val="28"/>
          <w:szCs w:val="28"/>
        </w:rPr>
        <w:t>УФК по г. Москве (ИФНС России №4 по г.Москве)</w:t>
      </w:r>
    </w:p>
    <w:p>
      <w:pPr>
        <w:pStyle w:val="Style12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НН получателя – </w:t>
      </w:r>
      <w:r>
        <w:rPr>
          <w:b/>
          <w:sz w:val="28"/>
          <w:szCs w:val="28"/>
        </w:rPr>
        <w:t>7704058987</w:t>
      </w:r>
      <w:r>
        <w:rPr>
          <w:sz w:val="28"/>
          <w:szCs w:val="28"/>
        </w:rPr>
        <w:br/>
        <w:t xml:space="preserve">КПП получателя – </w:t>
      </w:r>
      <w:r>
        <w:rPr>
          <w:b/>
          <w:sz w:val="28"/>
          <w:szCs w:val="28"/>
        </w:rPr>
        <w:t>770401001</w:t>
      </w:r>
    </w:p>
    <w:p>
      <w:pPr>
        <w:pStyle w:val="Style12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д ОКТМО – </w:t>
      </w:r>
      <w:r>
        <w:rPr>
          <w:b/>
          <w:sz w:val="28"/>
          <w:szCs w:val="28"/>
        </w:rPr>
        <w:t>45383000</w:t>
      </w:r>
    </w:p>
    <w:p>
      <w:pPr>
        <w:pStyle w:val="Style1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bookmarkStart w:id="12" w:name="ogl_5"/>
      <w:bookmarkEnd w:id="12"/>
      <w:r>
        <w:rPr>
          <w:b/>
          <w:bCs/>
          <w:color w:val="000000"/>
          <w:sz w:val="28"/>
          <w:szCs w:val="28"/>
          <w:u w:val="single"/>
        </w:rPr>
        <w:t>Реквизиты для заполнения платежных документов при перечислении государственной пошлины по делам, рассматриваемым</w:t>
      </w:r>
      <w:r>
        <w:rPr>
          <w:b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в судах общей юрисдикции Республики Башкортостан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2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КБК – </w:t>
      </w:r>
      <w:r>
        <w:rPr>
          <w:b/>
          <w:sz w:val="28"/>
          <w:szCs w:val="28"/>
        </w:rPr>
        <w:t>18210803010011000110</w:t>
      </w:r>
    </w:p>
    <w:p>
      <w:pPr>
        <w:pStyle w:val="Style12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анк получателя - </w:t>
      </w:r>
      <w:r>
        <w:rPr>
          <w:b/>
          <w:sz w:val="28"/>
          <w:szCs w:val="28"/>
        </w:rPr>
        <w:t>Отделение–НБ Республика Башкортостан г. Уфа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ИК банка получателя</w:t>
      </w:r>
      <w:r>
        <w:rPr>
          <w:b/>
          <w:sz w:val="28"/>
          <w:szCs w:val="28"/>
        </w:rPr>
        <w:t xml:space="preserve"> – 048073001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ет получателя -  </w:t>
      </w:r>
      <w:r>
        <w:rPr>
          <w:b/>
          <w:sz w:val="28"/>
          <w:szCs w:val="28"/>
        </w:rPr>
        <w:t>40101810100000010001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ь - </w:t>
      </w:r>
      <w:r>
        <w:rPr>
          <w:b/>
          <w:sz w:val="28"/>
          <w:szCs w:val="28"/>
        </w:rPr>
        <w:t>УФК по Республике Башкортостан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Наименование налогового органа по месту нахождения суда из нижеприведенной таблиц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 получателя - </w:t>
      </w:r>
      <w:r>
        <w:rPr>
          <w:b/>
          <w:sz w:val="28"/>
          <w:szCs w:val="28"/>
        </w:rPr>
        <w:t>ИНН получателя по месту нахождения суда из нижеприведенной таблиц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ПП получателя - </w:t>
      </w:r>
      <w:r>
        <w:rPr>
          <w:b/>
          <w:sz w:val="28"/>
          <w:szCs w:val="28"/>
        </w:rPr>
        <w:t>КПП получателя по месту нахождения суда из нижеприведенной таблиц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 ОКТМО – </w:t>
      </w:r>
      <w:r>
        <w:rPr>
          <w:b/>
          <w:sz w:val="28"/>
          <w:szCs w:val="28"/>
        </w:rPr>
        <w:t>код ОКТМО по месту нахождения суда из нижеприведенной таблиц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2160"/>
        <w:gridCol w:w="1620"/>
        <w:gridCol w:w="1440"/>
        <w:gridCol w:w="1800"/>
      </w:tblGrid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уд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28"/>
                <w:szCs w:val="28"/>
              </w:rPr>
              <w:t>Наименование налогового органа - получател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получател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получател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28"/>
                <w:szCs w:val="28"/>
              </w:rPr>
              <w:t>Код ОКТМО</w:t>
            </w:r>
          </w:p>
        </w:tc>
      </w:tr>
      <w:tr>
        <w:trPr/>
        <w:tc>
          <w:tcPr>
            <w:tcW w:w="10008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суды города Уфы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ский районный суд г. Уф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йонная ИФНС России № 30 по Республике Башкортостан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72015010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72010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28"/>
                <w:szCs w:val="28"/>
              </w:rPr>
              <w:t>807010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ский районный суд г. Уф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йонная ИФНС России № 31 по Республике Башкортостан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7306070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73010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010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ий районный суд г. Уф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йонная ИФНС России № 40 по Республике Башкортостан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7403409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74010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010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ский районный суд г. Уф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йонная ИФНС России № 40 по Республике Башкортостан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7403409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74010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010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ий районный суд г. Уф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йонная ИФНС России № 2 по Республике Башкортостан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7600983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76010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010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жоникидзевский районный суд г. Уф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йонная ИФНС России № 33 по Республике Башкортостан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7708827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77010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010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ий районный суд г. Уф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йонная ИФНС России № 1 по Республике Башкортостан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7800835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78010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01000</w:t>
            </w:r>
          </w:p>
        </w:tc>
      </w:tr>
      <w:tr>
        <w:trPr/>
        <w:tc>
          <w:tcPr>
            <w:tcW w:w="10008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ие суды Республики Башкортостан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идельский городской су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йонная ИФНС России № 29 по Республике Башкортостан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6405486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64010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28"/>
                <w:szCs w:val="28"/>
              </w:rPr>
              <w:t>807030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ебеевский городской суд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йонная ИФНС России № 27 по Республике Башкортостан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6900469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69010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0910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рецкий городской су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йонная ИФНС России № 20 по Республике Башкортостан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28"/>
                <w:szCs w:val="28"/>
              </w:rPr>
              <w:t>025601278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6010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1110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шимбайский городской су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йонная ИФНС России № 25 по Республике Башкортостан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6100902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61010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3110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ертауский городской су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йонная ИФНС России № 25 по Республике Башкортостан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6100902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61010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230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горьевский городской су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йонная ИФНС России № 20 по Республике Башкортостан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601278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6010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070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камский городской су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йонная ИФНС России № 29 по Республике Башкортостан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6405486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64010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270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ий городской су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йонная ИФНС России № 27 по Республике Башкортостан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6900469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69010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350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ватский городской су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йонная ИФНС России № 25 по Республике Башкортостан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6100902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61010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390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айский городской су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йонная ИФНС России № 37 по Республике Башкортостан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6701353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67010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430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рлитамакский городской су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йонная ИФНС России № 3 по Республике Башкортостан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6801225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68010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45000</w:t>
            </w:r>
          </w:p>
        </w:tc>
      </w:tr>
      <w:tr>
        <w:trPr/>
        <w:tc>
          <w:tcPr>
            <w:tcW w:w="10008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суды Республики Башкортостан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зелиловский районный су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йонная ИФНС России № 37 по Республике Башкортостан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6701353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67010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014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шеевский районный су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йонная ИФНС России № 31 по Республике Башкортостан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7306070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73010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0245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хангельский районный суд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йонная ИФНС России № 30 по Республике Башкортостан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72015010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72010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034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кинский районный су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йонная ИФНС России № 33 по Республике Башкортостан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7708827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77010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04404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ргазинский районный су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йонная ИФНС России № 3 по Республике Башкортостан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6801225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68010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05446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макский районный су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йонная ИФНС России № 37 по Республике Башкортостан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6701353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67010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0610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инский районный су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йонная ИФНС России № 27 по Республике Башкортостан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6900469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69010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0740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тачевский районный су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йонная ИФНС России № 29 по Республике Башкортостан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6405486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64010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0843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ебеевский районный су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йонная ИФНС России № 27 по Республике Башкортостан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6900469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69010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0910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атайский районный су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йонная ИФНС России № 2 по Республике Башкортостан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7600983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76010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1042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рецкий районный су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йонная ИФНС России № 20 по Республике Башкортостан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601278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6010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1110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жбулякский районный су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йонная ИФНС России № 27 по Республике Башкортостан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6900469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69010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124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ский районный су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йонная ИФНС России № 33 по Республике Башкортостан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7708827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77010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1310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варский районный су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йонная ИФНС России № 30 по Республике Башкортостан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72015010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72010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1443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вещенский районный су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йонная ИФНС России № 33 по Республике Башкортостан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7708827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77010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1510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дякский районный су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йонная ИФНС России № 30 по Республике Башкортостан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72015010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72010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1740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аевский районный су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йонная ИФНС России № 29 по Республике Башкортостан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6405486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64010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1841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зянский районный су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йонная ИФНС России № 20 по Республике Башкортостан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601278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6010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19425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фурийский районный су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йонная ИФНС России № 3 по Республике Башкортостан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6801225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68010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2142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лекановский районный су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йонная ИФНС России № 31 по Республике Башкортостан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7306070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73010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2210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ванский районный су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йонная ИФНС России № 2 по Республике Башкортостан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7600983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76010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2342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ртюлинский районный су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йонная ИФНС России № 1 по Республике Башкортостан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7800835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78010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2410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екеевский районный су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йонная ИФНС России № 27 по Республике Башкортостан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6900469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69010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2540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анчуринский районный су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йонная ИФНС России № 25 по Республике Башкортостан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6100902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61010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26416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лаирский районный су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йонная ИФНС России № 37 по Республике Башкортостан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6701353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67010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27416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линский районный су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йонная ИФНС России № 31 по Республике Башкортостан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7306070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73010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28416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шевский районный су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йонная ИФНС России № 1 по Республике Башкортостан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7800835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78010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30484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тасинский районный су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йонная ИФНС России № 29 по Республике Башкортостан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6405486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64010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33425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идельский районный су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йонная ИФНС России № 33 по Республике Башкортостан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28"/>
                <w:szCs w:val="28"/>
              </w:rPr>
              <w:t>027708827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77010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3443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маскалинский районный су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йонная ИФНС России № 30 по Республике Башкортостан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72015010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72010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35435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гинский районный су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йонная ИФНС России № 2 по Республике Башкортостан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7600983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76010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36415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камский районный су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йонная ИФНС России № 29 по Республике Башкортостан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6405486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64010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3742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гарчинский районный су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йонная ИФНС России № 25 по Республике Башкортостан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6100902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61010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3845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наренковский районный су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йонная ИФНС России № 1 по Республике Башкортостан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7800835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78010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40435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юргазинский районный суд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йонная ИФНС России № 25 по Республике Башкортостан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6100902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61010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3941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еузовский районный су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йонная ИФНС России № 25 по Республике Башкортостан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6100902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61010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4110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четлинский районный су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йонная ИФНС России № 2 по Республике Башкортостан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7600983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76010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42415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кинский районный су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йонная ИФНС России № 33 по Республике Башкортостан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7708827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77010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4345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якинский районный су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йонная ИФНС России № 27 по Республике Башкортостан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6900469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69010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4445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имановский районный су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йонная ИФНС России № 31 по Республике Башкортостан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7306070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73010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45415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ватский районный су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йонная ИФНС России № 2 по Республике Башкортостан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7600983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76010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47435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рлибашевский районный су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йонная ИФНС России № 3 по Республике Башкортостан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6801225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28"/>
                <w:szCs w:val="28"/>
              </w:rPr>
              <w:t>0268010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48445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рлитамакский районный су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йонная ИФНС России № 3 по Республике Башкортостан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6801225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68010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450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ышлинский районный су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йонная ИФНС России № 29 по Республике Башкортостан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6405486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64010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50425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ймазинский районный су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йонная ИФНС России № 27 по Республике Башкортостан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6900469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69010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5110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имский районный су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йонная ИФНС России № 40 по Республике Башкортостан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7403409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74010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010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линский районный су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йонная ИФНС России № 20 по Республике Башкортостан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601278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6010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5310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ский районный су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йонная ИФНС России № 25 по Республике Башкортостан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6100902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61010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5446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йбуллинский районный суд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йонная ИФНС России № 37 по Республике Башкортостан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6701353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67010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55415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магушевский районный су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йонная ИФНС России № 1 по Республике Башкортостан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7800835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78010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5647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шминский районный су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йонная ИФНС России № 30 по Республике Башкортостан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72015010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72010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5715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анский районный су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йонная ИФНС России № 27 по Республике Башкортостан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6900469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69010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58485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аульский районный су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йонная ИФНС России № 29 по Республике Башкортостан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6405486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28"/>
                <w:szCs w:val="28"/>
              </w:rPr>
              <w:t>0264010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591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bookmarkStart w:id="13" w:name="ogl_6"/>
      <w:bookmarkEnd w:id="13"/>
      <w:r>
        <w:rPr>
          <w:b/>
          <w:bCs/>
          <w:color w:val="000000"/>
          <w:sz w:val="28"/>
          <w:szCs w:val="28"/>
          <w:u w:val="single"/>
        </w:rPr>
        <w:t>Реквизиты для заполнения платежных документов при перечислении государственной пошлины по делам, рассматриваемым</w:t>
      </w:r>
      <w:r>
        <w:rPr>
          <w:b/>
          <w:u w:val="single"/>
        </w:rPr>
        <w:t xml:space="preserve"> </w:t>
      </w:r>
      <w:r>
        <w:rPr>
          <w:b/>
          <w:sz w:val="28"/>
          <w:szCs w:val="28"/>
          <w:u w:val="single"/>
        </w:rPr>
        <w:t>мировыми судьями Республики Башкортостан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Style12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БК – </w:t>
      </w:r>
      <w:r>
        <w:rPr>
          <w:b/>
          <w:sz w:val="28"/>
          <w:szCs w:val="28"/>
        </w:rPr>
        <w:t>18210803010011000110</w:t>
      </w:r>
    </w:p>
    <w:p>
      <w:pPr>
        <w:pStyle w:val="Style12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анк получателя - </w:t>
      </w:r>
      <w:r>
        <w:rPr>
          <w:b/>
          <w:sz w:val="28"/>
          <w:szCs w:val="28"/>
        </w:rPr>
        <w:t>Отделение–НБ Республика Башкортостан г. Уфа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ИК банка получателя</w:t>
      </w:r>
      <w:r>
        <w:rPr>
          <w:b/>
          <w:sz w:val="28"/>
          <w:szCs w:val="28"/>
        </w:rPr>
        <w:t xml:space="preserve"> – 048073001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ет получателя -  </w:t>
      </w:r>
      <w:r>
        <w:rPr>
          <w:b/>
          <w:sz w:val="28"/>
          <w:szCs w:val="28"/>
        </w:rPr>
        <w:t>40101810100000010001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ь - </w:t>
      </w:r>
      <w:r>
        <w:rPr>
          <w:b/>
          <w:sz w:val="28"/>
          <w:szCs w:val="28"/>
        </w:rPr>
        <w:t>УФК по Республике Башкортостан (Наименование налогового органа по месту нахождения участка мировых судей из нижеприведенной таблиц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 получателя - </w:t>
      </w:r>
      <w:r>
        <w:rPr>
          <w:b/>
          <w:sz w:val="28"/>
          <w:szCs w:val="28"/>
        </w:rPr>
        <w:t>ИНН получателя по месту нахождения участка мировых судей из нижеприведенной таблиц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ПП получателя - </w:t>
      </w:r>
      <w:r>
        <w:rPr>
          <w:b/>
          <w:sz w:val="28"/>
          <w:szCs w:val="28"/>
        </w:rPr>
        <w:t>КПП получателя по месту нахождения участка мировых судей из нижеприведенной таблиц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 ОКТМО – </w:t>
      </w:r>
      <w:r>
        <w:rPr>
          <w:b/>
          <w:sz w:val="28"/>
          <w:szCs w:val="28"/>
        </w:rPr>
        <w:t>код ОКТМО по месту нахождения участка мировых судей из нижеприведенной таблиц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121"/>
        <w:gridCol w:w="2133"/>
        <w:gridCol w:w="1620"/>
        <w:gridCol w:w="1620"/>
        <w:gridCol w:w="1926"/>
      </w:tblGrid>
      <w:tr>
        <w:trPr/>
        <w:tc>
          <w:tcPr>
            <w:tcW w:w="7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участка мирового судьи  </w:t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логового органа -получател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получател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получателя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Код ОКТМО</w:t>
            </w:r>
          </w:p>
        </w:tc>
      </w:tr>
      <w:tr>
        <w:trPr/>
        <w:tc>
          <w:tcPr>
            <w:tcW w:w="10134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и мировых судей города Уф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ский район г. Уфы Мировые судьи участков №№ 1, 2, 3, 4 </w:t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йонная ИФНС России № 30 по Республике Башкортостан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720150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7201001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01000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ининский район г. Уфы Мировые судьи участков №№ 1, 2, 3, 4, 5, 6, 7, 8, 9, 10, 11, 12 </w:t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йонная ИФНС России № 31 по Республике Башкортостан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7306070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7301001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01000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ий район г. Уфы Мировые судьи участков №№ 1, 2, 3, 4, 5, 6, 7, 8, 9, 10 </w:t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Межрайонная ИФНС России № 40 по Республике Башкортостан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7403409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7401001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01000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ский район г. Уфы Мировые судьи участков №№ 1, 2, 3, 4, 5, 6,7 </w:t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Межрайонная ИФНС России № 40 по Республике Башкортостан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7403409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7401001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01000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ский район г. Уфы Мировые судьи участков №№ 1, 2, 3, 4, 5, 6, 7, 8, 9, 10, 11, 12 </w:t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йонная ИФНС России № 2 по Республике Башкортостан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7600983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7601001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01000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джоникидзевский район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ф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овые судьи участков №№ 1, 2, 3, 4, 5, 6, 7, 8, 9, 10, 11 </w:t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йонная ИФНС России № 33 по Республике Башкортостан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7708827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7701001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01000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ий район г. Уфы Мировые судьи участков №№ 1, 2, 3, 4, 5, 6, 7, 8, 9, 10, 11</w:t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йонная ИФНС России № 1 по Республике Башкортостан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7800835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7801001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01000</w:t>
            </w:r>
          </w:p>
        </w:tc>
      </w:tr>
      <w:tr>
        <w:trPr/>
        <w:tc>
          <w:tcPr>
            <w:tcW w:w="10134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и мировых судей по Республике Башкортостан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Агидель Мировые судьи участков №№ 1, 2 </w:t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йонная ИФНС России № 29 по Республике Башкортостан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6405486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6401001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03000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аймак и Баймакский рай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овые судьи участков №№ 1, 2, 3 </w:t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йонная ИФНС России № 37 по Республике Башкортостан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6701353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6701001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06101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Белебей Мировые судьи участков №№  1, 2, 4 </w:t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Межрайонная ИФНС России № 27 по Республике Башкортостан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6900469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026901001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09101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Белебей Мировой судья участка №  3 </w:t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Межрайонная ИФНС России № 27 по Республике Башкортостан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6900469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026901001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09165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Белорецк Мировые судьи участков №№  1, 2, 3, 4 </w:t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йонная ИФНС России № 20 по Республике Башкортостан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601278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601001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11101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 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Бирск и Бирский район Мировые судьи участков №№  1, 2, 3 </w:t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Межрайонная ИФНС России № 33 по Республике Башкортостан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7708827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027701001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13101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Благовещенск  и Благовещенский район Мировые судьи участков №№  1, 2, 3 </w:t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йонная ИФНС России № 33 по Республике Башкортостан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7708827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7701001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15101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Давлеканово и Давлекановский район Мировые судьи участков №№  1, 2 </w:t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Межрайонная ИФНС России № 31 по Республике Башкортостан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7306070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027301001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22101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Дюртюли и Дюртюлинский  район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овые судьи участков №№  1, 2, 3 </w:t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Межрайонная ИФНС России № 1 по Республике Башкортостан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7800835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027801001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24101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Ишимбай и Ишимбайский район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овые судьи участков №№  1, 2, 3, 4, 5 </w:t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йонная ИФНС России № 25 по Республике Башкортостан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6100902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6101001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31101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 xml:space="preserve">г. Кумертау Мировые судьи участков №№  1, 2, 3,4 </w:t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йонная ИФНС России № 25 по Республике Башкортостан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6100902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6101001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23000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Мелеуз и Мелеузовский район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овые судьи участков №№  1, 2, 3, 4 </w:t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йонная ИФНС России № 25 по Республике Башкортостан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6100902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6101001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41101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ой судья г. Межгорье</w:t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йонная ИФНС России № 20 по Республике Башкортостан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601278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025601001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07000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Нефтекамск Мировые судьи участков №№  1, 2, 3, 4, 5, 6, 7 </w:t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йонная ИФНС России № 29 по Республике Башкортостан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6405486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6401001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27000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Октябрьский Мировые судьи участков №№  1, 2, 3, 4, 5, 6 </w:t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йонная ИФНС России № 27 по Республике Башкортостан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6900469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026901001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35000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алават Мировые судьи участков №№  1, 2, 3, 4, 5, 6 </w:t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йонная ИФНС России № 25 по Республике Башкортостан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6100902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6101001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39000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ибай Мировые судьи участков №№  1, 2, 3, 4 </w:t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йонная ИФНС России № 37 по Республике Башкортостан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6701353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6701001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43000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терлитамак Мировые судьи участков №№  1, 2, 3, 4, 5, 6, 7, 8, 9, 10, 11, 12 </w:t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йонная ИФНС России № 3 по Республике Башкортостан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6801225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6801001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45000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Туймазы и Туймазинский район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овые судьи участков №№  1, 2, 3, 4, 5, 6, 7 </w:t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йонная ИФНС России № 27 по Республике Башкортостан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6900469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6901001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51101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Учалы Мировые судьи участков №№  1, 2, 3 </w:t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йонная ИФНС России № 20 по Республике Башкортостан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601278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601001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53101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Янаул Мировые судьи участков №№  1, 2 </w:t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Межрайонная ИФНС России № 29 по Республике Башкортостан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6405486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026401001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59101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зелиловский район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 xml:space="preserve">Мировые судьи судебных участков №№  1, 2 </w:t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йонная ИФНС России № 37 по Республике Башкортостан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6701353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6701001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01410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ьшеевский район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 xml:space="preserve">Мировые судьи судебных участков №№  1, 2 </w:t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Межрайонная ИФНС России № 31 по Республике Башкортостан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7306070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027301001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02451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 xml:space="preserve">Мировой судья судебного участка по Архангельскому району </w:t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йонная ИФНС России № 30 по Республике Башкортостан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720150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7201001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03410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ой судья судебного участка по Аскинскому району</w:t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Межрайонная ИФНС России № 33 по Республике Башкортостан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7708827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027701001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04404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ргазинский район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 xml:space="preserve">Мировые судьи судебных  участков №№  1, 2 </w:t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Межрайонная ИФНС России № 3 по Республике Башкортостан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6801225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6801001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05446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калинский район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 xml:space="preserve">Мировые судьи судебных участков №№  1, 2 </w:t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йонная ИФНС России № 27 по Республике Башкортостан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6900469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6901001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07407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ой судья судебного участка по Балтачевскому району</w:t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Межрайонная ИФНС России № 29 по Республике Башкортостан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ind w:left="-288"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6405486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026401001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08431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ой судья судебного участка по Белебеевскому району</w:t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Межрайонная ИФНС России № 27 по Республике Башкортостан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6900469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026901001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09101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ой судья судебного участка по Белокатайскому району</w:t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Межрайонная ИФНС России № 2 по Республике Башкортостан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7600983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027601001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10422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рецкий район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 xml:space="preserve">Мировые судьи судебных участков №№  1, 2 </w:t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йонная ИФНС России № 20 по Республике Башкортостан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601278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601001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11101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ой судья судебного участка по Бижбулякскому району</w:t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Межрайонная ИФНС России № 27 по Республике Башкортостан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6900469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026901001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12410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ой судья судебного участка по Благоварскому району</w:t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Межрайонная ИФНС России № 30 по Республике Башкортостан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720150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027201001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14437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ой судья судебного участка по Буздякскому району</w:t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Межрайонная ИФНС России № 30 по Республике Башкортостан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720150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027201001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17407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ой судья судебного участка по Бураевскому району</w:t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Межрайонная ИФНС России № 29 по Республике Башкортостан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6405486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026401001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18413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ой судья судебного участка по Бурзянскому району</w:t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йонная ИФНС России № 20 по Республике Башкортостан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601278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601001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19425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фурийский район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 xml:space="preserve">Мировые судьи судебных участков №№  1, 2 </w:t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Межрайонная ИФНС России № 3 по Республике Башкортостан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6801225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6801001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21423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ванский район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 xml:space="preserve">Мировые судьи судебных участков №№  1, 2 </w:t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Межрайонная ИФНС России № 2 по Республике Башкортостан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7600983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027601001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22101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ой судья судебного участка по Ермекеевскому району</w:t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Межрайонная ИФНС России № 27 по Республике Башкортостан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6900469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026901001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25407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ой судья судебного участка по Зианчуринскому району</w:t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Межрайонная ИФНС России № 25 по Республике Башкортостан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6100902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026101001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26416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ой судья судебного участка по Зилаирскому району</w:t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йонная ИФНС России № 37 по Республике Башкортостан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6701353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6701001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27416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линский рай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 xml:space="preserve">Мировые судьи судебных участков №№  1, 2, 3 </w:t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йонная ИФНС России № 31 по Республике Башкортостан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7306070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7301001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28416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ой судья судебного участка по Илишевскому району</w:t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Межрайонная ИФНС России № 1 по Республике Башкортостан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7800835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027801001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30484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ой судья судебного участка по Калтасинскому району</w:t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йонная ИФНС России № 29 по Республике Башкортостан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6405486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6401001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33425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ой судья судебного участка по Караидельскому району</w:t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Межрайонная ИФНС России № 33 по Республике Башкортостан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7708827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027701001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34432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 xml:space="preserve">Кармаскалинский район Мировые судьи судебных участков №№  1, 2 </w:t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йонная ИФНС России № 30 по Республике Башкортостан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720150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7201001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35435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ой судья судебного участка по Кигинскому району</w:t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Межрайонная ИФНС России № 2 по Республике Башкортостан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7600983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027601001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36415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ой судья судебного участка по Краснокамскому району</w:t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йонная ИФНС России № 29 по Республике Башкортостан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6405486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6401001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37421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гарчинский район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 xml:space="preserve">Мировые судьи судебных участков №№  1, 2 </w:t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Межрайонная ИФНС России № 25 по Республике Башкортостан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6100902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026101001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38450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ой судья судебного участка по Кушнаренковскому району</w:t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Межрайонная ИФНС России № 1 по Республике Башкортостан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7800835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027801001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40435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ой судья судебного участка по Куюргазинскому району</w:t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Межрайонная ИФНС России № 25 по Республике Башкортостан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6100902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026101001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39412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ой судья судебного участка по Мечетлинскому району</w:t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Межрайонная ИФНС России № 2 по Республике Башкортостан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7600983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027601001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ind w:left="-288"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42415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ой судья судебного участка по Мишкинскому району</w:t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Межрайонная ИФНС России № 33 по Республике Башкортостан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7708827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027701001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43450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якинский район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 xml:space="preserve">Мировые судьи судебных участков №№  1, 2 </w:t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Межрайонная ИФНС России № 27 по Республике Башкортостан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6900469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026901001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44450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ой судья судебного участка по Нуримановскому району</w:t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йонная ИФНС России № 31 по Республике Башкортостан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7306070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7301001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45415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ой судья судебного участка по Салаватскому району</w:t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Межрайонная ИФНС России № 2 по Республике Башкортостан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7600983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027601001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47435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ой судья судебного участка по Стерлибашевскому району</w:t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Межрайонная ИФНС России № 3 по Республике Башкортостан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6801225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6801001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48445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 xml:space="preserve">Стерлитамакский район Мировые судьи судебных участков №№  1, 2 </w:t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йонная ИФНС России № 3 по Республике Башкортостан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6801225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6801001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45000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ой судья судебного участка по Стерлибашевскому району</w:t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йонная ИФНС России № 3 по Республике Башкортостан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6801225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6801001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48445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ой судья судебного участка по Татышлинскому району</w:t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Межрайонная ИФНС России № 29 по Республике Башкортостан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6405486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026401001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50425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фимский район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 xml:space="preserve">Мировые судьи судебных участков №№  1, 2, 3 </w:t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Межрайонная ИФНС России № 40 по Республике Башкортостан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7403409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7401001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01000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ой судья судебного участка по Федоровскому району</w:t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Межрайонная ИФНС России № 25 по Республике Башкортостан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6100902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026101001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54460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йбуллинский район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 xml:space="preserve">Мировые судьи судебных участков №№  1, 2 </w:t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йонная ИФНС России № 37 по Республике Башкортостан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6701353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6701001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55415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71.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 xml:space="preserve">Чекмагушевский район Мировые судьи судебных участков №№  1, 2 </w:t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Межрайонная ИФНС России № 1 по Республике Башкортостан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7800835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027801001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56470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72.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шминский рай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ровые судьи судебных участков №№  1, 2, 3 </w:t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Межрайонная ИФНС России № 30 по Республике Башкортостан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720150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027201001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57151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73.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ой судья судебного участка по Шаранскому району</w:t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йонная ИФНС России № 27 по Республике Башкортостан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6900469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6901001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5220" w:leader="none"/>
                <w:tab w:val="left" w:pos="5580" w:leader="none"/>
                <w:tab w:val="left" w:pos="8100" w:leader="none"/>
                <w:tab w:val="left" w:pos="8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58485</w:t>
            </w:r>
          </w:p>
        </w:tc>
      </w:tr>
    </w:tbl>
    <w:p>
      <w:pPr>
        <w:pStyle w:val="Normal"/>
        <w:tabs>
          <w:tab w:val="clear" w:pos="708"/>
          <w:tab w:val="left" w:pos="2700" w:leader="none"/>
          <w:tab w:val="left" w:pos="3420" w:leader="none"/>
          <w:tab w:val="left" w:pos="3960" w:leader="none"/>
          <w:tab w:val="left" w:pos="4500" w:leader="none"/>
          <w:tab w:val="left" w:pos="5040" w:leader="none"/>
          <w:tab w:val="left" w:pos="5220" w:leader="none"/>
          <w:tab w:val="left" w:pos="5580" w:leader="none"/>
          <w:tab w:val="left" w:pos="8100" w:leader="none"/>
          <w:tab w:val="left" w:pos="8280" w:leader="none"/>
        </w:tabs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2700" w:leader="none"/>
          <w:tab w:val="left" w:pos="3420" w:leader="none"/>
          <w:tab w:val="left" w:pos="3960" w:leader="none"/>
          <w:tab w:val="left" w:pos="4500" w:leader="none"/>
          <w:tab w:val="left" w:pos="5040" w:leader="none"/>
          <w:tab w:val="left" w:pos="5220" w:leader="none"/>
          <w:tab w:val="left" w:pos="5580" w:leader="none"/>
          <w:tab w:val="left" w:pos="8100" w:leader="none"/>
          <w:tab w:val="left" w:pos="8280" w:leader="none"/>
        </w:tabs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2700" w:leader="none"/>
          <w:tab w:val="left" w:pos="3420" w:leader="none"/>
          <w:tab w:val="left" w:pos="3960" w:leader="none"/>
          <w:tab w:val="left" w:pos="4500" w:leader="none"/>
          <w:tab w:val="left" w:pos="5040" w:leader="none"/>
          <w:tab w:val="left" w:pos="5220" w:leader="none"/>
          <w:tab w:val="left" w:pos="5580" w:leader="none"/>
          <w:tab w:val="left" w:pos="8100" w:leader="none"/>
          <w:tab w:val="left" w:pos="8280" w:leader="none"/>
        </w:tabs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2700" w:leader="none"/>
          <w:tab w:val="left" w:pos="3420" w:leader="none"/>
          <w:tab w:val="left" w:pos="3960" w:leader="none"/>
          <w:tab w:val="left" w:pos="4500" w:leader="none"/>
          <w:tab w:val="left" w:pos="5040" w:leader="none"/>
          <w:tab w:val="left" w:pos="5220" w:leader="none"/>
          <w:tab w:val="left" w:pos="5580" w:leader="none"/>
          <w:tab w:val="left" w:pos="8100" w:leader="none"/>
          <w:tab w:val="left" w:pos="8280" w:leader="none"/>
        </w:tabs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2700" w:leader="none"/>
          <w:tab w:val="left" w:pos="3420" w:leader="none"/>
          <w:tab w:val="left" w:pos="3960" w:leader="none"/>
          <w:tab w:val="left" w:pos="4500" w:leader="none"/>
          <w:tab w:val="left" w:pos="5040" w:leader="none"/>
          <w:tab w:val="left" w:pos="5220" w:leader="none"/>
          <w:tab w:val="left" w:pos="5580" w:leader="none"/>
          <w:tab w:val="left" w:pos="8100" w:leader="none"/>
          <w:tab w:val="left" w:pos="8280" w:leader="none"/>
        </w:tabs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Style12"/>
        <w:spacing w:before="0" w:after="0"/>
        <w:jc w:val="both"/>
        <w:rPr/>
      </w:pPr>
      <w:bookmarkStart w:id="14" w:name="ogl_7"/>
      <w:bookmarkEnd w:id="14"/>
      <w:r>
        <w:rPr>
          <w:b/>
          <w:bCs/>
          <w:sz w:val="32"/>
          <w:szCs w:val="32"/>
        </w:rPr>
        <w:t>Реквизиты для заполнения платежных документов при перечислении государственной пошлины, а также других платежей связанных с регистрацией и учетом юридических лиц и предпринимателей</w:t>
      </w:r>
      <w:r>
        <w:rPr>
          <w:bCs/>
          <w:color w:val="000000"/>
        </w:rPr>
        <w:t>.</w:t>
      </w:r>
    </w:p>
    <w:p>
      <w:pPr>
        <w:pStyle w:val="Style12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2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д бюджетной классификации (КБК):</w:t>
      </w:r>
    </w:p>
    <w:p>
      <w:pPr>
        <w:pStyle w:val="Style12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при перечислении </w:t>
      </w:r>
      <w:r>
        <w:rPr>
          <w:sz w:val="28"/>
          <w:szCs w:val="28"/>
        </w:rPr>
        <w:t>государственной пошлины за государственную регистрацию юридического лица,  физических лиц  в качестве индивидуальных предпринимателей, изменений, вносимых в учредительные документы юридического лица, за государственную регистрацию ликвидации юридического лица и другие юридически значимые действия  КБК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1821080701001</w:t>
      </w:r>
      <w:r>
        <w:rPr>
          <w:b/>
          <w:sz w:val="28"/>
          <w:szCs w:val="28"/>
        </w:rPr>
        <w:t>1000</w:t>
      </w:r>
      <w:r>
        <w:rPr>
          <w:sz w:val="28"/>
          <w:szCs w:val="28"/>
        </w:rPr>
        <w:t>110;</w:t>
      </w:r>
    </w:p>
    <w:p>
      <w:pPr>
        <w:pStyle w:val="Style12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и обращении налогоплательщиков через </w:t>
      </w:r>
      <w:r>
        <w:rPr>
          <w:b/>
          <w:sz w:val="28"/>
          <w:szCs w:val="28"/>
        </w:rPr>
        <w:t>многофункциональные центры</w:t>
      </w:r>
      <w:r>
        <w:rPr>
          <w:sz w:val="28"/>
          <w:szCs w:val="28"/>
        </w:rPr>
        <w:t xml:space="preserve"> государственная пошлина за государственную регистрацию юридического лица,  физических лиц  в качестве индивидуальных предпринимателей, изменений, вносимых в учредительные документы юридического лица, за государственную регистрацию ликвидации юридического лица и другие юридически значимые действия  уплачивается с указанием КБК - 1821080701001</w:t>
      </w:r>
      <w:r>
        <w:rPr>
          <w:b/>
          <w:sz w:val="28"/>
          <w:szCs w:val="28"/>
        </w:rPr>
        <w:t>8000</w:t>
      </w:r>
      <w:r>
        <w:rPr>
          <w:sz w:val="28"/>
          <w:szCs w:val="28"/>
        </w:rPr>
        <w:t>110</w:t>
      </w:r>
    </w:p>
    <w:p>
      <w:pPr>
        <w:pStyle w:val="Style12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при перечислении государственной пошлины за повторную выдачу свидетельства о постановке на учет в налоговом органе КБК – </w:t>
      </w:r>
      <w:r>
        <w:rPr>
          <w:b/>
          <w:bCs/>
          <w:sz w:val="28"/>
          <w:szCs w:val="28"/>
        </w:rPr>
        <w:t>18210807310011000110;</w:t>
      </w:r>
    </w:p>
    <w:p>
      <w:pPr>
        <w:pStyle w:val="Style12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при перечислении платы за предоставление информации содержащейся в Едином государственнном реестре налогоплательщиков КБК – </w:t>
      </w:r>
      <w:r>
        <w:rPr>
          <w:b/>
          <w:bCs/>
          <w:sz w:val="28"/>
          <w:szCs w:val="28"/>
        </w:rPr>
        <w:t>18211301010016000130;</w:t>
      </w:r>
    </w:p>
    <w:p>
      <w:pPr>
        <w:pStyle w:val="Style12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при перечислении платы за предоставление сведений и документов, содержащихся в Едином государственном реестре юридических лиц и в Едином государственном реестре индивидуальных предпринимателей КБК – </w:t>
      </w:r>
      <w:r>
        <w:rPr>
          <w:b/>
          <w:bCs/>
          <w:sz w:val="28"/>
          <w:szCs w:val="28"/>
        </w:rPr>
        <w:t>18211301020016000130;</w:t>
      </w:r>
    </w:p>
    <w:p>
      <w:pPr>
        <w:pStyle w:val="Style12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при перечислении платы за предоставление информации из реестра дисквалифицированных лиц КБК – </w:t>
      </w:r>
      <w:r>
        <w:rPr>
          <w:b/>
          <w:bCs/>
          <w:sz w:val="28"/>
          <w:szCs w:val="28"/>
        </w:rPr>
        <w:t>18211301190016000130;</w:t>
      </w:r>
    </w:p>
    <w:p>
      <w:pPr>
        <w:pStyle w:val="Style12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- при перечислении денежных взысканий (штрафов) за нарушение законодательства о государственной регистрации юридических лиц и индивидуальных предпринимателей, предусмотренные статьей 14.25 Кодекса Российской Федерации об административных правонарушениях КБК - </w:t>
      </w:r>
      <w:r>
        <w:rPr>
          <w:b/>
          <w:bCs/>
          <w:sz w:val="28"/>
          <w:szCs w:val="28"/>
        </w:rPr>
        <w:t>18211636000016000140.</w:t>
      </w:r>
    </w:p>
    <w:p>
      <w:pPr>
        <w:pStyle w:val="Style12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анк получателя - </w:t>
      </w:r>
      <w:r>
        <w:rPr>
          <w:b/>
          <w:sz w:val="28"/>
          <w:szCs w:val="28"/>
        </w:rPr>
        <w:t xml:space="preserve">Отделение–НБ Республика Башкортостан г. Уфа </w:t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 xml:space="preserve">БИК банка получателя – </w:t>
      </w:r>
      <w:r>
        <w:rPr>
          <w:b/>
          <w:sz w:val="28"/>
          <w:szCs w:val="28"/>
        </w:rPr>
        <w:t>048073001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ет получателя -  </w:t>
      </w:r>
      <w:r>
        <w:rPr>
          <w:b/>
          <w:sz w:val="28"/>
          <w:szCs w:val="28"/>
        </w:rPr>
        <w:t>40101810100000010001</w:t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 xml:space="preserve">Получатель - </w:t>
      </w:r>
      <w:r>
        <w:rPr>
          <w:b/>
          <w:sz w:val="28"/>
          <w:szCs w:val="28"/>
        </w:rPr>
        <w:t>УФК по Республике Башкортостан (Межрайонная ИФНС России № 40 по Республике Башкортостан)</w:t>
      </w:r>
    </w:p>
    <w:p>
      <w:pPr>
        <w:pStyle w:val="Style12"/>
        <w:spacing w:before="0" w:after="0"/>
        <w:rPr/>
      </w:pPr>
      <w:r>
        <w:rPr>
          <w:sz w:val="28"/>
          <w:szCs w:val="28"/>
        </w:rPr>
        <w:t xml:space="preserve">ИНН получателя - </w:t>
      </w:r>
      <w:r>
        <w:rPr>
          <w:b/>
          <w:sz w:val="28"/>
          <w:szCs w:val="28"/>
        </w:rPr>
        <w:t>0274034097</w:t>
      </w:r>
    </w:p>
    <w:p>
      <w:pPr>
        <w:pStyle w:val="Style12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ПП получателя - </w:t>
      </w:r>
      <w:r>
        <w:rPr>
          <w:b/>
          <w:sz w:val="28"/>
          <w:szCs w:val="28"/>
        </w:rPr>
        <w:t>027401001</w:t>
      </w:r>
      <w:r>
        <w:rPr>
          <w:sz w:val="28"/>
          <w:szCs w:val="28"/>
        </w:rPr>
        <w:br/>
        <w:t xml:space="preserve">код ОКТМО – </w:t>
      </w:r>
      <w:r>
        <w:rPr>
          <w:b/>
          <w:sz w:val="28"/>
          <w:szCs w:val="28"/>
        </w:rPr>
        <w:t>80701000</w:t>
      </w:r>
    </w:p>
    <w:p>
      <w:pPr>
        <w:pStyle w:val="Normal"/>
        <w:tabs>
          <w:tab w:val="clear" w:pos="708"/>
          <w:tab w:val="left" w:pos="2700" w:leader="none"/>
          <w:tab w:val="left" w:pos="3420" w:leader="none"/>
          <w:tab w:val="left" w:pos="3960" w:leader="none"/>
          <w:tab w:val="left" w:pos="4500" w:leader="none"/>
          <w:tab w:val="left" w:pos="5040" w:leader="none"/>
          <w:tab w:val="left" w:pos="5220" w:leader="none"/>
          <w:tab w:val="left" w:pos="5580" w:leader="none"/>
          <w:tab w:val="left" w:pos="8100" w:leader="none"/>
          <w:tab w:val="left" w:pos="8280" w:leader="none"/>
        </w:tabs>
        <w:rPr>
          <w:b/>
          <w:b/>
          <w:sz w:val="20"/>
          <w:szCs w:val="28"/>
          <w:lang w:val="en-US" w:eastAsia="en-US"/>
        </w:rPr>
      </w:pPr>
      <w:r>
        <w:rPr>
          <w:b/>
          <w:sz w:val="20"/>
          <w:szCs w:val="28"/>
          <w:lang w:val="en-US" w:eastAsia="en-US"/>
        </w:rPr>
      </w:r>
      <w:bookmarkStart w:id="15" w:name="ogl_8"/>
      <w:bookmarkStart w:id="16" w:name="ogl_8"/>
      <w:bookmarkEnd w:id="16"/>
    </w:p>
    <w:sectPr>
      <w:footerReference w:type="default" r:id="rId2"/>
      <w:type w:val="nextPage"/>
      <w:pgSz w:w="11906" w:h="16838"/>
      <w:pgMar w:left="1134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159" w:hanging="0"/>
      <w:jc w:val="center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0:38:00Z</dcterms:created>
  <dc:creator>dashkov</dc:creator>
  <dc:description/>
  <dc:language>en-US</dc:language>
  <cp:lastModifiedBy>Admin</cp:lastModifiedBy>
  <cp:lastPrinted>2015-01-21T10:55:00Z</cp:lastPrinted>
  <dcterms:modified xsi:type="dcterms:W3CDTF">2017-06-28T10:38:00Z</dcterms:modified>
  <cp:revision>2</cp:revision>
  <dc:subject/>
  <dc:title>УПРАВЛЕНИЕ МИНИСТЕРСТВА РОССИЙСКОЙ ФЕДЕРАЦИИ</dc:title>
</cp:coreProperties>
</file>