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№33 по Республике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/>
        <w:t>Межрайонная ИФНС России № 33 по Республике Башкортостан (450075, г. Уфа, Проспект Октября, 95/2, телефон: 233-86-34) в лице начальника Межрайонной ИФНС России  № 33 по Республике Башкортостан С. А. Габдрахманова, действующего на основании Положения о Межрайонной ИФНС России № 33 по Республике Башкортостан, утвержденного руководителем УФНС России по Республике Башкортостан 12.01.2009 г., объявляет о приеме документов для участия в конкурсе на замещение вакантных должностей в Межрайонной ИФНС России № 33 по Республике Башкортостан:</w:t>
        <w:tab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80"/>
      </w:tblGrid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2"/>
                <w:szCs w:val="22"/>
              </w:rPr>
              <w:t xml:space="preserve">главный 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налоговый инспектор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единиц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 экспе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3 разряд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единиц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3 разряд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един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, соответствующее направлению деятель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К претендентам на замещение вакантной должности </w:t>
      </w:r>
      <w:r>
        <w:rPr>
          <w:b/>
        </w:rPr>
        <w:t xml:space="preserve">главного государственного налогового инспектора, </w:t>
      </w:r>
      <w:r>
        <w:rPr/>
        <w:t>отнесенной к ведущей группе должностей категории «специалисты» предъявляются следующие общие требования:</w:t>
        <w:tab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 профессиональным знаниям: </w:t>
      </w:r>
    </w:p>
    <w:p>
      <w:pPr>
        <w:pStyle w:val="Normal"/>
        <w:ind w:firstLine="708"/>
        <w:jc w:val="both"/>
        <w:rPr/>
      </w:pPr>
      <w:r>
        <w:rPr/>
        <w:t xml:space="preserve"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 служебный распорядок Межрайонной ИФНС России № 33 по Республике Башкортостан; порядок работы со служебной информацией; </w:t>
      </w:r>
      <w:r>
        <w:rPr>
          <w:szCs w:val="26"/>
        </w:rPr>
        <w:t xml:space="preserve">аппаратное и программное обеспечение; возможности и особенности применения современных информационно - коммуникационных технологий (далее - ИКТ) в государственных органах, включая использование возможностей межведомственного документооборота; </w:t>
      </w:r>
      <w:r>
        <w:rPr/>
        <w:t>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 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 анализа и прогнозирования 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К претендентам на замещение вакантных должностей </w:t>
      </w:r>
      <w:r>
        <w:rPr>
          <w:b/>
        </w:rPr>
        <w:t xml:space="preserve">главного специалиста-эксперта, ведущего специалиста-эксперта, государственного налогового инспектора, специалиста-эксперта </w:t>
      </w:r>
      <w:r>
        <w:rPr/>
        <w:t>отнесенных к старшей группе должностей категории «специалисты» предъявляются следующие общие требования:</w:t>
        <w:tab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 профессиональным знаниям: </w:t>
      </w:r>
    </w:p>
    <w:p>
      <w:pPr>
        <w:pStyle w:val="Normal"/>
        <w:ind w:firstLine="708"/>
        <w:jc w:val="both"/>
        <w:rPr/>
      </w:pPr>
      <w:r>
        <w:rPr/>
        <w:t xml:space="preserve"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 33 по Республике Башкортостан; порядок работы со служебной информацией; инструкцию по делопроизводству; </w:t>
      </w:r>
      <w:r>
        <w:rPr>
          <w:szCs w:val="26"/>
        </w:rPr>
        <w:t xml:space="preserve">аппаратное и программное обеспечение; возможности и особенности применения современных информационно -коммуникационных технологий (далее - ИКТ) в государственных органах, включая использование возможностей межведомственного документооборота; </w:t>
      </w:r>
      <w:r>
        <w:rPr/>
        <w:t>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К претендентам на замещение вакантной должности </w:t>
      </w:r>
      <w:r>
        <w:rPr>
          <w:b/>
        </w:rPr>
        <w:t xml:space="preserve">старшего специалиста 3 разряда, </w:t>
      </w:r>
      <w:r>
        <w:rPr/>
        <w:t>отнесенной к старшей группе должностей категории «обеспечивающие специалисты» предъявляются следующие общие требования:</w:t>
        <w:tab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 профессиональным знаниям: </w:t>
      </w:r>
    </w:p>
    <w:p>
      <w:pPr>
        <w:pStyle w:val="Normal"/>
        <w:ind w:firstLine="708"/>
        <w:jc w:val="both"/>
        <w:rPr/>
      </w:pPr>
      <w:r>
        <w:rPr/>
        <w:t xml:space="preserve"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 службы; правила делового этикета; правила и нормы охраны труда, техники безопасности и противопожарной защиты; служебный распорядок Межрайонной ИФНС России № 33 по Республике Башкортостан; порядок работы со служебной информацией, инструкцию по делопроизводству; </w:t>
      </w:r>
      <w:r>
        <w:rPr>
          <w:szCs w:val="26"/>
        </w:rPr>
        <w:t xml:space="preserve">аппаратное и программное обеспечение; возможности и особенности применения современных информационно - коммуникационных технологий (далее - ИКТ) в государственных органах, включая использование возможностей межведомственного документооборота; </w:t>
      </w:r>
      <w:r>
        <w:rPr/>
        <w:t>общие вопросы в области обеспечения информационной безопасности; должностной регламен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профессиональным навыкам:</w:t>
      </w:r>
    </w:p>
    <w:p>
      <w:pPr>
        <w:pStyle w:val="Normal"/>
        <w:ind w:firstLine="708"/>
        <w:jc w:val="both"/>
        <w:rPr/>
      </w:pPr>
      <w:r>
        <w:rPr/>
        <w:t>Должны иметь навыки:</w:t>
      </w:r>
    </w:p>
    <w:p>
      <w:pPr>
        <w:pStyle w:val="Normal"/>
        <w:ind w:firstLine="708"/>
        <w:jc w:val="both"/>
        <w:rPr/>
      </w:pPr>
      <w:r>
        <w:rPr/>
        <w:t>обеспечения выполнения задач и функций по организационному, информационному, документационному и иному обеспечения деятельности структурных подразделений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; </w:t>
      </w:r>
      <w:r>
        <w:rPr/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Денежное содержание федеральных государственных гражданских служащих Межрайонной ИФНС России № 33 по Республике Башкортостан состоит из: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20"/>
        <w:gridCol w:w="1620"/>
        <w:gridCol w:w="1620"/>
        <w:gridCol w:w="1620"/>
        <w:gridCol w:w="1620"/>
      </w:tblGrid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й специалист 3 разря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4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5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25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6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8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 государственной гражданской служб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6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6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7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7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7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-9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мере од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ложени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5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ым должностям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обственноручно заполненную и подписанную анкету по форме, утвержденной распоряжением Правительства Российской Федерации от 26.05.2005 № 667-р (в ред. от 16.10.2007г.) с приложением двух фотографий, выполненных в цветном исполнении на белом фоне с четким изображением лица строго в анфас, в строгом деловом костюме, размером 3х4 см., на матовой бумаге, без уголков; </w:t>
      </w:r>
    </w:p>
    <w:p>
      <w:pPr>
        <w:pStyle w:val="Normal"/>
        <w:ind w:firstLine="708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/>
        <w:t>документы, подтверждающие необходимое профессиональное образование, стаж работы           и квалификацию:</w:t>
      </w:r>
    </w:p>
    <w:p>
      <w:pPr>
        <w:pStyle w:val="Normal"/>
        <w:ind w:firstLine="708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, заверенные в установленном порядке;</w:t>
      </w:r>
    </w:p>
    <w:p>
      <w:pPr>
        <w:pStyle w:val="Normal"/>
        <w:ind w:firstLine="708"/>
        <w:jc w:val="both"/>
        <w:rPr/>
      </w:pPr>
      <w:r>
        <w:rPr/>
        <w:t>копии документов о профессиональном образовании, а также по желанию гражданина - 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  и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 (Указ Президента Российской Федерации от 18.05.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государственном органе, в котором он замещает должность гражданской службы, предоставляет только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конкурсе гражданский служащий, изъявивший желание участвовать в конкурсе в Межрайонной инспекции Федеральной налоговой службы №33 по Республике Башкортостан, замещая должность государственной гражданской службы в ином государственном органе, предоста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е на имя представителя нанима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ударственный гражданский служащий вправе на общих основаниях участвовать                     в конкурсе независимо от того, какую должность он замещает на период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ин,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воевременное представление документов, представление их не в полном объеме или            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оведении конкурса кандидатам гарантируется равенство прав в соответствии                    с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0" w:name="sub_1019"/>
      <w:bookmarkEnd w:id="0"/>
      <w:r>
        <w:rPr/>
        <w:t xml:space="preserve">          </w:t>
      </w: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jc w:val="both"/>
        <w:rPr/>
      </w:pPr>
      <w:bookmarkStart w:id="1" w:name="sub_1019"/>
      <w:bookmarkEnd w:id="1"/>
      <w:r>
        <w:rPr/>
        <w:t xml:space="preserve">          </w:t>
      </w: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, не противоречащих федеральным законам и другим нормативным правовым актам Российской Федерации, методов оценки профессиональных      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33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будет проводиться по 15 февраля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, государственным гражданским служащим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 по Республике Башкортостан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8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</w:t>
      </w:r>
      <w:r>
        <w:rPr>
          <w:rFonts w:cs="Times New Roman" w:ascii="Times New Roman" w:hAnsi="Times New Roman"/>
          <w:b/>
          <w:sz w:val="24"/>
          <w:szCs w:val="24"/>
        </w:rPr>
        <w:t>450075, г. Уфа, проспект Октября, 95/2 (кабинет № 212а). Время приема документов: по рабочим дням с 8.30 до 17.30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</w:t>
      </w:r>
      <w:r>
        <w:rPr>
          <w:rFonts w:cs="Times New Roman" w:ascii="Times New Roman" w:hAnsi="Times New Roman"/>
          <w:b/>
          <w:sz w:val="24"/>
          <w:szCs w:val="24"/>
        </w:rPr>
        <w:t>233-86-34 (вн.80-30, 80-34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>14 марта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г. Уфа, проспект Октября, 95/2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3:00Z</dcterms:created>
  <dc:creator>0277-01-029</dc:creator>
  <dc:description/>
  <cp:keywords/>
  <dc:language>en-US</dc:language>
  <cp:lastModifiedBy>0277-00-734</cp:lastModifiedBy>
  <cp:lastPrinted>2013-01-16T14:32:00Z</cp:lastPrinted>
  <dcterms:modified xsi:type="dcterms:W3CDTF">2013-01-17T07:21:00Z</dcterms:modified>
  <cp:revision>22</cp:revision>
  <dc:subject/>
  <dc:title>Объявление о приеме документов для участия в конкурсе</dc:title>
</cp:coreProperties>
</file>