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явление о приеме документов для участия в конкурсе на замещение вакантных долж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/>
        <w:t>УФНС России по  Республике Башкортостан (450078, г. Уфа, проспект Салавата Юлаева, 55, телефон: 229-73-58) в лице руководителя Управления  М.М.Вахитова, действующего на основании Положения об Управлении ФНС России по  Республике Башкортостан, утвержденного руководителем ФНС России 25.05.2012г., объявляет о приеме документов для участия в конкурсе на замещение вакантных должностей в Управлении ФНС России по Республике Башкортостан:</w:t>
        <w:tab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968"/>
      </w:tblGrid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2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тарший специалист 1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(1 единица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(2 единицы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среднее профессиональное образование, соответствующее направлению деятельности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 работ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ind w:right="-55" w:firstLine="360"/>
        <w:jc w:val="both"/>
        <w:rPr/>
      </w:pPr>
      <w:r>
        <w:rPr/>
        <w:t>К претендентам  на замещение вакантной должности государственной гражданской службы старшей группы должностей категории «обеспечивающие специалисты» предъявляются следующие общие требования:</w:t>
      </w:r>
    </w:p>
    <w:p>
      <w:pPr>
        <w:pStyle w:val="Normal"/>
        <w:ind w:right="-55" w:hanging="0"/>
        <w:jc w:val="both"/>
        <w:rPr/>
      </w:pPr>
      <w:r>
        <w:rPr/>
        <w:tab/>
        <w:t>- к профессиональным знания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знать: Конституцию Российской Федерации, 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; правила и нормы охраны труда, техники безопасности и противопожарной защиты; служебный распорядок УФНС России по Республике Башкортостан; порядок работы со 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, </w:t>
      </w:r>
      <w:r>
        <w:rPr>
          <w:rFonts w:cs="Times New Roman" w:ascii="Times New Roman" w:hAnsi="Times New Roman"/>
          <w:sz w:val="24"/>
          <w:szCs w:val="24"/>
        </w:rPr>
        <w:t>должностно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лификационные требования к профессиональным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иметь навыки: обеспечения выполнения задач и функций по организационному, информационному, документационному и иному обеспечения деятельности структурных подразделений;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Денежное содержание федеральных государственных гражданских служащих Управления  Федеральной налоговой службы по Республике Башкортостан состоит из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20"/>
        <w:gridCol w:w="4320"/>
      </w:tblGrid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специалист  3 разря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8 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руб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23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ожение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 Представителем нанимател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540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40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Normal"/>
        <w:ind w:firstLine="709"/>
        <w:jc w:val="both"/>
        <w:rPr/>
      </w:pPr>
      <w:r>
        <w:rPr/>
        <w:t>справку о доходах, об имуществе и обязательствах имущественного характера федерального государственного служащего, либо гражданина, претендующего на замещение должности федеральной государственной службы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об имуществе и обязательствах имущественного характера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8"/>
        <w:jc w:val="both"/>
        <w:rPr/>
      </w:pPr>
      <w:r>
        <w:rPr/>
        <w:t>Государственный гражданский служащий вправе на общих основаниях участвовать                    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8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           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                  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/>
      </w:pPr>
      <w:r>
        <w:rPr/>
        <w:t>Решение конкурсной комиссии принимается в отсутствие кандидата.</w:t>
      </w:r>
    </w:p>
    <w:p>
      <w:pPr>
        <w:pStyle w:val="Normal"/>
        <w:ind w:firstLine="708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Управления Федеральной налоговой службы по Республике Башкорто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по 22 февраля 2013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Управления Федеральной налоговой службы по Республике Башкортостан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ема документов: 450078, г. Уфа, проспект Салавата Юлаева, 55 (кабинет № 306). Время приема документов: по рабочим дням с 9.00 до 17.0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229-73-58 (вн.13-74).Конкурс планируется провести 14 марта 2013 года по адресу г. Уфа, проспект Салавата Юлаева, 55.</w:t>
      </w:r>
    </w:p>
    <w:sectPr>
      <w:type w:val="nextPage"/>
      <w:pgSz w:w="11906" w:h="16838"/>
      <w:pgMar w:left="1134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51:00Z</dcterms:created>
  <dc:creator>Fahretdinova_R</dc:creator>
  <dc:description/>
  <cp:keywords/>
  <dc:language>en-US</dc:language>
  <cp:lastModifiedBy>Gore</cp:lastModifiedBy>
  <cp:lastPrinted>2011-01-31T11:34:00Z</cp:lastPrinted>
  <dcterms:modified xsi:type="dcterms:W3CDTF">2013-02-02T09:51:00Z</dcterms:modified>
  <cp:revision>2</cp:revision>
  <dc:subject/>
  <dc:title>Объявление о приеме документов для участия в конкурсе на замещение вакантных должностей</dc:title>
</cp:coreProperties>
</file>