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ъявление о приеме документов для участия в конкурсе на замещение вакантных долж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районная инспекция ФНС России №27  по Республике Башкортостан  (452750 Республика Башкортостан, г. Туймазы, ул.М.Джалиля, 13) в лице начальника Межрайонной ИФНС России №27 по Республике Башкортостан Р.Р. Бекшенёвой, действующего на основании Положения о Межрайонной ИФНС России № 27 по  Республике Башкортостан, утвержденного руководителем ФНС России 07.12.2012г., объявляет о приеме документов для участия в конкурсе на замещение вакантных должностей в Межрайонной ИФНС России № 27 по Республике Башкортостан:</w:t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968"/>
      </w:tblGrid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9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дров и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-эксперт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ой отдел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-эксперт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 (2 единицы)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-эксперт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й от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(2 единицы)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информат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-эксперт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-эксперт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(3 единицы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таж работы - не менее двух лет стажа государственной гражданской службы (государственной службы иных видов) или не менее четырех лет стажа работы по специальности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(5 единицы)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(3 единицы)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(2 единицы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таж работы - не менее двух лет стажа государственной гражданской службы (государственной службы иных видов) или не менее четырех лет стажа работы по специальност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К претендентам  на замещение вакантной должности государственной гражданской службы ведущей группы должностей категории «специалисты»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  <w:t>- к профессиональным знаниям:</w:t>
      </w:r>
    </w:p>
    <w:p>
      <w:pPr>
        <w:pStyle w:val="Normal"/>
        <w:jc w:val="both"/>
        <w:rPr/>
      </w:pPr>
      <w:r>
        <w:rPr/>
        <w:t>должны знать: Конституцию Российской Федерации,</w:t>
      </w:r>
      <w:r>
        <w:rPr>
          <w:b/>
        </w:rPr>
        <w:t xml:space="preserve"> </w:t>
      </w:r>
      <w:r>
        <w:rPr/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УФНС России по Республике Башкортостан, порядок работы со</w:t>
      </w:r>
      <w:r>
        <w:rPr>
          <w:b/>
        </w:rPr>
        <w:t xml:space="preserve"> </w:t>
      </w:r>
      <w:r>
        <w:rPr/>
        <w:t xml:space="preserve">служебной информацией; </w:t>
      </w:r>
      <w:r>
        <w:rPr>
          <w:color w:val="000001"/>
        </w:rPr>
        <w:t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  <w:r>
        <w:rPr/>
        <w:t xml:space="preserve"> </w:t>
      </w:r>
      <w:r>
        <w:rPr>
          <w:color w:val="000001"/>
        </w:rPr>
        <w:t xml:space="preserve">общие вопросы в области обеспечения информационной безопасности, </w:t>
      </w:r>
      <w:r>
        <w:rPr/>
        <w:t>должностно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жны иметь навыки: 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</w:t>
      </w:r>
      <w:r>
        <w:rPr>
          <w:rFonts w:cs="Times New Roman" w:ascii="Times New Roman" w:hAnsi="Times New Roman"/>
          <w:sz w:val="24"/>
          <w:szCs w:val="24"/>
        </w:rPr>
        <w:t xml:space="preserve"> подготовки презентаций, использования графических объектов в электронных документах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К претендентам  на замещение вакантной должности государственной гражданской службы старшей группы должностей категории «специалисты»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  <w:t>- к профессиональным зн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УФНС России по Республике Башкортостан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Денежное содержание федеральных государственных гражданских служащих Межрайонной ИФНС России № 27 по Республике Башкортостан состоит из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государственный налоговый инсп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2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ожение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ожение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ожение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ожение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ожение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обственноручно заполненную и подписанную анкету по форме, утвержденной распоряжением Правительства Российской Федерации от 26.05.2006 № 667-р с приложением двух цветных (без углов и овалов, матовых, в деловом костюме) фотографий, размером</w:t>
      </w:r>
      <w:r>
        <w:rPr>
          <w:color w:val="000000"/>
        </w:rPr>
        <w:t xml:space="preserve"> 3х4 см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воинского учета (для военнообязанных и лиц, подлежащих призыву на военную службу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/>
      </w:pPr>
      <w:r>
        <w:rPr/>
        <w:t>характеристику с прежнего места работы;</w:t>
      </w:r>
    </w:p>
    <w:p>
      <w:pPr>
        <w:pStyle w:val="Normal"/>
        <w:ind w:firstLine="709"/>
        <w:jc w:val="both"/>
        <w:rPr/>
      </w:pPr>
      <w:r>
        <w:rPr/>
        <w:t>справку о доходах,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службы (Указ Президента Российской Федерации от 18 мая 2009 года № 559 «О представлении гражданами, претендующими на замещение должностей федеральной государственной службы, и федеральными государственным служащими сведений о доходах, об имуществе и обязательствах имущественного характера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Для участия в конкурсе гражданский служащий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на имя представителя нанимателя; 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</w:t>
      </w:r>
    </w:p>
    <w:p>
      <w:pPr>
        <w:pStyle w:val="Normal"/>
        <w:ind w:firstLine="709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Межрайонной ИФНС России № 27 по Республике Башкорто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по 01 марта 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7-дневный срок со дня его завершения. Информация о результатах конкурса размещается на сайте Управления Федеральной налоговой службы по Республике Башкортостан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9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b/>
          <w:b/>
        </w:rPr>
      </w:pPr>
      <w:r>
        <w:rPr/>
        <w:t>Адрес приема документов: 452750, г. Туймазы, улица Мусы Джалиля, 13 (кабинет № 217). Время приема документов: по рабочим дням с 9.00 до 17.00,  в пятницу с 9.00 до 16.00 часов.</w:t>
      </w:r>
    </w:p>
    <w:p>
      <w:pPr>
        <w:pStyle w:val="Normal"/>
        <w:jc w:val="both"/>
        <w:rPr/>
      </w:pPr>
      <w:r>
        <w:rPr/>
        <w:t>Контактные телефоны (34782 ) 7-31-92  (внутренний 5010, 5024).</w:t>
      </w:r>
    </w:p>
    <w:p>
      <w:pPr>
        <w:pStyle w:val="ConsNonformat"/>
        <w:widowControl/>
        <w:ind w:right="0" w:firstLine="709"/>
        <w:jc w:val="both"/>
        <w:rPr/>
      </w:pPr>
      <w:r>
        <w:rPr/>
        <w:t>Конкурс планируется провести 21 марта 2013 года по адресу г. </w:t>
      </w:r>
      <w:r>
        <w:rPr>
          <w:rFonts w:cs="Times New Roman" w:ascii="Times New Roman" w:hAnsi="Times New Roman"/>
          <w:sz w:val="24"/>
          <w:szCs w:val="24"/>
        </w:rPr>
        <w:t>г. Туймазы, улица Мусы Джалиля, 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01:00Z</dcterms:created>
  <dc:creator>0269-00-715</dc:creator>
  <dc:description/>
  <cp:keywords/>
  <dc:language>en-US</dc:language>
  <cp:lastModifiedBy>Gore</cp:lastModifiedBy>
  <cp:lastPrinted>2013-02-05T08:32:00Z</cp:lastPrinted>
  <dcterms:modified xsi:type="dcterms:W3CDTF">2013-02-09T11:01:00Z</dcterms:modified>
  <cp:revision>2</cp:revision>
  <dc:subject/>
  <dc:title>Объявление о приеме документов для участия в конкурсе на замещение вакантных должностей</dc:title>
</cp:coreProperties>
</file>