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ъявление о приеме документов для участия в конкурсе на замещение вакантных должностей государственной гражданской службы Российской Федерации в Межрайонной инспекции Федеральной налоговой службы № 1 по Республике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20"/>
        <w:jc w:val="both"/>
        <w:rPr/>
      </w:pPr>
      <w:r>
        <w:rPr/>
        <w:t>Межрайонная ИФНС России № 1 по Республике Башкортостан (450005, г. Уфа, ул. 50-летия Октября, 13/1, телефон: (</w:t>
      </w:r>
      <w:r>
        <w:rPr>
          <w:color w:val="000000"/>
          <w:sz w:val="22"/>
          <w:szCs w:val="22"/>
        </w:rPr>
        <w:t>272-44-26</w:t>
      </w:r>
      <w:r>
        <w:rPr/>
        <w:t>) в лице начальника Межрайонной ИФНС России  № 1 по Республике Башкортостан Валиевой Танзили Ашрафовны, действующей на основании Положения о Межрайонной ИФНС России № 1 по Республике Башкортостан, утвержденного руководителем УФНС России по Республике Башкортостан 19.12.2012 объявляет о приеме документов для участия в конкурсе на замещение вакантных должностей в Межрайонной ИФНС России № 1 по Республике Башкортостан:</w:t>
        <w:tab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580"/>
      </w:tblGrid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  <w:szCs w:val="22"/>
              </w:rPr>
              <w:t xml:space="preserve">главный 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  <w:szCs w:val="22"/>
              </w:rPr>
              <w:t>(2 единиц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двух лет стажа государственной гражданской службы (государственной службы иных видов) или не менее четырех лет стажа работы по специальности.</w:t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  <w:szCs w:val="22"/>
              </w:rPr>
              <w:t xml:space="preserve">старший 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единиц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  <w:szCs w:val="22"/>
              </w:rPr>
              <w:t xml:space="preserve">старший 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единиц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 xml:space="preserve">К претендентам на замещение вакантной должности </w:t>
      </w:r>
      <w:r>
        <w:rPr>
          <w:b/>
        </w:rPr>
        <w:t xml:space="preserve">главного государственного налогового инспектора, </w:t>
      </w:r>
      <w:r>
        <w:rPr/>
        <w:t>отнесенной к ведущей группе должностей категории «специалисты» предъявляются следующие общие требования:</w:t>
        <w:tab/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к профессиональным знаниям: </w:t>
      </w:r>
    </w:p>
    <w:p>
      <w:pPr>
        <w:pStyle w:val="Normal"/>
        <w:ind w:firstLine="708"/>
        <w:jc w:val="both"/>
        <w:rPr/>
      </w:pPr>
      <w:r>
        <w:rPr/>
        <w:t xml:space="preserve">должны знать: Конституцию Российской Федерации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 применительно к исполнению должностных обязанностей; правовые основы прохождения федеральной государственной гражданской службы, основы управления, организации труда и делопроизводства; передовой отечественный и зарубежный опыт налогового администрирования; формы и методы работы со средствами массовой информации, обращениями граждан, правила делового этикета; правила и нормы охраны труда, техники безопасности и противопожарной защиты;  служебный распорядок Межрайонной ИФНС России № 1 по Республике Башкортостан; порядок работы со служебной информацией; </w:t>
      </w:r>
      <w:r>
        <w:rPr>
          <w:szCs w:val="26"/>
        </w:rPr>
        <w:t xml:space="preserve">аппаратное и программное обеспечение; возможности и особенности применения современных информационно - коммуникационных технологий (далее - ИКТ) в государственных органах, включая использование возможностей межведомственного документооборота; </w:t>
      </w:r>
      <w:r>
        <w:rPr/>
        <w:t>общие вопросы в области обеспечения информационной безопасности; должностной регламен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профессиональным навыкам:</w:t>
      </w:r>
    </w:p>
    <w:p>
      <w:pPr>
        <w:pStyle w:val="Normal"/>
        <w:ind w:firstLine="708"/>
        <w:jc w:val="both"/>
        <w:rPr/>
      </w:pPr>
      <w:r>
        <w:rPr/>
        <w:t>должны иметь навыки: работы в сфере, соответствующей направлению деятельности структурного подразделения, организации и обеспечения выполнения поставленных задач; квалифицированного планирования работы, экспертизы проектов нормативных правовых актов, подготовки служебных документов,  анализа и прогнозирования  последствий, подготавливаемых решений; ведения деловых переговоров, составления делового письма; взаимодействия с органами государственной власти, общественными организациями; сбора и систематизации актуальной информации в установленной сфере деятельности, применения компьютерной и другой оргтехники;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 xml:space="preserve">К претендентам на замещение вакантных должностей </w:t>
      </w:r>
      <w:r>
        <w:rPr>
          <w:b/>
        </w:rPr>
        <w:t>старшего государственного налогового инспектора, государственного налогового инспектора</w:t>
      </w:r>
      <w:r>
        <w:rPr/>
        <w:t xml:space="preserve"> отнесенных к старшей группе должностей категории «специалисты» предъявляются следующие общие требования:</w:t>
        <w:tab/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 профессиональным знаниям: </w:t>
      </w:r>
    </w:p>
    <w:p>
      <w:pPr>
        <w:pStyle w:val="Normal"/>
        <w:ind w:firstLine="708"/>
        <w:jc w:val="both"/>
        <w:rPr/>
      </w:pPr>
      <w:r>
        <w:rPr/>
        <w:t xml:space="preserve">должны знать: Конституцию Российской Федерации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 службы; правила делового этикета, порядок работы с обращениями граждан; правила и нормы охраны труда, техники безопасности и противопожарной защиты; служебный распорядок Межрайонной ИФНС России № 1 по Республике Башкортостан; порядок работы со служебной информацией; инструкцию по делопроизводству; </w:t>
      </w:r>
      <w:r>
        <w:rPr>
          <w:szCs w:val="26"/>
        </w:rPr>
        <w:t xml:space="preserve">аппаратное и программное обеспечение; возможности и особенности применения современных информационно - коммуникационных технологий (далее - ИКТ) в государственных органах, включая использование возможностей межведомственного документооборота; </w:t>
      </w:r>
      <w:r>
        <w:rPr/>
        <w:t>общие вопросы в области обеспечения информационной безопасности; должностной регламент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профессиональным навыкам:</w:t>
      </w:r>
    </w:p>
    <w:p>
      <w:pPr>
        <w:pStyle w:val="Normal"/>
        <w:ind w:firstLine="708"/>
        <w:jc w:val="both"/>
        <w:rPr/>
      </w:pPr>
      <w:r>
        <w:rPr/>
        <w:t>должны иметь навыки: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 систематизации актуальной информации в установленной сфере деятельности, применения компьютерной и другой оргтехники;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нежное содержание федеральных государственных гражданских служащих Межрайонной ИФНС России № 1 по Республике Башкортостан состоит из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620"/>
        <w:gridCol w:w="1620"/>
      </w:tblGrid>
      <w:tr>
        <w:trPr>
          <w:trHeight w:val="3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арши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ый налоговый инспекто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4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25 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 государственной гражданской служб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5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7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7 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2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-9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-9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м Представителем наним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м Представителем наним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м Представителем нанимате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мере од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мере од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мере од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ложение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м Представителем наним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ложением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ным Представителем наним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ложение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м Представителем нанимате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ми нормативными правовыми а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3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5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08"/>
        <w:jc w:val="both"/>
        <w:rPr/>
      </w:pPr>
      <w:r>
        <w:rPr/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ым должностям гражданской служб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ind w:firstLine="708"/>
        <w:jc w:val="both"/>
        <w:rPr/>
      </w:pPr>
      <w:r>
        <w:rPr/>
        <w:t>личное заявление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собственноручно заполненную и подписанную анкету по форме, утвержденной распоряжением Правительства Российской Федерации от 26.05.2005 № 667-р (в ред. от 16.10.2007г.) с приложением двух фотографий, выполненных в цветном исполнении на белом фоне с четким изображением лица строго в анфас, в строгом деловом костюме, размером 3х4 см., на матовой бумаге, без уголков; </w:t>
      </w:r>
    </w:p>
    <w:p>
      <w:pPr>
        <w:pStyle w:val="Normal"/>
        <w:ind w:firstLine="708"/>
        <w:jc w:val="both"/>
        <w:rPr/>
      </w:pPr>
      <w:r>
        <w:rPr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8"/>
        <w:jc w:val="both"/>
        <w:rPr/>
      </w:pPr>
      <w:r>
        <w:rPr/>
        <w:t>документы, подтверждающие необходимое профессиональное образование, стаж работы           и квалификацию:</w:t>
      </w:r>
    </w:p>
    <w:p>
      <w:pPr>
        <w:pStyle w:val="Normal"/>
        <w:ind w:firstLine="708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 гражданина, заверенные в установленном порядке;</w:t>
      </w:r>
    </w:p>
    <w:p>
      <w:pPr>
        <w:pStyle w:val="Normal"/>
        <w:ind w:firstLine="708"/>
        <w:jc w:val="both"/>
        <w:rPr/>
      </w:pPr>
      <w:r>
        <w:rPr/>
        <w:t>копии документов о профессиональном образовании, а также по желанию гражданина - 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8"/>
        <w:jc w:val="both"/>
        <w:rPr/>
      </w:pPr>
      <w:r>
        <w:rPr/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08"/>
        <w:jc w:val="both"/>
        <w:rPr/>
      </w:pPr>
      <w:r>
        <w:rPr/>
        <w:t>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/>
      </w:pPr>
      <w:r>
        <w:rPr/>
        <w:t>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копию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копию страхового медицинского полиса обязательного медицинского страхования граждан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равку о доходах, об имуществе и обязательствах имущественного характера гражданина, претендующего на замещение должности федеральной государственной службы  и справку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 (Указ Президента Российской Федерации от 18.05.2009 года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участия в конкурсе гражданский служащий, изъявивший желание участвовать в конкурсе в государственном органе, в котором он замещает должность гражданской службы, предоставляет только заявление на имя представителя нанима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участия в конкурсе гражданский служащий, изъявивший желание участвовать в конкурсе в Межрайонной инспекции Федеральной налоговой службы № 1 по Республике Башкортостан, замещая должность государственной гражданской службы в ином государственном органе, предоста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ление на имя представителя нанима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писанную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6 № 667-р) с приложением фотограф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ударственный гражданский служащий вправе на общих основаниях участвовать                     в конкурсе независимо от того, какую должность он замещает на период проведения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жданин,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своевременное представление документов, представление их не в полном объеме или            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роведении конкурса кандидатам гарантируется равенство прав в соответствии                    с Конституцией Российской Федерации и федеральными законами.</w:t>
      </w:r>
    </w:p>
    <w:p>
      <w:pPr>
        <w:pStyle w:val="Normal"/>
        <w:jc w:val="both"/>
        <w:rPr/>
      </w:pPr>
      <w:bookmarkStart w:id="0" w:name="sub_1019"/>
      <w:bookmarkEnd w:id="0"/>
      <w:r>
        <w:rPr/>
        <w:t xml:space="preserve">          </w:t>
      </w: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jc w:val="both"/>
        <w:rPr/>
      </w:pPr>
      <w:bookmarkStart w:id="1" w:name="sub_1019"/>
      <w:bookmarkEnd w:id="1"/>
      <w:r>
        <w:rPr/>
        <w:t xml:space="preserve">          </w:t>
      </w: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, не противоречащих федеральным законам и другим нормативным правовым актам Российской Федерации, методов оценки профессиональных                    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/>
      </w:pPr>
      <w:r>
        <w:rPr/>
        <w:t>Решение конкурсной комиссии принимается в отсутствие кандидата.</w:t>
      </w:r>
    </w:p>
    <w:p>
      <w:pPr>
        <w:pStyle w:val="Normal"/>
        <w:ind w:firstLine="708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>По результатам конкурса издается приказ Межрайонной инспекции Федеральной налоговой службы № 1 по Республике Башкорто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документов для участия в конкурсе будет проводиться по 01 марта 201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, чем за 15 дней до начала конкурса гражданам, государственным гражданским служащим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firstLine="708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Управления Федеральной налоговой службы по Республике Башкортостан в информационно-телекоммуникационной сети общего пользования.</w:t>
      </w:r>
    </w:p>
    <w:p>
      <w:pPr>
        <w:pStyle w:val="Normal"/>
        <w:ind w:firstLine="708"/>
        <w:jc w:val="both"/>
        <w:rPr/>
      </w:pPr>
      <w:bookmarkStart w:id="2" w:name="sub_1025"/>
      <w:bookmarkEnd w:id="2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08"/>
        <w:jc w:val="both"/>
        <w:rPr/>
      </w:pPr>
      <w:bookmarkStart w:id="3" w:name="sub_1025"/>
      <w:bookmarkEnd w:id="3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приема документов: 450005, г. Уфа, ул. 50-летия Октября, 13/1 (кабинет № 310, № 313). Время приема документов: по рабочим дням с 8.30 до 17.30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</w:t>
      </w:r>
      <w:r>
        <w:rPr>
          <w:rFonts w:cs="Times New Roman" w:ascii="Times New Roman" w:hAnsi="Times New Roman"/>
          <w:b/>
          <w:sz w:val="24"/>
          <w:szCs w:val="24"/>
        </w:rPr>
        <w:t>273-63-81  (вн.81-40, 81-41).</w:t>
      </w:r>
    </w:p>
    <w:p>
      <w:pPr>
        <w:pStyle w:val="ConsNormal"/>
        <w:widowControl/>
        <w:ind w:right="-5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ланируется провести </w:t>
      </w:r>
      <w:r>
        <w:rPr>
          <w:rFonts w:cs="Times New Roman" w:ascii="Times New Roman" w:hAnsi="Times New Roman"/>
          <w:b/>
          <w:sz w:val="24"/>
          <w:szCs w:val="24"/>
        </w:rPr>
        <w:t>20 марта 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b/>
          <w:sz w:val="24"/>
          <w:szCs w:val="24"/>
        </w:rPr>
        <w:t>450005, г. Уфа, ул. 50-летия Октября, 13/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13:00Z</dcterms:created>
  <dc:creator>0277-01-029</dc:creator>
  <dc:description/>
  <cp:keywords/>
  <dc:language>en-US</dc:language>
  <cp:lastModifiedBy>Gore</cp:lastModifiedBy>
  <cp:lastPrinted>2013-01-16T14:32:00Z</cp:lastPrinted>
  <dcterms:modified xsi:type="dcterms:W3CDTF">2013-02-09T11:13:00Z</dcterms:modified>
  <cp:revision>2</cp:revision>
  <dc:subject/>
  <dc:title>Объявление о приеме документов для участия в конкурсе</dc:title>
</cp:coreProperties>
</file>