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 1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1 по Республике Башкортостан (450005, г. Уфа, ул. 50-летия Октября, 13/1, телефон: (</w:t>
      </w:r>
      <w:r>
        <w:rPr>
          <w:color w:val="000000"/>
          <w:sz w:val="22"/>
          <w:szCs w:val="22"/>
        </w:rPr>
        <w:t>272-44-26</w:t>
      </w:r>
      <w:r>
        <w:rPr/>
        <w:t>) в лице начальника Межрайонной ИФНС России  № 1 по Республике Башкортостан Валиевой Танзили Ашрафовны, действующей на основании Положения о Межрайонной ИФНС России № 1 по Республике Башкортостан, утвержденного руководителем УФНС России по Республике Башкортостан 19.12.2012 объявляет о приеме документов для участия в конкурсе на замещение вакантных должностей в Межрайонной ИФНС России № 1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8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(2 единиц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единиц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/>
              <w:t>среднее профессиональное образование, соответствующее 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тажу гражданской службы (государственной службы иных видов), без предъявления требований к стажу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 xml:space="preserve">главного государственного налогового инспектора, </w:t>
      </w:r>
      <w:r>
        <w:rPr/>
        <w:t>отнесенной к ведущей группе должностей категории «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 служебный распорядок Межрайонной ИФНС России № 1 по Республике Башкортостан; порядок работы со служебной информацией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 анализа и прогнозирования 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 xml:space="preserve">старшего специалиста 3 разряда </w:t>
      </w:r>
      <w:r>
        <w:rPr/>
        <w:t>отнесенных к старшей группе должностей категории «обеспечивающие 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1 по Республике Башкортостан; порядок работы со служебной информацией; инструкцию по делопроизводству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нежное содержание федеральных государственных гражданских служащих </w:t>
      </w:r>
    </w:p>
    <w:p>
      <w:pPr>
        <w:pStyle w:val="Normal"/>
        <w:jc w:val="center"/>
        <w:rPr/>
      </w:pPr>
      <w:r>
        <w:rPr/>
        <w:t>Межрайонной ИФНС России № 1 по Республике Башкортостан состоит из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340"/>
      </w:tblGrid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ий специалист 3 разряд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8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своенным классным ч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3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         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каз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 1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по 19 апрел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иема документов: 450005, г. Уфа, ул. 50-летия Октября, 13/1 (кабинет № 310, № 313). Время приема документов: по рабочим дням с 8.30 до 17.3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cs="Times New Roman" w:ascii="Times New Roman" w:hAnsi="Times New Roman"/>
          <w:b/>
          <w:sz w:val="24"/>
          <w:szCs w:val="24"/>
        </w:rPr>
        <w:t>273-63-81  (вн.81-40, 81-41).</w:t>
      </w:r>
    </w:p>
    <w:p>
      <w:pPr>
        <w:pStyle w:val="ConsNormal"/>
        <w:widowControl/>
        <w:ind w:right="-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13 мая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450005, г. Уфа, ул. 50-летия Октября, 13/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3:00Z</dcterms:created>
  <dc:creator>0277-01-029</dc:creator>
  <dc:description/>
  <cp:keywords/>
  <dc:language>en-US</dc:language>
  <cp:lastModifiedBy>0278-01-855</cp:lastModifiedBy>
  <cp:lastPrinted>2013-01-16T14:32:00Z</cp:lastPrinted>
  <dcterms:modified xsi:type="dcterms:W3CDTF">2013-03-25T11:00:00Z</dcterms:modified>
  <cp:revision>36</cp:revision>
  <dc:subject/>
  <dc:title>Объявление о приеме документов для участия в конкурсе</dc:title>
</cp:coreProperties>
</file>