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включение в кадровый резерв на замещение вакантных должностей государственной гражда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нспекция ФНС России №27 по Республике Башкортостан (452750 Республика Башкортостан, г. Туймазы, ул.М.Джалиля, 13) в лице начальника Межрайонной ИФНС России №27 по Республике Башкортостан Р.Р. Бекшенёвой, действующего на основании Положения о Межрайонной ИФНС России № 27 по Республике Башкортостан, утвержденного руководителем ФНС России 07.12.2012г., объявляет о приеме документов для участия в конкурсе на включение в кадровый резерв на замещение вакантных должностей в Межрайонной ИФНС России № 27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9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дров и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учета и работы с налогоплательщ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информат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8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 (2 единиц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 (2 единицы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8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 (2 единицы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ий специалист 2 разряда 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 (2 единицы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 (2 единицы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таж работы - не менее двух лет стажа государственной гражданской службы (государственной службы иных видов) или не менее четырех лет стажа работы по специальности</w:t>
            </w:r>
          </w:p>
        </w:tc>
      </w:tr>
      <w:tr>
        <w:trPr>
          <w:trHeight w:val="4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-эксперт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-эксперт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2 разряда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специалист 3 разряда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К претендентам  на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замещение вакантной должности государственной гражданской службы ведущей группы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Normal"/>
        <w:jc w:val="both"/>
        <w:rPr/>
      </w:pPr>
      <w:r>
        <w:rPr/>
        <w:t>должны знать: Конституцию Российской Федерации,</w:t>
      </w:r>
      <w:r>
        <w:rPr>
          <w:b/>
        </w:rPr>
        <w:t xml:space="preserve"> </w:t>
      </w:r>
      <w:r>
        <w:rPr/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УФНС России по Республике Башкортостан, порядок работы со</w:t>
      </w:r>
      <w:r>
        <w:rPr>
          <w:b/>
        </w:rPr>
        <w:t xml:space="preserve"> </w:t>
      </w:r>
      <w:r>
        <w:rPr/>
        <w:t xml:space="preserve">служебной информацией; </w:t>
      </w:r>
      <w:r>
        <w:rPr>
          <w:color w:val="000001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/>
        <w:t xml:space="preserve"> </w:t>
      </w:r>
      <w:r>
        <w:rPr>
          <w:color w:val="000001"/>
        </w:rPr>
        <w:t xml:space="preserve">общие вопросы в области обеспечения информационной безопасности, </w:t>
      </w:r>
      <w:r>
        <w:rPr/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</w:t>
      </w:r>
      <w:r>
        <w:rPr>
          <w:rFonts w:cs="Times New Roman" w:ascii="Times New Roman" w:hAnsi="Times New Roman"/>
          <w:sz w:val="24"/>
          <w:szCs w:val="24"/>
        </w:rPr>
        <w:t xml:space="preserve"> подготовки презентаций, использования графических объектов в электронных документах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К претендентам  на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замещение вакантной должности государственной гражданской службы старшей группы должностей категории «специалисты»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УФНС России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900"/>
        <w:jc w:val="both"/>
        <w:rPr/>
      </w:pPr>
      <w:r>
        <w:rPr/>
        <w:t>К претендентам на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замещение вакантной должности государственной гражданской службы старшей группы должностей категории «обеспечивающие специалисты» предъявляются следующие общие требов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ы знать: </w:t>
      </w:r>
      <w:hyperlink r:id="rId2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центрального аппарата, территориального органа Федеральной налоговой службы; порядок работы со служебной информацией, инструкцию по делопроизводству; должностной регламент, </w:t>
      </w:r>
      <w:r>
        <w:rPr>
          <w:color w:val="000001"/>
        </w:rPr>
        <w:t>аппаратное и программное обеспечение, возможности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иметь навыки: обеспечения выполнения задач и функций по организационному, информационному, документационному и иному обеспечению деятельности отдела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 и программными продукта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ласти информационно-коммуникационных технологий должны иметь навыки </w:t>
      </w:r>
      <w:r>
        <w:rPr>
          <w:rFonts w:cs="Times New Roman" w:ascii="Times New Roman" w:hAnsi="Times New Roman"/>
          <w:sz w:val="24"/>
          <w:szCs w:val="24"/>
        </w:rPr>
        <w:t>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27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90 до 120 процентов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а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0 до 90 процентов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 должностного оклада</w:t>
            </w:r>
          </w:p>
        </w:tc>
      </w:tr>
      <w:tr>
        <w:trPr>
          <w:trHeight w:val="1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Normal"/>
        <w:ind w:firstLine="709"/>
        <w:jc w:val="both"/>
        <w:rPr/>
      </w:pPr>
      <w:r>
        <w:rPr/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7 по Республике Башкортостан о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вакантную должность государственной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включение в кадровый резерв</w:t>
      </w:r>
      <w:r>
        <w:rPr>
          <w:sz w:val="28"/>
          <w:szCs w:val="28"/>
        </w:rPr>
        <w:t xml:space="preserve"> </w:t>
      </w:r>
      <w:r>
        <w:rPr/>
        <w:t>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750, г. Туймазы, улица Мусы Джалиля, 13 (кабинет № 217). Время приема документов: по рабочим дням с 9.00 до 17.00,  в пятницу с 9.00 до 16.00 часов.</w:t>
      </w:r>
    </w:p>
    <w:p>
      <w:pPr>
        <w:pStyle w:val="Normal"/>
        <w:jc w:val="both"/>
        <w:rPr/>
      </w:pPr>
      <w:r>
        <w:rPr/>
        <w:t>Контактные телефоны (34782 ) 7-38-69  (внутренний 5010, 5024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06 августа 2013 года по адресу г. г. Туймазы, улица Мусы Джалиля,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44:00Z</dcterms:created>
  <dc:creator>0269-00-715</dc:creator>
  <dc:description/>
  <cp:keywords/>
  <dc:language>en-US</dc:language>
  <cp:lastModifiedBy>ХХХ</cp:lastModifiedBy>
  <cp:lastPrinted>2013-06-18T13:12:00Z</cp:lastPrinted>
  <dcterms:modified xsi:type="dcterms:W3CDTF">2013-06-29T13:44:00Z</dcterms:modified>
  <cp:revision>2</cp:revision>
  <dc:subject/>
  <dc:title>Объявление о приеме документов для участия в конкурсе на замещение вакантных должностей</dc:title>
</cp:coreProperties>
</file>