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9"/>
      </w:tblGrid>
      <w:tr>
        <w:trPr/>
        <w:tc>
          <w:tcPr>
            <w:tcW w:w="10259" w:type="dxa"/>
            <w:tcBorders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Межрайонная Инспекция Федеральной налоговой службы №20 по Республике Башкортостан  (453500, г. Белорецк, ул. Кирова, 48, телефон: 5-27-28) в лице начальника инспекции Л.М. Поляковой, действующего на основании Положения о Межрайонной инспекции Федеральной налоговой службы № 20 по Республике Башкортостан, утвержденного от 02.10.2006, объявляет о приеме документов для участия в конкурсе на замещение вакантных должностей в Межрайонной Инспекции Федеральной налоговой службы №20 по Республике Башкорстан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9"/>
              <w:gridCol w:w="2143"/>
              <w:gridCol w:w="4773"/>
            </w:tblGrid>
            <w:tr>
              <w:trPr/>
              <w:tc>
                <w:tcPr>
                  <w:tcW w:w="2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Наименование отдела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Наименование вакантной должности</w:t>
                  </w:r>
                </w:p>
              </w:tc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Квалификационные требования</w:t>
                  </w:r>
                </w:p>
              </w:tc>
            </w:tr>
            <w:tr>
              <w:trPr/>
              <w:tc>
                <w:tcPr>
                  <w:tcW w:w="2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выездных проверок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специалист 2 разряда</w:t>
                  </w:r>
                </w:p>
              </w:tc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е профессиональное образование, соответствующей направлению деятельности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ж работы - без предъявления требований к стаж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i/>
              </w:rPr>
              <w:t>К претендентам  на замещение вакантных должностей  старшего специалист 2 разряда предъявляются следующие общие требова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 профессиональным знаниям: </w:t>
            </w:r>
          </w:p>
          <w:p>
            <w:pPr>
              <w:pStyle w:val="Normal"/>
              <w:ind w:right="14" w:hanging="0"/>
              <w:rPr/>
            </w:pPr>
            <w:r>
              <w:rPr>
                <w:i/>
              </w:rPr>
              <w:t>должны знать:</w:t>
              <w:br/>
            </w:r>
            <w:r>
              <w:rPr/>
              <w:t>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exact" w:line="264"/>
              <w:jc w:val="both"/>
              <w:rPr/>
            </w:pPr>
            <w:r>
              <w:rPr/>
              <w:t>правила делового этикета; правила и нормы охраны труда, техники безопасности и противопожарной защиты; служебный распорядок Межрайонной ИФНС России № 20 по Республике Башкортостан; порядок работы со служебной информацией, инструкцию по делопроизводству;  должностной регламент;</w:t>
            </w:r>
            <w:r>
              <w:rPr>
                <w:spacing w:val="-5"/>
              </w:rPr>
              <w:t xml:space="preserve"> </w:t>
            </w:r>
            <w:r>
              <w:rPr/>
              <w:t>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 профессиональным навыкам:</w:t>
            </w:r>
          </w:p>
          <w:p>
            <w:pPr>
              <w:pStyle w:val="Normal"/>
              <w:ind w:right="14" w:hanging="0"/>
              <w:rPr/>
            </w:pPr>
            <w:r>
              <w:rPr>
                <w:i/>
              </w:rPr>
              <w:t>должны иметь навыки:</w:t>
              <w:br/>
            </w:r>
            <w:r>
              <w:rPr/>
              <w:t>обеспечения выполнения задач и функций по организационному, информационному, документационному и иному обеспечению деятельности структурных подразделений;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 и программными продук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exact" w:line="259"/>
              <w:ind w:left="14" w:hanging="0"/>
              <w:jc w:val="both"/>
              <w:rPr/>
            </w:pPr>
            <w:r>
              <w:rPr/>
              <w:t>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>Денежное содержание федеральных государственных гражданских служащих Межрайонной Инспекции Федеральной налоговой службы №20 по Республике Башкортостан  состоит из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0"/>
              <w:gridCol w:w="2597"/>
            </w:tblGrid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Старший специалист 2 разряда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07 руб.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Месячного оклада в соответствии с присвоенным классным чин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17 руб.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Ежемесячной надбавки за выслугу лет  на государственной гражданской службе Российской Федерации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30% должностного оклада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Ежемесячной надбавки к должностному окладу за особые условия государственной гражданской службы Российской Федерации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% должностного оклада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Премии за выполнение особо важных и сложных заданий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соответствии с положением, утвержденным Представителем нанимателя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Ежемесячного  денежного поощрения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размере должностного оклада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Единовременной выплаты при предоставлении ежегодного оплачиваемого отпуска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Материальной помощи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соответствии с положением, утвержденным Представителем нанимателя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Других выплат, предусмотренных соответствующими федеральными законами и иными нормативными правовыми актами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357"/>
              <w:rPr/>
            </w:pPr>
            <w:r>
              <w:rPr/>
      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        <w:br/>
              <w:t>   </w:t>
              <w:br/>
              <w:t xml:space="preserve">      Для участия в конкурсе гражданин представляет следующие документы:</w:t>
            </w:r>
          </w:p>
          <w:p>
            <w:pPr>
              <w:pStyle w:val="Normal"/>
              <w:rPr/>
            </w:pPr>
            <w:r>
              <w:rPr/>
              <w:t>- личное заявление;</w:t>
              <w:br/>
              <w:t>- собственноручно заполненную и подписанную анкету по форме, утвержденной распоряжением Правительства Российской Федерации от 26.05.2006 № 667-р с приложением двух цветных (без углов и овалов, матовых, в деловом костюме) фотографий, размером 3х4 см;</w:t>
              <w:br/>
              <w:t>- копию паспорта или заменяющего его документа (соответствующий документ предъявляется лично по прибытии на конкурс);</w:t>
              <w:br/>
              <w:t>- документы, подтверждающие необходимое профессиональное образование, стаж работы и квалификацию:</w:t>
            </w:r>
          </w:p>
          <w:p>
            <w:pPr>
              <w:pStyle w:val="Normal"/>
              <w:rPr/>
            </w:pPr>
            <w:r>
              <w:rPr/>
      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      <w:br/>
              <w:t>- копии документов воинского учета (для военнообязанных и лиц, подлежащих призыву на военную службу)</w:t>
              <w:br/>
              <w:t xml:space="preserve"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</w:t>
            </w:r>
          </w:p>
          <w:p>
            <w:pPr>
              <w:pStyle w:val="Normal"/>
              <w:rPr/>
            </w:pPr>
            <w:r>
              <w:rPr/>
              <w:t>- документ об отсутствии у гражданина заболевания, препятствующего поступлению на гражданскую службу или ее прохождению (форма № 001-ГС/у);</w:t>
            </w:r>
          </w:p>
          <w:p>
            <w:pPr>
              <w:pStyle w:val="Normal"/>
              <w:rPr/>
            </w:pPr>
            <w:r>
              <w:rPr/>
              <w:t>- копию страхового свидетельства обязательного пенсионного страхования;</w:t>
            </w:r>
          </w:p>
          <w:p>
            <w:pPr>
              <w:pStyle w:val="Normal"/>
              <w:rPr/>
            </w:pPr>
            <w:r>
              <w:rPr/>
              <w:t>- копию свидетельств о постановке на учет в налоговом органе физического лица по месту жительства на территории Российской Федерации;</w:t>
              <w:br/>
              <w:t>- копию страхового медицинского полиса обязательного медицинского страхования граждан;</w:t>
            </w:r>
          </w:p>
          <w:p>
            <w:pPr>
              <w:pStyle w:val="Normal"/>
              <w:rPr/>
            </w:pPr>
            <w:r>
              <w:rPr/>
              <w:t>- характеристику с прежнего места работы;</w:t>
            </w:r>
          </w:p>
          <w:p>
            <w:pPr>
              <w:pStyle w:val="Normal"/>
              <w:rPr/>
            </w:pPr>
            <w:r>
              <w:rPr/>
              <w:t>- справку о доходах, об имуществе и обязательствах имущественного характера федерального государственного служащего, либо гражданина, претендующего на замещение должности федеральной государственной службы (Указ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 служащими сведений о доходах, об имуществе и обязательствах имущественного характера»).</w:t>
            </w:r>
          </w:p>
          <w:p>
            <w:pPr>
              <w:pStyle w:val="Normal"/>
              <w:ind w:firstLine="360"/>
              <w:rPr/>
            </w:pPr>
            <w:r>
              <w:rPr/>
              <w:t> </w:t>
            </w:r>
          </w:p>
          <w:p>
            <w:pPr>
              <w:pStyle w:val="Normal"/>
              <w:ind w:right="181" w:firstLine="357"/>
              <w:rPr/>
            </w:pPr>
            <w:r>
              <w:rPr/>
              <w:t>  </w:t>
            </w:r>
            <w:r>
              <w:rPr>
                <w:color w:val="333333"/>
              </w:rPr>
              <w:t>Гражданский служащий, изъявивший желание участвовать в конкурсе в ФНС России, в территориальном налоговом органе, где он замещает должность гражданской службы, представляет в службу кадров заявление на имя представителя нанимателя.</w:t>
              <w:br/>
              <w:br/>
              <w:t xml:space="preserve">       Гражданский служащий, изъявивший желание участвовать в конкурсе в ФНС России, в территориальном налоговом органе, при этом замещающий должность гражданской службы в ином государственном органе представляет в службу кадров:</w:t>
              <w:br/>
            </w:r>
            <w:r>
              <w:rPr/>
              <w:t xml:space="preserve">- заявление на имя представителя нанимателя; </w:t>
              <w:br/>
              <w:t xml:space="preserve">-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</w:t>
            </w:r>
            <w:hyperlink r:id="rId2">
              <w:r>
                <w:rPr>
                  <w:rStyle w:val="InternetLink"/>
                  <w:rFonts w:cs="Times New Roman"/>
                  <w:color w:val="000000"/>
                </w:rPr>
                <w:t>анкету</w:t>
              </w:r>
            </w:hyperlink>
            <w:r>
              <w:rPr/>
              <w:t xml:space="preserve"> (форма утверждена распоряжением Правительства Российской Федерации от 26.05.2006 № 667-р) с приложением фотограф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      </w:t>
            </w:r>
            <w:r>
              <w:rPr/>
      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      </w:t>
            </w:r>
            <w:r>
              <w:rPr/>
      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        <w:br/>
              <w:t> </w:t>
              <w:br/>
              <w:t>       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        <w:br/>
              <w:t> </w:t>
              <w:br/>
              <w:t>       При проведении конкурса кандидатам гарантируется равенство прав в соответствии с Конституцией Российской Федерации и федеральными законами.</w:t>
              <w:br/>
              <w:t> </w:t>
            </w:r>
          </w:p>
          <w:p>
            <w:pPr>
              <w:pStyle w:val="Normal"/>
              <w:rPr/>
            </w:pPr>
            <w:r>
              <w:rPr/>
              <w:t>       </w:t>
            </w:r>
            <w:r>
              <w:rPr/>
      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        <w:br/>
              <w:t xml:space="preserve">  </w:t>
            </w:r>
          </w:p>
          <w:p>
            <w:pPr>
              <w:pStyle w:val="Normal"/>
              <w:ind w:right="179" w:hanging="0"/>
              <w:jc w:val="both"/>
              <w:rPr/>
            </w:pPr>
            <w:r>
              <w:rPr/>
              <w:t>       </w:t>
            </w:r>
            <w:r>
              <w:rPr/>
      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      </w:t>
            </w:r>
            <w:r>
              <w:rPr/>
              <w:t>Решение конкурсной комиссии принимается в отсутствие кандида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      </w:t>
            </w:r>
            <w:r>
              <w:rPr/>
      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      </w:t>
            </w:r>
            <w:r>
              <w:rPr/>
              <w:t>По результатам конкурса издается приказ Межрайонной инспекции Федеральной налоговой службы № 20 по Республике Башкорто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      </w:t>
            </w:r>
            <w:r>
              <w:rPr/>
              <w:t xml:space="preserve">Прием документов для участия в конкурсе будет проводиться </w:t>
            </w:r>
            <w:r>
              <w:rPr>
                <w:rStyle w:val="StrongEmphasis"/>
                <w:color w:val="333333"/>
              </w:rPr>
              <w:t>по 23 августа 2013 года</w:t>
            </w:r>
            <w:r>
              <w:rPr/>
              <w:t>.</w:t>
              <w:br/>
              <w:t> </w:t>
              <w:br/>
              <w:t>       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        <w:br/>
              <w:t> </w:t>
              <w:br/>
              <w:t>       Кандидатам, участвовавшим в конкурсе, сообщается о результатах конкурса в письменной форме 7-дневный срок со дня его завершения.    </w:t>
              <w:br/>
              <w:t> </w:t>
              <w:br/>
              <w:t>      Информация о результатах конкурса размещается на сайте Управления Федеральной налоговой службы по Республике Башкортостан в информационно-телекоммуникационной сети общего пользования.</w:t>
              <w:br/>
              <w:t>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       </w:t>
            </w:r>
            <w:r>
              <w:rPr/>
      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  подлежат уничтожению.</w:t>
              <w:br/>
              <w:t> </w:t>
              <w:br/>
              <w:t>       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        <w:br/>
              <w:br/>
              <w:t>      Адрес приема документов: 453500, г. Белорецк, ул. Кирова , 48 (кабинет № 404). Время приема документов: по рабочим дням с 8.00 до 16.00.</w:t>
              <w:br/>
              <w:t> </w:t>
              <w:br/>
              <w:t>Контактные телефоны 5-27-28 (вн.4113).</w:t>
              <w:br/>
              <w:t>Конкурс планируется провести 09 сентября 2013  года по адресу г. Белорецк, ул. Кирова, 4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basedOn w:val="Style15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02.nalog.ru/html/sites/www.r02.nalog.ru/anketa.doc 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03:00Z</dcterms:created>
  <dc:creator>Max</dc:creator>
  <dc:description/>
  <cp:keywords/>
  <dc:language>en-US</dc:language>
  <cp:lastModifiedBy>0256-01-403</cp:lastModifiedBy>
  <cp:lastPrinted>2011-08-23T16:46:00Z</cp:lastPrinted>
  <dcterms:modified xsi:type="dcterms:W3CDTF">2013-07-23T10:03:00Z</dcterms:modified>
  <cp:revision>2</cp:revision>
  <dc:subject/>
  <dc:title>   Межрайонная Инспекция Федеральной налоговой службы №40 по Республике Башкортостан  (450000, г</dc:title>
</cp:coreProperties>
</file>