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3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(информация) Межрайо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ФН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и № 29 по Республике Башкортостан о приеме документов для участия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Межрайонная инспекция Федеральной налоговой службы № 29 по Республике Башкортостан (452680, Республика Башкортостан, г. Нефтекамск, ул. Строителей, 19, телефон: (34783) 2-83-44) в лице начальника Межрайонной инспекции Федеральной налоговой службы № 29 по Республике Башкортостан Р.Р.Хайдарова, действующего на основании Положения о Межрайонной инспекции Федеральной налоговой службы 29 по Республике Башкортостан, утвержденного руководителем Управления Федеральной налоговой службы по Республике Башкортостан, </w:t>
      </w:r>
      <w:r>
        <w:rPr>
          <w:sz w:val="28"/>
          <w:szCs w:val="28"/>
        </w:rPr>
        <w:t>объявляет о приеме документов для участия в конкурсе</w:t>
      </w:r>
      <w:r>
        <w:rPr>
          <w:color w:val="000000"/>
          <w:sz w:val="28"/>
          <w:szCs w:val="28"/>
        </w:rPr>
        <w:t xml:space="preserve"> на замещение вакантных должностей государственной гражданской службы в Межрайонной инспекции Федеральной налоговой службы 29 по Республике Башкортостан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главного государственного налогового инспектора отдела камеральных проверок № 1 (1 единиц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120"/>
      </w:tblGrid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государственный 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един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; 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tabs>
          <w:tab w:val="left" w:pos="720" w:leader="none"/>
          <w:tab w:val="left" w:pos="3080" w:leader="none"/>
        </w:tabs>
        <w:rPr/>
      </w:pP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>I</w:t>
      </w:r>
      <w:r>
        <w:rPr>
          <w:szCs w:val="28"/>
        </w:rPr>
        <w:t>. К претендентам  на замещение вакантной должности главного государственного налогового инспектора, отнесенной к ведущей группе должностей категории «специалисты» предъявляются следующие общие 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высшее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 профессиональным зн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ы знать: Конституцию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Межрайонной ИФНС России № 29 по Республике Башкортостан; порядок работы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й информацией;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8"/>
          <w:szCs w:val="28"/>
        </w:rPr>
        <w:t>должностно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color w:val="000001"/>
          <w:sz w:val="28"/>
          <w:szCs w:val="28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к стажу гражданской службы (государственной службы иных видов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федеральных государственных гражданских служащих Межрайонной ИФНС России №29 по Республике Башкортостан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оит из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>
          <w:trHeight w:val="10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44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рисвоенным классным чином</w:t>
            </w:r>
          </w:p>
        </w:tc>
      </w:tr>
      <w:tr>
        <w:trPr>
          <w:trHeight w:val="9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 - 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ind w:left="-9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8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</w:rPr>
              <w:t>Других выплат, предусмотренных соответствующими федеральными законами   и иными нормативными правовыми ак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  <w:sz w:val="28"/>
          <w:szCs w:val="28"/>
        </w:rPr>
        <w:t xml:space="preserve"> 3х4 с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прежнего места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; справку </w:t>
      </w: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курса издается приказ Межрайонной ИФНС России №29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2" w:name="sub_1024"/>
      <w:bookmarkEnd w:id="2"/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Управления ФНС России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3" w:name="sub_1024"/>
      <w:bookmarkEnd w:id="3"/>
      <w:r>
        <w:rPr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4" w:name="sub_1026"/>
      <w:bookmarkEnd w:id="4"/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bookmarkStart w:id="5" w:name="sub_1026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участия в конкурсе принимаются в течение 21 дня  со дня размещения объявления (по 14.02.201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приема документов: </w:t>
      </w:r>
      <w:r>
        <w:rPr>
          <w:color w:val="000000"/>
          <w:sz w:val="28"/>
          <w:szCs w:val="28"/>
        </w:rPr>
        <w:t>452680, Республика Башкортостан, г. Нефтекамск, ул. Строителей, 19, кабинет № 18</w:t>
      </w:r>
      <w:r>
        <w:rPr>
          <w:sz w:val="28"/>
          <w:szCs w:val="28"/>
        </w:rPr>
        <w:t xml:space="preserve"> с понедельника по пятницу с 8.30 до 17.30 (перерыв на обед с 12.30 до 13.30).</w:t>
      </w:r>
    </w:p>
    <w:p>
      <w:pPr>
        <w:pStyle w:val="Normal"/>
        <w:rPr/>
      </w:pPr>
      <w:r>
        <w:rPr>
          <w:sz w:val="28"/>
          <w:szCs w:val="28"/>
        </w:rPr>
        <w:t xml:space="preserve">Телефон для справок: </w:t>
      </w:r>
      <w:r>
        <w:rPr>
          <w:color w:val="000000"/>
          <w:sz w:val="28"/>
          <w:szCs w:val="28"/>
        </w:rPr>
        <w:t>(34783) 2-34-19</w:t>
      </w:r>
      <w:r>
        <w:rPr>
          <w:sz w:val="28"/>
          <w:szCs w:val="28"/>
        </w:rPr>
        <w:t xml:space="preserve"> (внутренний 58-23, 58-11, 59-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ланируется провести 06 марта 2014 года по адресу</w:t>
      </w:r>
      <w:r>
        <w:rPr>
          <w:color w:val="000000"/>
          <w:sz w:val="28"/>
          <w:szCs w:val="28"/>
        </w:rPr>
        <w:t xml:space="preserve"> г. Нефтекамск, ул. Строителей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pravo.ru/rubrics/topic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2:00Z</dcterms:created>
  <dc:creator>0264-15-506</dc:creator>
  <dc:description/>
  <cp:keywords/>
  <dc:language>en-US</dc:language>
  <cp:lastModifiedBy>user112</cp:lastModifiedBy>
  <cp:lastPrinted>2014-01-20T18:21:00Z</cp:lastPrinted>
  <dcterms:modified xsi:type="dcterms:W3CDTF">2014-01-27T03:12:00Z</dcterms:modified>
  <cp:revision>2</cp:revision>
  <dc:subject/>
  <dc:title>   Приложение № 2 </dc:title>
</cp:coreProperties>
</file>