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явление о приеме документов для участия в конкурсе на замещение вакантных 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НС России №29  по Республике Башкортостан  (45283 Республика Башкортостан, г. Нефтекамск, ул.Строителей, 19) в лице начальника Межрайонной ИФНС России № 29 по Республике Башкортостан Р.Р. Хайдарова, действующего на основании Положения о Межрайонной ИФНС России № 29 по  Республике Башкортостан, утвержденного приказом УФНС России  по Республике Башкортостан от 03.07.2014г. №02-04/293, объявляет о приеме документов для участия в конкурсе на замещение вакантных должностей в Межрайонной ИФНС России № 29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(1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 и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(1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К претендентам  на замещение вакантной должности государственной гражданской службы </w:t>
      </w:r>
      <w:r>
        <w:rPr>
          <w:b/>
        </w:rPr>
        <w:t>старшей группы должностей категории «специалисты»</w:t>
      </w:r>
      <w:r>
        <w:rPr/>
        <w:t xml:space="preserve">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29 по Республике Башкорто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5"/>
      </w:tblGrid>
      <w:tr>
        <w:trPr>
          <w:trHeight w:val="39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й инспекто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От 60 до 90 процентов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должностного оклада</w:t>
            </w:r>
          </w:p>
        </w:tc>
      </w:tr>
      <w:tr>
        <w:trPr>
          <w:trHeight w:val="136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характеристику с прежнего места работы.        </w:t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Результаты голосования конкурсной комиссии оформляются решением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9 по Республике Башкортостан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683, г. Нефтекамск, улица Строителей, 19 (кабинет № 18). Время приема документов: по рабочим дням с 8-30 до 17-30 часов.</w:t>
      </w:r>
    </w:p>
    <w:p>
      <w:pPr>
        <w:pStyle w:val="Normal"/>
        <w:jc w:val="both"/>
        <w:rPr/>
      </w:pPr>
      <w:r>
        <w:rPr/>
        <w:t>Контактные телефоны (347823) 52-83-03 (внутренний 5823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09 декабря 2015 года по адресу: гНефтекамск, улица Строителей,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0269-00-715</dc:creator>
  <dc:description/>
  <dc:language>en-US</dc:language>
  <cp:lastModifiedBy>Булгакова Наталья Юрьевна</cp:lastModifiedBy>
  <cp:lastPrinted>2015-10-20T15:53:00Z</cp:lastPrinted>
  <dcterms:modified xsi:type="dcterms:W3CDTF">2016-01-27T09:21:00Z</dcterms:modified>
  <cp:revision>2</cp:revision>
  <dc:subject/>
  <dc:title>Объявление о приеме документов для участия в конкурсе на замещение вакантных должностей</dc:title>
</cp:coreProperties>
</file>