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33 по Республике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/>
        <w:t>Межрайонная ИФНС России № 33 по Республике Башкортостан (450075, г. Уфа, проспект Октября, 95/2, телефон: 233-86-34) в лице начальника Межрайонной ИФНС России  № 33 по Республике Башкортостан С. А. Габдрахманова, действующего на основании Положения о Межрайонной ИФНС России № 33 по  Республике Башкортостан, утвержденного руководителем УФНС России по Республике Башкортостан 01.07.2015 г., объявляет о приеме документов для участия в конкурсе на замещение вакантных должностей в Межрайонной ИФНС России № 33 по Республике Башкортостан:</w:t>
        <w:tab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628"/>
        <w:gridCol w:w="5040"/>
      </w:tblGrid>
      <w:tr>
        <w:trPr>
          <w:trHeight w:val="5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ой отд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высшее образование; не менее двух лет стажа государственной гражданской службы (государственной службы иных видов) или не менее четырех лет стажа работы по специальности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 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ой отд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чета и работы с налогоплательщ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специалист – эксперт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3 разряда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 профессиональное образование, соответствующее направлению деятельности;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К претендентам на замещение вакантной должности </w:t>
      </w:r>
      <w:r>
        <w:rPr>
          <w:b/>
        </w:rPr>
        <w:t>главный государственный налоговый инспектор</w:t>
      </w:r>
      <w:r>
        <w:rPr/>
        <w:t xml:space="preserve"> (ведущая группа должностей категории «специалисты»)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 к уровню профессионального образования:</w:t>
      </w:r>
    </w:p>
    <w:p>
      <w:pPr>
        <w:pStyle w:val="Normal"/>
        <w:jc w:val="both"/>
        <w:rPr/>
      </w:pPr>
      <w:r>
        <w:rPr/>
        <w:t>высшее образовани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) 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 служебный распорядок Межрайонной ИФНС России № 33 по Республике Башкортостан; порядок работы со служебной информацией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) 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 анализа и прогнозирования 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) к стажу государственной гражданской службы (государственной службы иных видов):</w:t>
      </w:r>
    </w:p>
    <w:p>
      <w:pPr>
        <w:pStyle w:val="Normal"/>
        <w:jc w:val="both"/>
        <w:rPr/>
      </w:pPr>
      <w:r>
        <w:rPr/>
        <w:tab/>
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 –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претендентам на замещение вакантных должностей </w:t>
      </w:r>
      <w:r>
        <w:rPr>
          <w:b/>
        </w:rPr>
        <w:t>государственный налоговый инспектор, главный специалист-эксперт (</w:t>
      </w:r>
      <w:r>
        <w:rPr/>
        <w:t>старшая группа должностей категории «специалисты»)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 к уровню профессионального образования:</w:t>
      </w:r>
    </w:p>
    <w:p>
      <w:pPr>
        <w:pStyle w:val="Normal"/>
        <w:jc w:val="both"/>
        <w:rPr/>
      </w:pPr>
      <w:r>
        <w:rPr/>
        <w:t>высшее образовани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) к профессиональным знаниям: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 33 по Республике Башкортостан; порядок работы со служебной информацией; инструкцию по делопроизводству; аппаратное и программное обеспечение; возможности и особенности применения современных ИКТ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) к стажу государственной гражданской службы (государственной службы иных видов)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без предъявления требований к стаж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претендентам на замещение вакантной должности </w:t>
      </w:r>
      <w:r>
        <w:rPr>
          <w:b/>
        </w:rPr>
        <w:t>старший специалист 3 разряда</w:t>
      </w:r>
      <w:r>
        <w:rPr/>
        <w:t>, (старшая группа должностей категории «обеспечивающие специалисты»)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 к уровню профессионального образов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нее профессиональное образование, соответствующее направлению деяте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) к профессиональным знаниям: </w:t>
      </w:r>
    </w:p>
    <w:p>
      <w:pPr>
        <w:pStyle w:val="Normal"/>
        <w:ind w:firstLine="708"/>
        <w:jc w:val="both"/>
        <w:rPr/>
      </w:pPr>
      <w:r>
        <w:rPr/>
        <w:t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; правила и нормы охраны труда, техники безопасности и противопожарной защиты; служебный распорядок Межрайонной ИФНС России № 33 по Республике Башкортостан; порядок работы со служебной информацией, инструкцию по делопроизводству; аппаратное и программное обеспечение; возможности и особенности применения современных ИКТ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</w:t>
      </w:r>
    </w:p>
    <w:p>
      <w:pPr>
        <w:pStyle w:val="Normal"/>
        <w:ind w:firstLine="708"/>
        <w:jc w:val="both"/>
        <w:rPr/>
      </w:pPr>
      <w:r>
        <w:rPr/>
        <w:t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) к стажу государственной гражданской службы (государственной службы иных видов)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без предъявления требований к стаж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33 по Республике Башкортостан состоит из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1560"/>
        <w:gridCol w:w="1559"/>
        <w:gridCol w:w="1701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ов 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5 № 667-р (в ред. от 16.10.2007г.) с приложением двух фотографий, выполненных в цветном исполнении на белом фоне с четким изображением лица строго в анфас, в строгом деловом костюме, размером 3х4 см., на матовой бумаге, без уголков;</w:t>
      </w:r>
    </w:p>
    <w:p>
      <w:pPr>
        <w:pStyle w:val="Normal"/>
        <w:ind w:firstLine="708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дыдущего мест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государственном органе, в котором он замещает должность гражданской службы, предоставляет только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Межрайонной инспекции Федеральной налоговой службы №33 по Республике Башкортостан, замещая должность государственной гражданской службы в ином государственном органе, пред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 имя представителя наним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,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воевременное представление документов, представление их не в полном объеме или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0" w:name="sub_1019"/>
      <w:bookmarkEnd w:id="0"/>
      <w:r>
        <w:rPr/>
        <w:t xml:space="preserve">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bookmarkStart w:id="1" w:name="sub_1019"/>
      <w:bookmarkEnd w:id="1"/>
      <w:r>
        <w:rPr/>
        <w:t xml:space="preserve">    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, не противоречащих федеральным законам и другим нормативным правовым актам Российской Федерации,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33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для участия в конкурсе принимаются в течение 21 дня со дня размещения объявления об их приеме на официальном сайте ФНС России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, государственным гражданским служащим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НС России 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</w:t>
      </w:r>
      <w:r>
        <w:rPr>
          <w:rFonts w:cs="Times New Roman" w:ascii="Times New Roman" w:hAnsi="Times New Roman"/>
          <w:b/>
          <w:sz w:val="24"/>
          <w:szCs w:val="24"/>
        </w:rPr>
        <w:t>450075, г. Уфа, проспект Октября, 95/2 (кабинет № 17) Время приема документов: по рабочим дням с понедельника по четверг с 8.30 до 17.30, в пятницу с 8.30 до 16.15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</w:t>
      </w:r>
      <w:r>
        <w:rPr>
          <w:rFonts w:cs="Times New Roman" w:ascii="Times New Roman" w:hAnsi="Times New Roman"/>
          <w:b/>
          <w:sz w:val="24"/>
          <w:szCs w:val="24"/>
        </w:rPr>
        <w:t>233-86-34 (вн.80-30, 80-35)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26 мая 2016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г. Уфа, проспект Октября, 95/2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8:00Z</dcterms:created>
  <dc:creator>0277-01-029</dc:creator>
  <dc:description/>
  <dc:language>en-US</dc:language>
  <cp:lastModifiedBy>Булгакова Наталья Юрьевна</cp:lastModifiedBy>
  <cp:lastPrinted>2014-02-03T15:11:00Z</cp:lastPrinted>
  <dcterms:modified xsi:type="dcterms:W3CDTF">2016-04-11T12:28:00Z</dcterms:modified>
  <cp:revision>2</cp:revision>
  <dc:subject/>
  <dc:title>Объявление о приеме документов для участия в конкурсе</dc:title>
</cp:coreProperties>
</file>