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ъявление о приеме документов для участия в конкурсе на замещение вакантных 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НС России №29  по Республике Башкортостан  (45283 Республика Башкортостан, г. Нефтекамск, ул.Строителей, 19) в лице начальника Межрайонной ИФНС России № 29 по Республике Башкортостан Р.Р. Хайдарова, действующего на основании Положения о Межрайонной ИФНС России № 29 по  Республике Башкортостан, утвержденного приказом УФНС России  по Республике Башкортостан от 13.04.2016. №02-07/136, объявляет о приеме документов для участия в конкурсе на замещение вакантных должностей в Межрайонной ИФНС России № 29 по Республике Башкортостан: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68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 работы с налогоплательщ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 (1един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 работы с налогоплательщ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 (1един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(1единица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К претендентам  на замещение вакантной должности государственной гражданской службы </w:t>
      </w:r>
      <w:r>
        <w:rPr>
          <w:b/>
        </w:rPr>
        <w:t>старшей группы должностей категории «специалисты»</w:t>
      </w:r>
      <w:r>
        <w:rPr/>
        <w:t xml:space="preserve">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29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(далее ИКТ)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ы иметь навыки: работы в сфере, соответствующей направлению деятельности Отдела, 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29 по Республике Башкорто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5"/>
      </w:tblGrid>
      <w:tr>
        <w:trPr>
          <w:trHeight w:val="397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тр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й инспекто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От 60 до 90 процентов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 должностного оклада</w:t>
            </w:r>
          </w:p>
        </w:tc>
      </w:tr>
      <w:tr>
        <w:trPr>
          <w:trHeight w:val="136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/>
            </w:pPr>
            <w:r>
              <w:rPr/>
              <w:t>и иными нормативными правовыми актам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квалификацию, стаж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  <w:r>
        <w:rPr>
          <w:color w:val="C00000"/>
        </w:rPr>
        <w:t xml:space="preserve"> </w:t>
      </w:r>
    </w:p>
    <w:p>
      <w:pPr>
        <w:pStyle w:val="Normal"/>
        <w:ind w:firstLine="709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, анкету  (форма утверждена распоряжением Правительства Российской Федерации от 26.05.2006 № 667-р) с приложением  фотографии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включение в кадровый резер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 по которой проводится конкурс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Результаты голосования конкурсной комиссии оформляются решением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29 по Республике Башкортостан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в течение 21 дня со дня объявления об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Адрес приема документов: 452683, Республика Башкортостан, г. Нефтекамск, улица Строителей, 19 (кабинет № 18). Время приема документов: по рабочим дням с 8-30 до 17-3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ые телефоны +7(347823 )52-83-03 (внутренний 5823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17 августа 2016 года по адресу: 452683, Республика Башкортостан,  г. Нефтекамск, улица Строителей,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4:00Z</dcterms:created>
  <dc:creator>0269-00-715</dc:creator>
  <dc:description/>
  <dc:language>en-US</dc:language>
  <cp:lastModifiedBy>Булгакова Наталья Юрьевна</cp:lastModifiedBy>
  <cp:lastPrinted>2016-07-01T15:47:00Z</cp:lastPrinted>
  <dcterms:modified xsi:type="dcterms:W3CDTF">2016-07-19T05:14:00Z</dcterms:modified>
  <cp:revision>3</cp:revision>
  <dc:subject/>
  <dc:title>Объявление о приеме документов для участия в конкурсе на замещение вакантных должностей</dc:title>
</cp:coreProperties>
</file>