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о проведении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а для размещения на сайте Управления </w:t>
      </w:r>
    </w:p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Н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явление о приеме документов для участия в конкурсе на замещение вакантных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9  по Республике Башкортостан  (45283 Республика Башкортостан, г. Нефтекамск, ул.Строителей, 19) в лице начальника Межрайонной ИФНС России № 29 по Республике Башкортостан Р.Р. Хайдарова, действующего на основании Положения о Межрайонной ИФНС России № 29 по  Республике Башкортостан, утвержденного приказом УФНС России  по Республике Башкортостан от 13.04.2016. №02-07/136, объявляет о приеме документов для участия в конкурсе на замещение вакантных должностей в Межрайонной ИФНС России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(1един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К претендентам  на замещение вакантной должности государственной гражданской службы </w:t>
      </w:r>
      <w:r>
        <w:rPr>
          <w:b/>
        </w:rPr>
        <w:t>старшей группы должностей категории «специалисты»</w:t>
      </w:r>
      <w:r>
        <w:rPr/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29 по Республике Башкорто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5"/>
      </w:tblGrid>
      <w:tr>
        <w:trPr>
          <w:trHeight w:val="39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От 60 до 90 процентов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жных и сложных зад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должностного оклада</w:t>
            </w:r>
          </w:p>
        </w:tc>
      </w:tr>
      <w:tr>
        <w:trPr>
          <w:trHeight w:val="1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квалификацию, стаж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  <w:r>
        <w:rPr>
          <w:color w:val="C00000"/>
        </w:rPr>
        <w:t xml:space="preserve"> 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.  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/>
      </w:pPr>
      <w:r>
        <w:rPr/>
        <w:t>Контактные телефоны (347823 ) 2-83-03 (внутренний 5823, 5908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9 ноября 2016 года по адресу: г. Нефтекамск, улица Строителей,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3:00Z</dcterms:created>
  <dc:creator>0269-00-715</dc:creator>
  <dc:description/>
  <cp:keywords/>
  <dc:language>en-US</dc:language>
  <cp:lastModifiedBy>Дильмухаметова Алиса Руфиловна</cp:lastModifiedBy>
  <cp:lastPrinted>2016-09-26T16:53:00Z</cp:lastPrinted>
  <dcterms:modified xsi:type="dcterms:W3CDTF">2016-09-26T12:07:00Z</dcterms:modified>
  <cp:revision>4</cp:revision>
  <dc:subject/>
  <dc:title>Объявление о приеме документов для участия в конкурсе на замещение вакантных должностей</dc:title>
</cp:coreProperties>
</file>