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7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ъявление о приеме документов для участия в конкурсе на замещение вакантных </w:t>
      </w:r>
    </w:p>
    <w:p>
      <w:pPr>
        <w:pStyle w:val="Normal"/>
        <w:jc w:val="center"/>
        <w:rPr/>
      </w:pPr>
      <w:r>
        <w:rPr/>
        <w:t>должностей государственной гражданск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районная инспекция ФНС России №29  по Республике Башкортостан  (452683 Республика Башкортостан, г. Нефтекамск, ул. Строителей, 19) в лице начальника Межрайонной ИФНС России № 29 по Республике Башкортостан Р.Р. Хайдарова, действующего на основании Положения о Межрайонной ИФНС России № 29 по  Республике Башкортостан, утвержденного приказом УФНС России  по Республике Башкортостан от 13.04.2016. №02-07/136, объявляет о приеме документов для участия в конкурсе на замещение вакантных должностей в Межрайонной ИФНС России № 29 по Республике Башкортостан:</w:t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7"/>
        <w:gridCol w:w="4968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 (1 единиц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личие высшего образования; не менее двух лет стажа государственной гражданской службы ( государственной службы иных видов) или не менее четырех лет стажа работы по специальности *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 (1 единиц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личие высшего образования; не менее двух лет стажа государственной гражданской службы ( государственной службы иных видов) или не менее четырех лет стажа работы по специальности *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 (1 единиц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личие высшего образования; без предъявления требований к стажу 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 и обеспечения процедуры банкротст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(1 единиц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личие профессионального образования; без предъявления требований к стажу</w:t>
            </w:r>
          </w:p>
        </w:tc>
      </w:tr>
      <w:tr>
        <w:trPr>
          <w:trHeight w:val="13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работы с налогоплательщика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 (1 единиц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личие высшего образования; без предъявления требований к стажу</w:t>
            </w:r>
          </w:p>
        </w:tc>
      </w:tr>
      <w:tr>
        <w:trPr>
          <w:trHeight w:val="5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 разряда (1 единиц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личие профессионального образования; без предъявления требований к стажу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 разряда (1 единиц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</w:rPr>
            </w:pPr>
            <w:r>
              <w:rPr/>
              <w:t>Наличие профессионального образования; без предъявления требований к стаж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* Для лиц, имеющих дипломы  специалиста или магистра с отличием, в течение трех лет со дня выдачи диплома устанавливается квалификационные требования к стажу государственной гражданской службы (государственной службы иных видов) или стажу работы по специальности для замещения ведущих должностей федеральной государственной гражданской службы-не менее одного года стажа государственной гражданской службы ( государственной службы иных видов) или стажа работы по специальности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К претендентам на участие в конкурсе на замещение вакантной должности </w:t>
      </w:r>
      <w:r>
        <w:rPr>
          <w:b/>
        </w:rPr>
        <w:t>главного государственного налогового инспектора, отнесенной к ведущей группе должностей категории «специалисты» предъявляются следующие общие требования</w:t>
      </w:r>
      <w:r>
        <w:rPr/>
        <w:t xml:space="preserve">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>- к профессиональным знаниям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России №29 по Республике Башкортостан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</w:rPr>
        <w:t>общие вопросы в области обеспечения информационной безопасности;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рофессиональным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етендентам на участие в конкурсе на замещение вакантной долж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шего государственного налогового инспектора, государственного налогового инспектора </w:t>
      </w:r>
      <w:r>
        <w:rPr>
          <w:rFonts w:cs="Times New Roman" w:ascii="Times New Roman" w:hAnsi="Times New Roman"/>
          <w:sz w:val="24"/>
          <w:szCs w:val="24"/>
        </w:rPr>
        <w:t>отнесенной к старшей группе должностей категории «специалисты» предъявляются следующие об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- к профессиональным знаниям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России №29 по Республике Башкортостан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</w:rPr>
        <w:t>общие вопросы в области обеспечения информационной безопасности;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рофессиональным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претендентам на участие в конкурсе на замещение вакантной должности </w:t>
      </w:r>
      <w:r>
        <w:rPr>
          <w:rFonts w:cs="Times New Roman" w:ascii="Times New Roman" w:hAnsi="Times New Roman"/>
          <w:b/>
          <w:sz w:val="24"/>
          <w:szCs w:val="24"/>
        </w:rPr>
        <w:t>старшего специалиста  2, 3 разрядов</w:t>
      </w:r>
      <w:r>
        <w:rPr>
          <w:rFonts w:cs="Times New Roman" w:ascii="Times New Roman" w:hAnsi="Times New Roman"/>
          <w:sz w:val="24"/>
          <w:szCs w:val="24"/>
        </w:rPr>
        <w:t xml:space="preserve"> отнесенной к старшей группе должностей категории « обеспечивающие специалисты» предъявляются следующие об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0" w:leader="none"/>
          <w:tab w:val="left" w:pos="7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 профессиональным знаниям: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7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России №29 по Республике Башкортостан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</w:rPr>
        <w:t>общие вопросы в области обеспечения информационной безопасности;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рофессиональным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jc w:val="center"/>
        <w:rPr/>
      </w:pPr>
      <w:r>
        <w:rPr/>
        <w:t>Денежное содержание федеральных государственных гражданских служащих Межрайонной ИФНС России № 1 по Республике Башкортостан состоит из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 руб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 государственной гражданской служб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 руб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обственноручно заполненную и подписанную анкету по форме, утвержденной распоряжением Правительства Российской Федерации от 26.05.2006 № 667-р с приложением двух цветных (без углов и овалов, матовых, в деловом костюме) фотографий, размером</w:t>
      </w:r>
      <w:r>
        <w:rPr>
          <w:color w:val="000000"/>
        </w:rPr>
        <w:t xml:space="preserve"> 3х4 см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документы, подтверждающие необходимое профессиональное образование, квалификацию, стаж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  <w:r>
        <w:rPr>
          <w:color w:val="C00000"/>
        </w:rPr>
        <w:t xml:space="preserve"> </w:t>
      </w:r>
    </w:p>
    <w:p>
      <w:pPr>
        <w:pStyle w:val="Normal"/>
        <w:ind w:firstLine="709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/>
      </w:pPr>
      <w:r>
        <w:rPr/>
        <w:t>характеристику с прежнего места работы;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гражданский служащий представляет следующие документы: заявление на имя представителя нанимателя; анкету подписанную и заверенную кадровой службой государственного органа, в котором гражданский служащий замещает должность гражданской службы.  </w:t>
      </w:r>
    </w:p>
    <w:p>
      <w:pPr>
        <w:pStyle w:val="Normal"/>
        <w:ind w:firstLine="709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bookmarkStart w:id="0" w:name="sub_1019"/>
      <w:bookmarkEnd w:id="0"/>
      <w:r>
        <w:rPr/>
        <w:t>Конкурс заключается в оценке профессионального уровня кандидатов на включение в кадровый резер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 по которой проводится конкурс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Результаты голосования конкурсной комиссии оформляются решением.</w:t>
      </w:r>
    </w:p>
    <w:p>
      <w:pPr>
        <w:pStyle w:val="Normal"/>
        <w:ind w:firstLine="709"/>
        <w:jc w:val="both"/>
        <w:rPr/>
      </w:pPr>
      <w:r>
        <w:rPr/>
        <w:t>По результатам конкурса издается приказ Межрайонной ИФНС России № 29 по Республике Башкортостан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будет проводиться в течение 21 дня со дня объявления об их прие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7-дневный срок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bookmarkStart w:id="2" w:name="sub_1025"/>
      <w:bookmarkEnd w:id="2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9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b/>
          <w:b/>
        </w:rPr>
      </w:pPr>
      <w:r>
        <w:rPr/>
        <w:t>Адрес приема документов: 452683, Республика Башкортостан, г. Нефтекамск, улица Строителей, 19 (кабинет № 18). Время приема документов: по рабочим дням с 8-30 до 17-30 часов.</w:t>
      </w:r>
    </w:p>
    <w:p>
      <w:pPr>
        <w:pStyle w:val="Normal"/>
        <w:jc w:val="both"/>
        <w:rPr/>
      </w:pPr>
      <w:r>
        <w:rPr/>
        <w:t>Контактные телефоны +7(34783) 2-83-03 (внутренний 5823, 5908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ланируется провести 08 июня 2017 года по адресу: 452683, Республика Башкортостан, г. Нефтекамск, улица Строителей, 19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8:00Z</dcterms:created>
  <dc:creator>Дильмухаметова Алиса Руфиловна</dc:creator>
  <dc:description/>
  <dc:language>en-US</dc:language>
  <cp:lastModifiedBy>Булгакова Наталья Юрьевна</cp:lastModifiedBy>
  <cp:lastPrinted>2017-04-21T10:24:00Z</cp:lastPrinted>
  <dcterms:modified xsi:type="dcterms:W3CDTF">2017-04-24T08:58:00Z</dcterms:modified>
  <cp:revision>2</cp:revision>
  <dc:subject/>
  <dc:title/>
</cp:coreProperties>
</file>