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33 по Республике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/>
        <w:t>Межрайонная ИФНС России № 33 по Республике Башкортостан (450075, г. Уфа, проспект Октября, 95/2, телефон: 233-86-34) в лице начальника Межрайонной ИФНС России  № 33 по Республике Башкортостан С. А. Габдрахманова, действующего на основании Положения о Межрайонной ИФНС России № 33 по  Республике Башкортостан, утвержденного руководителем УФНС России по Республике Башкортостан 01.07.2015 г., объявляет о приеме документов для участия в конкурсе на замещение вакантных должностей в Межрайонной ИФНС России № 33 по Республике Башкортостан:</w:t>
        <w:tab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88"/>
        <w:gridCol w:w="5040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не менее двух лет стажа государственной гражданской службы или не менее четырех лет стажа работы по специальности, направлению подготовки *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3 разряда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офессиональное образование,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специалист 3 разряда (2 единиц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офессиональное образование,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предпроверочного анализа и истребования доку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лавный государственный налоговый инспектор (1 един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не менее двух лет стажа государственной гражданской службы или не менее четырех лет стажа работы по специальности, направлению подготовки *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*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 или стажа работы по специальности, направлению подготов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К претендентам на замещение вакантной должности государственной гражданской службы </w:t>
      </w:r>
      <w:r>
        <w:rPr>
          <w:b/>
        </w:rPr>
        <w:t>главный государственный налоговый инспектор</w:t>
      </w:r>
      <w:r>
        <w:rPr/>
        <w:t xml:space="preserve"> (ведущая группа должностей категории «специалисты»)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 xml:space="preserve">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 служебный распорядок Межрайонной ИФНС России № 33 по Республике Башкортостан; порядок работы со служебной информацией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/>
      </w:pPr>
      <w:r>
        <w:rPr/>
        <w:t>к профессиональным навыкам:</w:t>
      </w:r>
    </w:p>
    <w:p>
      <w:pPr>
        <w:pStyle w:val="Normal"/>
        <w:jc w:val="both"/>
        <w:rPr/>
      </w:pPr>
      <w:r>
        <w:rPr/>
        <w:tab/>
        <w:t>должны иметь навыки: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 анализа и прогнозирования 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К претендентам на замещение вакантных должностей государственной гражданской службы </w:t>
      </w:r>
      <w:r>
        <w:rPr>
          <w:b/>
        </w:rPr>
        <w:t>старший государственный налоговый инспектор</w:t>
      </w:r>
      <w:r>
        <w:rPr/>
        <w:t xml:space="preserve">, </w:t>
      </w:r>
      <w:r>
        <w:rPr>
          <w:b/>
        </w:rPr>
        <w:t xml:space="preserve">государственный налоговый инспектор, </w:t>
      </w:r>
      <w:r>
        <w:rPr/>
        <w:t>(старшая группа должностей категории «специалисты»)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 xml:space="preserve">к профессиональным знаниям: </w:t>
      </w:r>
    </w:p>
    <w:p>
      <w:pPr>
        <w:pStyle w:val="Normal"/>
        <w:ind w:firstLine="708"/>
        <w:jc w:val="both"/>
        <w:rPr/>
      </w:pPr>
      <w:r>
        <w:rPr/>
        <w:t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 33 по Республике Башкортостан; порядок работы со служебной информацией; инструкцию по делопроизводству; аппаратное и программное обеспечение; возможности и особенности применения современных ИКТ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 претендентам на замещение вакантной должности </w:t>
      </w:r>
      <w:r>
        <w:rPr>
          <w:b/>
        </w:rPr>
        <w:t>старший специалист 3 разряда</w:t>
      </w:r>
      <w:r>
        <w:rPr/>
        <w:t>, (старшая группа должностей категории «обеспечивающие специалисты») предъявляются следующие общие требования:</w:t>
      </w:r>
    </w:p>
    <w:p>
      <w:pPr>
        <w:pStyle w:val="Normal"/>
        <w:jc w:val="both"/>
        <w:rPr>
          <w:b/>
          <w:b/>
        </w:rPr>
      </w:pPr>
      <w:r>
        <w:rPr/>
        <w:tab/>
        <w:t>к профессиональным знаниям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; правила и нормы охраны труда, техники безопасности и противопожарной защиты; служебный распорядок Межрайонной ИФНС России № 33 по Республике Башкортостан; порядок работы со служебной информацией, инструкцию по делопроизводству; аппаратное и программное обеспечение; возможности и особенности применения современных ИКТ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/>
      </w:pPr>
      <w:r>
        <w:rPr/>
        <w:t>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</w:t>
      </w:r>
    </w:p>
    <w:p>
      <w:pPr>
        <w:pStyle w:val="Normal"/>
        <w:ind w:firstLine="708"/>
        <w:jc w:val="both"/>
        <w:rPr/>
      </w:pPr>
      <w:r>
        <w:rPr/>
        <w:t>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</w:t>
      </w:r>
    </w:p>
    <w:p>
      <w:pPr>
        <w:pStyle w:val="Normal"/>
        <w:ind w:firstLine="708"/>
        <w:jc w:val="both"/>
        <w:rPr/>
      </w:pPr>
      <w:r>
        <w:rPr/>
        <w:t>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33 по Республике Башкортостан состоит из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3"/>
        <w:gridCol w:w="1842"/>
        <w:gridCol w:w="1843"/>
        <w:gridCol w:w="226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Старший специалист 3 разря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>
                <w:lang w:eastAsia="en-US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4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41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533 ру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ячного оклада в соответствии с присвоенным классным чином государственной гражданской службы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9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9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79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9 руб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90-12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90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мии за выполнение особо важных и сложных зад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го  денежного поощр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л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овременная выплата в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е двух месяч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ладов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я и материальной помощи в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ячного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лад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ого содерж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ьн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ложением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иными нормативными правовыми акт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обственноручно заполненную и подписанную анкету по форме, утвержденной распоряжением Правительства Российской Федерации от 26.05.2005 № 667-р (в ред. от 16.10.2007г.) с приложением двух фотографий, выполненных в цветном исполнении на белом фоне с четким изображением лица строго в анфас, в строгом деловом костюме, размером 3х4 см., на матовой бумаге, без уголков; </w:t>
      </w:r>
    </w:p>
    <w:p>
      <w:pPr>
        <w:pStyle w:val="Normal"/>
        <w:ind w:firstLine="708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/>
      </w:pPr>
      <w:r>
        <w:rPr/>
        <w:t>копии документов об образовании и о квалификации, а также по желанию гражданина 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.</w:t>
      </w:r>
    </w:p>
    <w:p>
      <w:pPr>
        <w:pStyle w:val="Normal"/>
        <w:ind w:firstLine="708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редоставляет только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  <w:t>Гражданский служащий, изъявивший желание участвовать в конкурсе в Межрайонной инспекции Федеральной налоговой службы №33 по Республике Башкортостан, замещая должность государственной гражданской службы в ином государственном органе, пред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на имя представителя наним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ый гражданский служащий вправе на общих основаниях участвовать                    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ин,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воевременное представление документов, представление их не в полном объеме или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оведении конкурса кандидатам гарантируется равенство прав в соответствии                    с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0" w:name="sub_1019"/>
      <w:bookmarkEnd w:id="0"/>
      <w:r>
        <w:rPr/>
        <w:t xml:space="preserve">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bookmarkStart w:id="1" w:name="sub_1019"/>
      <w:bookmarkEnd w:id="1"/>
      <w:r>
        <w:rPr/>
        <w:t xml:space="preserve">    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, не противоречащих федеральным законам и другим нормативным правовым актам Российской Федерации, методов оценки профессиональных      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33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для участия в конкурсе принимаются в течение 21 дня со дня размещения объявления об их приеме на официальном сайте ФНС России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, государственным гражданским служащим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/>
        <w:t>Сообщения о результатах конкурса направляются в письменной форме кандидатам, в 7-дневный срок со дня его завершения. Информация о результатах конкурса также размещается в указанный срок на сайте ФНС России 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8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450075,  Республика Башкортостан, г. Уфа, проспект Октября, 95/2 (кабинет № 17) Время приема документов: по рабочим дням с понедельника по четверг с 8.30 до 17.30, в пятницу с 8.30 до 16.15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233-86-34 (вн.80-30, 80-35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30 июня 2017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г. Уфа, проспект Октября, 95/2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3:00Z</dcterms:created>
  <dc:creator>0277-01-029</dc:creator>
  <dc:description/>
  <dc:language>en-US</dc:language>
  <cp:lastModifiedBy>Булгакова Наталья Юрьевна</cp:lastModifiedBy>
  <cp:lastPrinted>2017-05-23T11:24:00Z</cp:lastPrinted>
  <dcterms:modified xsi:type="dcterms:W3CDTF">2017-05-24T09:03:00Z</dcterms:modified>
  <cp:revision>2</cp:revision>
  <dc:subject/>
  <dc:title>Объявление о приеме документов для участия в конкурсе</dc:title>
</cp:coreProperties>
</file>