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явление </w:t>
      </w:r>
    </w:p>
    <w:p>
      <w:pPr>
        <w:pStyle w:val="Normal"/>
        <w:jc w:val="center"/>
        <w:rPr/>
      </w:pPr>
      <w:r>
        <w:rPr>
          <w:sz w:val="26"/>
          <w:szCs w:val="26"/>
        </w:rPr>
        <w:t>о приеме документов для участия в конкурсе на замещение вакантной должности в Межрайонной инспекции Федеральной налоговой службы № 37 по Республике Башкорто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районная инспекция Федеральной налоговой службы № 37 по Республике Башкортостан (453833, г. Сибай, улица Маяковского,31/1, телефон: 2-61-58) в лице и.о. начальника Т.М.Коркиной, действующего на основании Положения о Межрайонной ИФНС России № 37 России по Республике Башкортостан, утвержденного руководителем УФНС России по Республике Башкортостан 01.04.2020, объявляет о приеме документов для участия в конкурсе на замещение вакантных должностей в Межрайонной ИФНС России № 37 России по Республике Башкортостан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5528"/>
      </w:tblGrid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ровню профессионального образования, стажу гражданской службы или работы по специальности, направлению подготовки</w:t>
            </w:r>
          </w:p>
        </w:tc>
      </w:tr>
      <w:tr>
        <w:trPr>
          <w:trHeight w:val="12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выездных прове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  <w:p>
            <w:pPr>
              <w:pStyle w:val="Normal"/>
              <w:rPr/>
            </w:pPr>
            <w:r>
              <w:rPr>
                <w:b/>
              </w:rPr>
              <w:t>(1 единиц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>умения, навыки 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12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информа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  <w:p>
            <w:pPr>
              <w:pStyle w:val="Normal"/>
              <w:rPr/>
            </w:pPr>
            <w:r>
              <w:rPr>
                <w:b/>
              </w:rPr>
              <w:t>(1 един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ния, навыки , необходимые для замещения вакантной должности, установлены должностным регламентом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ind w:firstLine="709"/>
        <w:jc w:val="both"/>
        <w:rPr/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законодательством Российской Федерации о государственной гражданской службе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ичное заявление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твержденной распоряжением Правительства Российской Федерации от 26.05.2006 № 667-р с приложением цветной (без углов и овалов, матовых, в деловом костюме) фотографии, размером</w:t>
      </w:r>
      <w:r>
        <w:rPr>
          <w:color w:val="000000"/>
          <w:sz w:val="26"/>
          <w:szCs w:val="26"/>
        </w:rPr>
        <w:t xml:space="preserve"> 3х4 с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пии документов воинского учета (для военнообязанных и лиц, подлежащих призыву на военную службу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 законом от 27 июля 2004 г. N 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ена распоряжением Правительства Российской Федерации от 26.05.2006 № 667-р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дставляются в федеральный государственный орган гражданским служащим (гражданино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www.gossluzhba.gov.ru) (далее – Единая информационная система управления кадровым составом). 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9"/>
        <w:jc w:val="both"/>
        <w:rPr/>
      </w:pPr>
      <w:bookmarkStart w:id="0" w:name="sub_1019"/>
      <w:bookmarkEnd w:id="0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firstLine="708"/>
        <w:jc w:val="both"/>
        <w:rPr/>
      </w:pPr>
      <w:bookmarkStart w:id="1" w:name="sub_1019"/>
      <w:bookmarkEnd w:id="1"/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 и индивидуальное собеседование)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(далее - предварительный тес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 государственной службе и о противодействии коррупции, знаниями и умениями в сфере информационно-коммуникационных технолог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, доступ претендентам для его прохождения предоставляется безвозмезд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езультатам конкурса издается приказ Межрайонной ИФНС России № 37 по Республике Башкорто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 для участия в конкурсе принимаются в течение 21 календарного дня со дня размещения объявления об их приеме на официальном сайте ФНС России и официальном сайте Единой информационной системы управления кадровым составом (www.gossluzhba.gov.ru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орган не позднее чем за 15 календарных дней до начала второго этапа конкурса размещает на своем официальном сайте и официальном сайте Единой информационной системы управления кадровым составом (www.gossluzhba.gov.ru) информацию о дате, месте и времени его проведения, список граждан (гражданских служащих), допущенных к участию в конкурсе (далее - кандидаты), и направляет кандидатам соответствующие сообщения в письменной форме.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общения о результатах конкурса направляются в письменной форме кандидатам в 7-дневный срок со дня его завершения. При этом кандидатам, которые представили документы для участия в конкурсе в электронном виде, сообщения о результатах конкурса направляются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указанный срок на официальном сайте ФНС России и официальном сайте Единой информационной системы управления кадровым составом (www.gossluzhba.gov.ru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 До истечения этого срока документы хранятся в архиве федерального государственного органа, после чего подлежат уничтожению. Документы для участия в конкурсе, представленные в электронном виде, хранятся в течение 3 лет, после чего подлежат уда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иема документов: 453833, Республика Башкортостан, г. Сибай, ул.Маяковского,31/1 (кабинет № 53). Время приема документов: по рабочим дням с 09.00 до 17.30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актные телефоны (34775)2-61-58. Конкурс планируется провести </w:t>
      </w:r>
      <w:r>
        <w:rPr>
          <w:rFonts w:cs="Times New Roman" w:ascii="Times New Roman" w:hAnsi="Times New Roman"/>
          <w:b/>
          <w:sz w:val="26"/>
          <w:szCs w:val="26"/>
        </w:rPr>
        <w:t>10 августа 2022 года</w:t>
      </w:r>
      <w:r>
        <w:rPr>
          <w:rFonts w:cs="Times New Roman" w:ascii="Times New Roman" w:hAnsi="Times New Roman"/>
          <w:sz w:val="26"/>
          <w:szCs w:val="26"/>
        </w:rPr>
        <w:t xml:space="preserve"> по адресу: Республика Башкортостан, г. Сибай, ул.Маяковского,31/1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31:00Z</dcterms:created>
  <dc:creator>Fahretdinova_R</dc:creator>
  <dc:description/>
  <dc:language>en-US</dc:language>
  <cp:lastModifiedBy>admin</cp:lastModifiedBy>
  <cp:lastPrinted>2019-08-14T09:38:00Z</cp:lastPrinted>
  <dcterms:modified xsi:type="dcterms:W3CDTF">2022-06-22T10:31:00Z</dcterms:modified>
  <cp:revision>2</cp:revision>
  <dc:subject/>
  <dc:title>Объявление о приеме документов для участия в конкурсе на замещение вакантных должностей</dc:title>
</cp:coreProperties>
</file>