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                                                                                                                      Председатель Общественн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НС России по Республике Башкортостан                                                                                         при УФНС России Республике Башкортостан __________________ М.М.Вахитов                                                                                                                  _____________________ В.Ю.Шол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«25»___</w:t>
      </w:r>
      <w:r>
        <w:rPr>
          <w:rFonts w:cs="Times New Roman" w:ascii="Times New Roman" w:hAnsi="Times New Roman"/>
          <w:u w:val="single"/>
        </w:rPr>
        <w:t>__июня ____</w:t>
      </w:r>
      <w:r>
        <w:rPr>
          <w:rFonts w:cs="Times New Roman" w:ascii="Times New Roman" w:hAnsi="Times New Roman"/>
        </w:rPr>
        <w:t>_ 2014 года                                                                                                                       «25»____</w:t>
      </w:r>
      <w:r>
        <w:rPr>
          <w:rFonts w:cs="Times New Roman" w:ascii="Times New Roman" w:hAnsi="Times New Roman"/>
          <w:u w:val="single"/>
        </w:rPr>
        <w:t>__июня__</w:t>
      </w:r>
      <w:r>
        <w:rPr>
          <w:rFonts w:cs="Times New Roman" w:ascii="Times New Roman" w:hAnsi="Times New Roman"/>
        </w:rPr>
        <w:t xml:space="preserve">____ 2014 года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СПУБЛИКЕ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73"/>
        <w:gridCol w:w="5937"/>
        <w:gridCol w:w="4246"/>
        <w:gridCol w:w="1983"/>
      </w:tblGrid>
      <w:tr>
        <w:trPr>
          <w:trHeight w:val="47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для обсужд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 201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аседание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при УФНС России по Республике Башкортостан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ткрытие заседа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Республике Башкортоста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Республике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алавата Юлаева, д. 55</w:t>
            </w:r>
          </w:p>
        </w:tc>
      </w:tr>
      <w:tr>
        <w:trPr>
          <w:trHeight w:val="83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Выборы председателя, заместителя председателя, ответственного секретаря Общественного сове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Республике Башкортост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ланирование работы Общественного совета на 2014 год и составление графика заседаний в 2014 год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Республике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бщественного совета при УФНС России по Республике Башкортостан (далее – Члены ОС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О результатах деятельности налоговых органов в 2013 год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Республике Башкортост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Об участии членов Общественного совета в конкурсных и аттестационных комиссиях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Республике Башкортост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 Обсуждение вопросов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Республике Башкортост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бщественного совета при УФНС России по Республике Башкортостан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 О результатах деятельности налоговых органов з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месяцев 2014 год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Республике Башкортоста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Республике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алавата Юлаева, д. 55</w:t>
            </w:r>
          </w:p>
        </w:tc>
      </w:tr>
      <w:tr>
        <w:trPr>
          <w:trHeight w:val="91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 Рекомендации по профилактике коррупционных проявлений в налоговых органах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Республике Башкортост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 Анализ результатов введения патентной системы налогооблож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Республике Башкортост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 Проблемные вопросы введения налогообложения объектов недвижимости с кадастровой стоим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 Подведение итогов деятельности Общественного совета. Обсуждение плана работы Общественного совета  на 2015 го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Республике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‹????????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" w:hanging="0"/>
      <w:jc w:val="both"/>
      <w:outlineLvl w:val="1"/>
    </w:pPr>
    <w:rPr>
      <w:rFonts w:ascii="‹атинский;Times New Roman" w:hAnsi="‹атинский;Times New Roman" w:cs="‹атинский;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Dropcap">
    <w:name w:val="dropcap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overflowPunct w:val="false"/>
      <w:autoSpaceDE w:val="false"/>
      <w:spacing w:lineRule="atLeast" w:line="320"/>
      <w:ind w:left="284" w:right="390" w:firstLine="56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  <w:szCs w:val="24"/>
    </w:rPr>
  </w:style>
  <w:style w:type="paragraph" w:styleId="Bodytextindent">
    <w:name w:val="body text indent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263676220000000784revann">
    <w:name w:val="style_13263676220000000784rev_an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51027480000000126u">
    <w:name w:val="style_13251027480000000126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75219750000000687u">
    <w:name w:val="style_13275219750000000687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p">
    <w:name w:val="p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right="73" w:hanging="0"/>
      <w:jc w:val="both"/>
    </w:pPr>
    <w:rPr>
      <w:rFonts w:ascii="‹????????;Times New Roman" w:hAnsi="‹????????;Times New Roman" w:cs="‹????????;Times New Roman"/>
      <w:sz w:val="28"/>
    </w:rPr>
  </w:style>
  <w:style w:type="paragraph" w:styleId="Bigger2">
    <w:name w:val="bigger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7:00Z</dcterms:created>
  <dc:creator>user</dc:creator>
  <dc:description/>
  <cp:keywords/>
  <dc:language>en-US</dc:language>
  <cp:lastModifiedBy>user195</cp:lastModifiedBy>
  <cp:lastPrinted>2014-06-25T09:45:00Z</cp:lastPrinted>
  <dcterms:modified xsi:type="dcterms:W3CDTF">2014-08-04T12:57:00Z</dcterms:modified>
  <cp:revision>2</cp:revision>
  <dc:subject/>
  <dc:title>Отдел работы с </dc:title>
</cp:coreProperties>
</file>