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ab/>
        <w:tab/>
        <w:tab/>
        <w:tab/>
        <w:tab/>
        <w:t xml:space="preserve">      Председатель Общественного совета </w:t>
      </w:r>
    </w:p>
    <w:p>
      <w:pPr>
        <w:pStyle w:val="Normal"/>
        <w:tabs>
          <w:tab w:val="clear" w:pos="709"/>
          <w:tab w:val="left" w:pos="10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России по Республике Башкортостан                                                                                   при УФНС России по Республике Башкортостан</w:t>
      </w:r>
    </w:p>
    <w:p>
      <w:pPr>
        <w:pStyle w:val="Normal"/>
        <w:tabs>
          <w:tab w:val="clear" w:pos="709"/>
          <w:tab w:val="left" w:pos="9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М.М. Вахитов                                                                                                           ___________________ В.Ю. Шолом</w:t>
      </w:r>
    </w:p>
    <w:p>
      <w:pPr>
        <w:pStyle w:val="Normal"/>
        <w:tabs>
          <w:tab w:val="clear" w:pos="709"/>
          <w:tab w:val="left" w:pos="9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» апреля 2015г.</w:t>
        <w:tab/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» апреля 2015г.</w:t>
      </w:r>
    </w:p>
    <w:p>
      <w:pPr>
        <w:pStyle w:val="Normal"/>
        <w:tabs>
          <w:tab w:val="clear" w:pos="709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tabs>
          <w:tab w:val="clear" w:pos="709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ПРИ УПРАВЛЕНИИ ФЕДЕРАЛЬНОЙ НАЛОГОВОЙ СЛУЖБЫ ПО РЕСПУБЛИКЕ БАШКОРТОСТАН НА 2015 ГОД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820"/>
        <w:gridCol w:w="3969"/>
        <w:gridCol w:w="22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овета при УФНС России по Республике Башкорто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-108" w:leader="none"/>
                <w:tab w:val="left" w:pos="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тверждение плана работ Общественного совета при УФНС России по РБ на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С при УФНС России по РБ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Башкортостан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проспект Салавата Юлаева, 55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 результатах деятельности налоговых органов Республики Башкортостан в 2014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бсуждение предложений Правительства и бизнеса по корректировке налоговой нагрузки с целью нормализации экономической ситуации в РФ и 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С при 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Расширение сотрудничества по освещению деятельности УФНС России по РБ на теле- и радиоканалах ГУП ТРК «Башкортостан» Р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С при УФНС России по РБ    Якупов Г.М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суждение практических вопросов, связанных с изменениями налогового законодательства в 2015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С при 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5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овета при УФНС России по Республике Башкорто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 итогах выполнения плановых показателей по поступлениям налогов в бюджет Республики Башкортостан за 9 месяцев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Б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Башкортостан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проспект Салавата Юлаева, 55</w:t>
            </w:r>
          </w:p>
        </w:tc>
      </w:tr>
      <w:tr>
        <w:trPr>
          <w:trHeight w:val="1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суждение результатов выполнения пунктов «дорожной карты» внедрения лучших практик Национального рейтинга состояния инвестиционного климата по Республике Башкортостан по показателю «Регистрация предприят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бсуждение предложений Правительства и бизнеса по корректировке налоговой нагрузки с целью нормализации экономической ситуации в РФ и 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С при УФНС России по РБ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Формирование плана работы Совета на 2016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С при УФНС России по Р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4:00Z</dcterms:created>
  <dc:creator>Леся</dc:creator>
  <dc:description/>
  <dc:language>en-US</dc:language>
  <cp:lastModifiedBy>Булгакова Наталья Юрьевна</cp:lastModifiedBy>
  <cp:lastPrinted>2015-02-27T13:20:00Z</cp:lastPrinted>
  <dcterms:modified xsi:type="dcterms:W3CDTF">2019-08-15T10:34:00Z</dcterms:modified>
  <cp:revision>2</cp:revision>
  <dc:subject/>
  <dc:title/>
</cp:coreProperties>
</file>